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боте комиссии МО МР «Княжпогостский» по противодействию коррупции за 2018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 января 2018 г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отчета о реализации муниципальной программы «Противодействие коррупции в муниципальном районе «Княжпогостский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16 – 2020 годы» за 2017 го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реализации муниципальной программы «Противодействие коррупции в муниципальном районе «Княжпогостский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16 – 2020 годы» за 2017 год принять к сведению (приложение к протоколу)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ходе реализации Программы направить для рассмотрения на заседании Совета муниципального образования муниципального района «Княжпогостский» и разместить на официальном сайте муниципального образования муниципального района «Княжпогостский» в разделе «Противодействие коррупции» в 10-дневный срок после его утверж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м отраслевых (функциональных) подразделений администрации МР «Княжпогостский» продолжить работу по осуществлению мер по противодействию коррупции по свои направлениям деятельности, поддерживать в актуальном состоянии муниципальные правовые акты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январ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доклада по результатам служебной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 отсутствие в рассматриваемом случае личной заинтересованности, которая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руководителю администрации МР «Княжпогостский» привлечь к дисциплинарной ответственности начальника управления делами администрации за ненадлежащее исполнение своих должностных обязанностей.</w:t>
            </w:r>
          </w:p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 марта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Рассмотрение результата мониторинга нормативных правовых актов администрации МР «Княжпогостский» за 2017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Рассмотрение показателей эффективности деятельности должностных лиц администрации МР «Княжпогостский», ответственных за профилактику коррупционных и иных правонарушен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Рассмотрение результата мониторинга правовых актов муниципальных образовательных учреждений и муниципальных учреждений культуры и спорта в сфере противодействия коррупции за 2017г., а также актуальность и наполняемость подразделов «Противодействие коррупции» на сайтах учрежден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равоприменения нормативных правовых актов АМР «Княжпогостский» за 2017г. принять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у юридической и кадровой работы управления делами администрации продолжить работу по осуществлению мер по противодействию коррупции, поддерживать в актуальном состоянии муниципальные правовые акты по вопросам противодействия коррупции.</w:t>
            </w:r>
          </w:p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оценки эффективности деятельности должностных лиц администрации МР «Княжпогостский», ответственных за профилактику коррупционных и иных правонарушений принять к сведению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лицам, ответственным за профилактику коррупционных и иных правонарушений, продолжить работу по осуществлению мер по противодействию коррупции, обратить внимание на показатели, не достигшие максимальной оценки.</w:t>
            </w:r>
          </w:p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равовых актов муниципальных учреждений за 2017г. в сфере противодействия коррупции принять к сведению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м учреждениям, учреждениям культуры и спорта продолжить работу по осуществлению мер по противодействию коррупции, поддерживать в актуальном состоянии правовые акты по вопросам противодействия коррупции. Обеспечить размещение правовых актов в сфере противодействия коррупции на сайтах учреждений и регулярное обновление сай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ю образования, Отделу культуры и спорта осуществлять ежегодно мониторинг в срок до 01 марта года, следующего за отчетным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июн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Рассмотрение результатов анализа деятельности институтов гражданского общества на территории муниципального района в вопросах противодействия коррупции и о взаимодействии с Молодежным Советом Княжпогостского район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х  председателем контрольно-счетной палаты МР «Княжпогостский» и руководителями муниципальных учреждений муниципального района «Княжпогостский» за 2017 год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клад о результатах анализа деятельности институтов гражданского общества на территории муниципального района «Княжпогостский» в вопросах противодействия коррупции принять к сведению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правлению делами администрации МР «Княжпогостский» продолжить работу с институтами гражданского общества в вопросах противодействия коррупции на территории района.</w:t>
            </w:r>
          </w:p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становить, что внутренний мониторинг сведений о доходах, расходах, об имуществе и обязательствах имущественного характера, представленных председателем контрольно-счетной палаты МР «Княжпогостский» и руководителями муниципальных учреждений муниципального района «Княжпогостский» за 2017 год, показал соблюдение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председателем контрольно-счетной палаты МР «Княжпогостский» и руководителями муниципальных учреждений муниципального района «Княжпогостский» за 2017 год, являются достоверными и полными.</w:t>
            </w:r>
          </w:p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июл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ассмотрение уведомления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ind w:left="3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Рассмотрение отчета о реализации муниципальной программы «Противодействие коррупции в муниципальном районе «Княжпогостский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16 – 2020 годы» за первое полугодие 2018 год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нать, что при исполнении Главой сельского поселения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жностных обязанностей конфликт интересов отсутству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реализации муниципальной программы «Противодействие коррупции в муниципальном районе «Княжпогостский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16 – 2020 годы» за первое полугодие 2018 года принять к сведению (приложение к протоколу)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ходе реализации Программы направить для рассмотрения на заседании Совета муниципального образования муниципального района «Княжпогостский» и разместить на официальном сайте муниципального образования муниципального района «Княжпогостский» в разделе «Противодействие коррупции» в 10-дневный срок после его утвержд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м отраслевых (функциональных) подразделений администрации МР «Княжпогостский» продолжить работу по осуществлению мер по противодействию коррупции по свои направлениям деятельности, поддерживать в актуальном состоянии муниципальные правовые акты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октябр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ное рассмотрение уведомления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ind w:left="3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нать, что при исполнении Главой сельского поселения должностных обязанностей конфликт интересов присутствует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Главе сельского поселения на период операции по перечислению денежных средств по договору о предоставлении субсидии субъекта малого и среднего предпринимательства самоотвод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kadr1</dc:creator>
  <dc:description/>
  <dc:language>en-US</dc:language>
  <cp:lastModifiedBy>Geniatullina</cp:lastModifiedBy>
  <cp:lastPrinted>2014-12-04T12:14:00Z</cp:lastPrinted>
  <dcterms:modified xsi:type="dcterms:W3CDTF">2018-12-19T07:13:00Z</dcterms:modified>
  <cp:revision>2</cp:revision>
  <dc:subject/>
  <dc:title/>
</cp:coreProperties>
</file>