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МО МР «Княжпогостский» по противодействию коррупции за 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9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вгуста 2019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Доклада по результатам проверки соблюдения муниципальным служащим ограничении и запретов, требований о предотвращении или урегулировании конфликта интересов, исполнения им обязанностей и соблюдения требований к служебному поведению установленных Федеральным законом от 25 декабря 2008 года №273-ФЗ «О противодействии коррупции», другими федеральными законами и нормативными правовыми актами Республики Ко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  <w:tab w:val="left" w:pos="41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лад по результатам проверки соблюдения муниципальным служащим ограничении и запретов, требований о предотвращении или урегулировании конфликта интересов, исполнения им обязанностей и соблюдения требований к служебному поведению установленных Федеральным законом от 25 декабря 2008 года №273-ФЗ «О противодействии коррупции», другими федеральными законами и нормативными правовыми актами Республики Коми принять к сведению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1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Уведом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нать, что при исполнении лицом, замещающим муниципальную должность, муниципальным служащим, замещающим должность руководителя администрации муниципального образования по контракту, замещавшего должность исполняющего обязанности руководителя администрации муниципального образования по контракту председателя контрольно-счетной палаты муниципального района "Княжпогостский", руководителем муниципального учреждения, должностных обязанностей конфликт интересов отсутствуе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00:00Z</dcterms:created>
  <dc:creator>kadr1</dc:creator>
  <dc:description/>
  <dc:language>en-US</dc:language>
  <cp:lastModifiedBy>Geniatullina</cp:lastModifiedBy>
  <cp:lastPrinted>2014-12-04T12:14:00Z</cp:lastPrinted>
  <dcterms:modified xsi:type="dcterms:W3CDTF">2020-05-19T14:00:00Z</dcterms:modified>
  <cp:revision>2</cp:revision>
  <dc:subject/>
  <dc:title/>
</cp:coreProperties>
</file>