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201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отчета о реализации муниципальной программы «Противодействие коррупции в муниципальном районе «Княжпогостский» на 2018-2020 годы за 201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еализации муниципальной программы «Противодействие коррупции в муниципальном районе «Княжпогостский» на 2018-2020 годы» за 2019 год принять к сведени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ходе реализации Программы направить для рассмотрения на заседание Совета МО МР «Княжпогостский» и разместить на официальном сайте МО МР «Княжпогостский» в 10-дневный срок после его утвержд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м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представл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управлением администрации муниципального района «Княжпогостский» в отношении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при осуществлении главой сельского поселения полномочий, что   принятия на временную должность,  на период отпуска основного работника, родственника, не соблюдены ограничения  и запреты и не исполнены обязанности, которые установлены Федеральным законом от 25.12.2008 № 273-ФЗ «О противодействии коррупции»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ти предупреждение главе сельского поселения по недопущению нарушений законодательства в соответствии                                  с Федеральным законом от 25.12.2008                           № 273-ФЗ «О противодействии коррупции» впредь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председателем контрольно-счетной палаты МР «Княжпогостский» и руководителями муниципальных учреждений муниципального района «Княжпогостский» за 2018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18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18 год, являются достоверными и полны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– 2020 годы» за первое полугодие 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– 2020 годы» за первое полугодие 2018 года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Программы направить для рассмотрения на заседании Совета муниципального образования муниципального района «Княжпогостский» и разместить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по результатам проверки соблюдения муниципальным служащим ограничении и запретов, требований о предотвращении или урегулировании конфликта интересов, исполнения им обязанностей и соблюдения требований к служебному поведению установленных Федеральным законом от 25 декабря 2008 года №273-ФЗ «О противодействии коррупции», другими федеральными законами и нормативными правовыми актами Республики Ко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результатам проверки соблюдения муниципальным служащим ограничении и запретов, требований о предотвращении или урегулировании конфликта интересов, исполнения им обязанностей и соблюдения требований к служебному поведению установленных Федеральным законом от 25 декабря 2008 года №273-ФЗ «О противодействии коррупции», другими федеральными законами и нормативными правовыми актами Республики Коми принять к сведению (приложение к протоколу) за исключением рекомендаций по мере дисциплинарного взыскания к муниципальному служащему (заключительный абзац Доклада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принято решение об отсутствии конфликта интереса и рекомендации о недопущении его возникновения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3-11-13T14:09:00Z</dcterms:modified>
  <cp:revision>3</cp:revision>
  <dc:subject/>
  <dc:title/>
</cp:coreProperties>
</file>