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МО МР «Княжпогостский» по противодействию коррупции за 2020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9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января 2020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отчета о реализации муниципальной программы «Противодействие коррупции в муниципальном районе «Княжпогостский» на 2018-2020 годы за 2019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ние показателей эффективности деятельности должностных лиц администрации МР «Княжпогостский», ответственных за профилактику коррупционных и иных правонару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о реализации муниципальной программы «Противодействие коррупции в муниципальном районе «Княжпогостский» на 2018-2020 годы» за 2019 год принять к сведению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о ходе реализации Программы направить для рассмотрения на заседание Совета МО МР «Княжпогостский» и разместить на официальном сайте МО МР «Княжпогостский» в 10-дневный срок после его утверждения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ководителям отраслевых (функциональных) подразделений администрации МР «Княжпогостский» продолжить работу по осуществлению мер по противодействию коррупции по своим направлениям деятельности, поддерживать в актуальном состоянии муниципальные правовые акты по вопросам противодействия коррупции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эффективности деятельности должностных лиц администрации МР «Княжпогостский», ответственных за профилактику коррупционных и иных правонарушений принять к сведению.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ам, ответственным за профилактику коррупционных и иных правонарушений, продолжить работу по осуществлению мер по противодействию коррупции, обратить внимание на показатели, не достигшие максимальной оцен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внутреннего мониторинга достоверности и полноты сведений о доходах, расходах, об имуществе и обязательствах имущественного характера представленных  председателем контрольно-счетной палаты МР «Княжпогостский» и руководителями муниципальных учреждений муниципального района «Княжпогостский» за 2019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внутренний мониторинг сведений о доходах, расходах, об имуществе и обязательствах имущественного характера, представленных председателем контрольно-счетной палаты МР «Княжпогостский» и руководителями муниципальных учреждений муниципального района «Княжпогостский» за 2019 год, показал соблюдение ограничений и запретов, предусмотренных законодательством о муниципальной службе и противодействии коррупции. Сведения о доходах, расходах, об имуществе и обязательствах имущественного характера, представленные председателем контрольно-счетной палаты МР «Княжпогостский» и руководителями муниципальных учреждений муниципального района «Княжпогостский» за 2019 год, являются достоверными и полным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 Главы сельского поселения о возникновении личной заинтересованности при исполнении должностных обязанност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у сельского поселения  за несоблюдение требований об урегулировании конфликта интересов установленных Федеральным законом от 25.12.2008 г. 273 – ФЗ «О противодействии коррупции в Российской Федерации, другими федеральными законами и нормативными правовыми актами Республики Коми, Порядка сообщения лицами, замещающими муниципальные должности в муниципальном образовании муниципального района «Княжпогостский», муниципальных образованиях сельских поселений, расположенных в границах муниципального образования муниципального района «Княжпогостский», муниципальными служащими администрации муниципального образования муниципального района «Княжпогостский»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постановлением администрации муниципального района «Княжпогостский» от 19.07.2016г. № 271, Главе сельского поселения применить меру ответственности в соответствии с действующим законодательством.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е сельского поселения принять меры по предотвращению и урегулированию конфликта интересов в порядке, предусмотренном законодательством Российской Федерации.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3:00Z</dcterms:created>
  <dc:creator>kadr1</dc:creator>
  <dc:description/>
  <cp:keywords/>
  <dc:language>en-US</dc:language>
  <cp:lastModifiedBy>Geniatullina</cp:lastModifiedBy>
  <cp:lastPrinted>2014-12-04T12:14:00Z</cp:lastPrinted>
  <dcterms:modified xsi:type="dcterms:W3CDTF">2023-11-17T09:11:00Z</dcterms:modified>
  <cp:revision>5</cp:revision>
  <dc:subject/>
  <dc:title/>
</cp:coreProperties>
</file>