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МО МР «Княжпогостский» по противодействию коррупции за 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января 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отчета о реализации муниципальной программы «Противодействие коррупции в муниципальном районе «Княжпогостский» на 2018-2020 годы за 2020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оказателей эффективности деятельности должностных лиц администрации МР «Княжпогостский», ответственных за профилактику коррупционных и иных право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еализации муниципальной программы «Противодействие коррупции в муниципальном районе «Княжпогостский» на 2018-2020 годы» за 2020 год принять к сведению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ходе реализации Программы направить для рассмотрения на заседание Совета МО МР «Княжпогостский» и разместить на официальном сайте МО МР «Княжпогостский» в 10-дневный срок после его утверждени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м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деятельности должностных лиц администрации МР «Княжпогостский», ответственных за профилактику коррупционных и иных правонарушений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ам, ответственным за профилактику коррупционных и иных правонарушений, продолжить работу по осуществлению мер по противодействию коррупции, обратить внимание на показатели, не достигшие максимальной оцен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муниципальному служащему принять меры по недопущению возникновения конфликта интересов в порядке, предусмотренном законодательством Российской Федер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установлено, что при замещении должности руководителя муниципального учреждения, имелась личная заинтересованность при исполнении должностных обязанностей, которая приводит или может привести к конфликту интересов в отношении ее близкого родственника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аботодателю руководителя муниципального учреждения принять меры по урегулированию конфликта интересов                             в порядке, предусмотренном законодательств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х  председателем контрольно-счетной палаты МР «Княжпогостский» и руководителями муниципальных учреждений муниципального района «Княжпогостский» за 2020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нутренний мониторинг сведений о доходах, расходах, об имуществе и обязательствах имущественного характера, представленных председателем контрольно-счетной палаты МР «Княжпогостский» и руководителями муниципальных учреждений муниципального района «Княжпогостский» за 2020 год, показал соблюдение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председателем контрольно-счетной палаты МР «Княжпогостский» и руководителями муниципальных учреждений муниципального района «Княжпогостский» за 2020 год, являются достоверными и полны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нформации Прокуратуры Княжпогост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в отношении Главы сельского поселения  Рассмотрение информации Прокуратуры Княжпогост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в отношении  директора муниципального автономного учреж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ей установлено,что у главы сельского поселения имелась личная заинтересованность при осуществлении полномочий, которая приводит к конфликту интересов в отношении муниципального автономного учрежд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: Совету сельского поселения за несоблюдение требований об урегулировании конфликта интересов установленных Федеральным законом от 25.12.2008 г. 273 – ФЗ «О противодействии коррупции в Российской Федерации, другими федеральными законами и нормативными правовыми актами Республики Коми, Порядка сообщения лицами, замещающими муниципальные должности в муниципальном образовании муниципального района «Княжпогостский», муниципальных образованиях сельских поселений, расположенных в границах муниципального образования муниципального района «Княжпогостский», муниципальными служащими администрации муниципального образования муниципального района «Княжпогостский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администрации муниципального района «Княжпогостский» от 19.07.2016г. № 271, Главе сельского поселения  применить меру ответственности в соответствии с действующи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сельского поселения принять меры по урегулированию возникшего конфликта интересов в порядке, предусмотренном законодательств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в отношении близкого родственника, замещающего должность в администрации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установлено, что при исполнении полномочий главы сельского поселения имелась личная заинтересованность, которая приводит или может привести к конфликту интересов в отношении его близкого родственника, замещающего должность в администрации сельского поселения Рекомендовать Совету сельского поселения указать Главе сельского поселения на недопустимость нарушения требований  об урегулировании конфликта интерес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сельского поселения принять меры по предотвращению и урегулированию конфликта интересов в порядке, предусмотренном законодательством Российской Федерации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kadr1</dc:creator>
  <dc:description/>
  <cp:keywords/>
  <dc:language>en-US</dc:language>
  <cp:lastModifiedBy>Geniatullina</cp:lastModifiedBy>
  <cp:lastPrinted>2014-12-04T12:14:00Z</cp:lastPrinted>
  <dcterms:modified xsi:type="dcterms:W3CDTF">2023-11-17T09:20:00Z</dcterms:modified>
  <cp:revision>6</cp:revision>
  <dc:subject/>
  <dc:title/>
</cp:coreProperties>
</file>