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МО МР «Княжпогостский» по противодействию коррупции за 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9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января 2017 г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– 2020 годы» за 2016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– 2020 годы» за 2016 год принять к с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еализации Программы направить для рассмотрения на заседании Совета муниципального образования муниципального района «Княжпогостский» и разместить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ия об устранении нарушений законодательства о муниципальной службе и о противодействии корруп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426" w:leader="none"/>
              </w:tabs>
              <w:spacing w:before="38" w:after="0"/>
              <w:ind w:left="34" w:hanging="0"/>
              <w:jc w:val="both"/>
              <w:rPr/>
            </w:pPr>
            <w:r>
              <w:rPr/>
              <w:t xml:space="preserve">Руководителя администрации предупредить о недопустимости подобных нарушений.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н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председателем контрольно-счетной палаты МР «Княжпогостский» и руководителями муниципальных учреждений муниципального района «Княжпогостский» за 2016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426" w:leader="none"/>
              </w:tabs>
              <w:spacing w:before="38" w:after="0"/>
              <w:ind w:left="34" w:hanging="0"/>
              <w:jc w:val="both"/>
              <w:rPr/>
            </w:pPr>
            <w:r>
              <w:rPr/>
              <w:t>Внутренний мониторинг сведений о доходах, расходах, об имуществе и обязательствах имущественного характера, представленных председателем контрольно-счетной палаты МР «Княжпогостский» и руководителями муниципальных учреждений муниципального района «Княжпогостский» за 2016 год, показал соблюдение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председателем контрольно-счетной палаты МР «Княжпогостский» и руководителями муниципальных учреждений муниципального района «Княжпогостский» за 2016 год, являются достоверными и полным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о реализации муниципальной программы «Противодействие коррупции в муниципальном районе «Княжпогостский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6 – 2020 годы» за первое полугодие 2017 г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реализации муниципальной программы «Противодействие коррупции в муниципальном районе «Княжпогостский» на 2016 – 2020 годы» за первое полугодие 2017г. принять к сведению (приложение к протоколу)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ходе реализации Программы направить для рассмотрения на заседании Совета муниципального образования муниципального района «Княжпогостский» и разместить на официальном сайте муниципального образования муниципального района «Княжпогостский» в разделе «Противодействие коррупции» в 10-дневный срок после его утвержде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ям отраслевых (функциональных) подразделений администрации МР «Княжпогостский» продолжить работу по осуществлению мер по противодействию коррупции по свои направлениям деятельности, поддерживать в актуальном состоянии муниципальные правовые акты по вопросам противодействия корруп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результата мониторинга правоприменения нормативных правовых актов администрации МР «Княжпогостский» за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оказателей эффективности деятельности должностных лиц администрации МР «Княжпогостский», ответственных за профилактику коррупционных и иных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езультата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6г., а также актуальность и наполняемость подразделов «Противодействие коррупции» на сайта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АМР «Княжпогостский» за 2016г.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юридической и кадровой работы управления делами администрации продолжить работу по осуществлению мер по противодействию коррупции, поддерживать в актуальном состоянии муниципальные правовые акты по вопросам противодействия коррупци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эффективности деятельности должностных лиц администрации МР «Княжпогостский», ответственных за профилактику коррупционных и иных правонарушений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ам, ответственным за профилактику коррупционных и иных правонарушений, продолжить работу по осуществлению мер по противодействию коррупции, обратить внимание на показатели, не достигшие максимальной оценки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муниципальных образовательных учреждений за 2016г. в сфере противодействия коррупции принять к сведению (приложение к протоколу)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ям, учреждениям культуры и спорта продолжить работу по осуществлению мер по противодействию коррупции, поддерживать в актуальном состоянии правовые акты по вопросам противодействия коррупции. Обеспечить размещение правовых актов в сфере противодействия коррупции на сайтах учреждений и регулярное обновление сайтов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образования, Отделу культуры и спорта осуществлять ежегодно мониторинг в срок до 01 марта года, следующего за отчетным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достоверности и полноты сведений о доходах, расходах, об имуществе и обязательствах имущественного характера за 2016г., представленных руководителем муниципа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овершенный руководителем муниципального учреждения проступок – малозначительный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 связи с истечением срока применения взыскания, меры юридической ответственности применить нельз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начальнику управления образования провести с руководителем муниципального учреждения разъяснительную работу.  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kadr1</dc:creator>
  <dc:description/>
  <dc:language>en-US</dc:language>
  <cp:lastModifiedBy>Geniatullina</cp:lastModifiedBy>
  <cp:lastPrinted>2014-12-04T12:14:00Z</cp:lastPrinted>
  <dcterms:modified xsi:type="dcterms:W3CDTF">2017-12-06T11:24:00Z</dcterms:modified>
  <cp:revision>3</cp:revision>
  <dc:subject/>
  <dc:title/>
</cp:coreProperties>
</file>