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сентября 2019  г.                                                                                                        №т 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  <w:tab w:val="right" w:pos="935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здании комиссии муниципального образования муниципального района «Княжпогостский» по противодействию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5 декабря 2008г. № 273-ФЗ                                       «О противодействии коррупции», Федеральным законом от 2 марта 2007г.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вершенствования мер по противодействию коррупции, включения институтов гражданского общества в реализацию антикоррупционной политики, повышения правовой культуры на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Создать комиссию муниципального образования муниципального района «Княжпогостский» по противодействию коррупции и утвердить ее состав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менить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2.08.2019г. № 264 «О создании комиссии муниципального образования муниципального района «Княжпогостский» по противодействию корруп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3.08.2019г. № 265 «О внесении допол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                                        по противодействию корруп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3.08.2019г. № 266 «О внесении допол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                                     по противодействию корруп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4.09.2019 № 286 «О внесении изме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                                       по противодействию корруп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возложить                                                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ы МР «Княжпогостский –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уководитель администрации</w:t>
        <w:tab/>
        <w:t xml:space="preserve">    </w:t>
        <w:tab/>
        <w:t xml:space="preserve">                                             </w:t>
        <w:tab/>
        <w:t xml:space="preserve">                А.Л. Немчин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6 сентября 2019 года № 32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муниципального образования муниципального района «Княжпогостский»                  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вета муниципального района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анова Ю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комиссии Совета муниципального района «Княжпогостский» по вопросам местного самоуправления и депутатской э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врин М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бакова А.Н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Р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общественного Совета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денко О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нкс Л.Н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19-09-30T17:47:00Z</cp:lastPrinted>
  <dcterms:modified xsi:type="dcterms:W3CDTF">2019-09-30T14:50:00Z</dcterms:modified>
  <cp:revision>28</cp:revision>
  <dc:subject/>
  <dc:title>  </dc:title>
</cp:coreProperties>
</file>