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вгуста 2018 г.</w:t>
        <w:tab/>
        <w:tab/>
        <w:tab/>
        <w:tab/>
        <w:tab/>
        <w:tab/>
        <w:t xml:space="preserve">                                                      №  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Княжпогостский» от 09.08.2016 г. № 30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Об утверждении Плана мероприят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развитию народных художественны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мыслов и ремесел в муниципальном район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Княжпогостский» на 2016 - 2018 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распоряжения Правительства Российской Федерации от 14 декабря 2017 г. № 2800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остановление администрации муниципального района «Княжпогостский» от 09.08.2016 г. № 308 «Об утверждении Плана мероприятий по развитию народных художественных промыслов и ремесел в муниципальном районе «Княжпогостский» на 2016 - 2018 годы»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твердить План мероприятий по развитию народных художественных промыслов и ремесел в муниципальном районе «Княжпогостский» на 2016 - 2019 годы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Координатором деятельности по развитию народных  художественных промыслов и ремесел в муниципальном района «Княжпогостский» является отдел культуры и спорта        администрации муниципального района «Княжпогосткий» (М.Г. Гойда). 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      И.В. Панченко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73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8.2018 г. № 3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азвитию народных художественных промыслов и ремесел в муниципальном районе «Княжпогостский» на 2016 - 2019 годы</w:t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"/>
        <w:gridCol w:w="3781"/>
        <w:gridCol w:w="182"/>
        <w:gridCol w:w="3226"/>
        <w:gridCol w:w="14"/>
        <w:gridCol w:w="41"/>
        <w:gridCol w:w="125"/>
        <w:gridCol w:w="14"/>
        <w:gridCol w:w="1246"/>
        <w:gridCol w:w="56"/>
        <w:gridCol w:w="124"/>
        <w:gridCol w:w="3836"/>
        <w:gridCol w:w="2700"/>
      </w:tblGrid>
      <w:tr>
        <w:trPr>
          <w:trHeight w:val="1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№ </w:t>
            </w:r>
            <w:r>
              <w:rPr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именование направления, мероприят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роки реализации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езультаты реализации        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муниципального района «Княжпогост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мках которой планируется реализация мероприятия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2D2D2D"/>
                <w:sz w:val="26"/>
                <w:szCs w:val="26"/>
              </w:rPr>
              <w:t>I. Развитие институциональных основ в сфере народных художественных промыслов и ремесел</w:t>
            </w:r>
          </w:p>
        </w:tc>
      </w:tr>
      <w:tr>
        <w:trPr>
          <w:trHeight w:val="1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правление  заявок в художественно-экспертный совет по народным художественным промыслам при Правительстве Республики Ком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е менее 1 заявки в год для экспертной оценки отнесения новых образцов изделий к изделиям народных промыслов и ремесел согласно поступившим заявкам в рамках заседаний художественно-экспертн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377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Укрепление и развитие системы кадрового обеспечения в сфере народных художественных промыслов и ремесе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правление выпускников школ  для обучения в государственном профессиональном образова-тельном учреждении Республики Коми «Коми республиканский колледж культуры им. В.Т. Чисталева» по специальности «Декоративно-прикладное искусство и народные промыслы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правление мастеров декоративно - прикладного творчества  на обучение по дополнительным профильным программам повышения квалификации в сфере народных художественных промыслов и ремесе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чреждения культуры района (по согласованию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7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е менее 1 человека, ежегодно обученных по программам повышения квалификации. Улучшенный кадровый состав работников сферы народных художественных промыслов и ремесел, переданный опыт мастеров народных художественных промыслов и ремесел последующему поко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действие в трудоустройстве граждан в организациях в сфере народных художественных промыслов и ремесе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РК «Центр </w:t>
            </w:r>
          </w:p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и населения </w:t>
            </w:r>
          </w:p>
          <w:p>
            <w:pPr>
              <w:pStyle w:val="Normal"/>
              <w:ind w:right="-109" w:hanging="0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ского района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кращение вакансий и увеличение численности работающих в сфере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еализация республи-канской программы «Содействие занятости населения Республики Коми» на территории муниципального района «Княжпогост-ский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Организация и проведение семинаров, конференций, «круглых столов», мастер - классов, факультативных занятий и иных мероприятий образовательного характера в сфере народных художественных промыслов и ремесел 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- 2019   годы, (по отдельному плану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Не менее 1 проведенных мероприятий (семинаров, конференций, «круглых столов» и иных мероприятий образовательного характера) в год. Знакомство обучающихся с народными художественными промыслами и ремеслами. Участие не менее 2 педагогов дополнительного образования в семинарах, открытых занятиях, мастер-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, муниципальная программа «Развитие образования в Княжпо-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декоративно - прикладного творчества в Республиканской творческой мастерской по обработке бересты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«Княжпогостский», управление образования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юнь - июль 2017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декоративно- прикладного творчества в выставках традиционных художественных ремесел финно-угорских народов (художественная обработка дерева и бересты) и мастер - классов в рамках творческой мастер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      программа «Развитие отрасли  "Культура» в Княжпогостском       районе», муниципаль-ная программа «Развитие образования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снащение организаций системы дополнительного и дошкольного образования учебно - методическими комплектами по приобщению детей к народным художественным промыслам, включающим в себя изделия народных художественных промыслов, в пределах              установленных лимитов бюджетных ассигнований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муници-пального района «Княжпо-гостский», Отдел культуры и спорта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Приобщение детей к народным художественным промыслам в целях  популяризация народных художественных промыслов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"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26"/>
                <w:szCs w:val="26"/>
              </w:rPr>
              <w:t>III. Организация информационного, консультационного и организационного обеспечения в сфере народных художественных промыслов и ремесе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рганизация размещения публикаций в средствах массовой информации Княжпогосткого района о народных художественных промыслах Республики Коми.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АУ «Газета Княжпогостские вести</w:t>
            </w:r>
            <w:r>
              <w:rPr>
                <w:b/>
                <w:color w:val="2D2D2D"/>
                <w:sz w:val="26"/>
                <w:szCs w:val="26"/>
              </w:rPr>
              <w:t>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хозяйствующих субъектов, населения о народных художественных промыслах Княжпогостского района. Публикация не менее 50 материалов 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индивидуаль-ных предпринимателей в сфере народных художественных промыслов о возможностях применения специальных режимов налогообложения, об осуществляемых мерах государственной поддержки субъектов малого и среднего предпринимательств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Информационно - маркетинговый центр  малого и среднего предпринимательства при МБУ «Княжпогостская МЦБС»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– 201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ированность через информационно-маркетинговые центры малого и среднего предпринимательства индивидуаль-ных предпринимателей в сфере народных художественных промыслов о возможностях применения специальных режимов налогообложения, об осуществля-емых мерах государствен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, муниципальная программа «Развитие экономики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змещение на сайте муниципального района «Княжпогостский» документов, регламентирующих деятельность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правление делами  администрации МР «Княжпогостский», отдел культуры и спорта администрации МР «Княжпо-гостский»,  МБУ «Княжпо-гостская МЦБС»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– 20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ность граждан            о реализации прав на доступ к народным художественным промыслам и реме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Консультационное обеспечение частных лиц и организаций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7 - 20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ведение обучающих семинаров для 30 частных лиц и организаций по вопросам, касающимся деятельности в сфере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335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и оказание консультативно-методической помощи в подготовке документации для участия в конкурсах, грантах, выставках, ярмарках согласно поступившим запросам заинтересованных учреждений, администраций муниципальных образований, организаций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ост количества участников в конкурсах, грантах, выставках, ярмарках, проводимых с целью поддержки деятельности расположенных на территории Республики Коми организаций (независимо от их организационно-правовой формы) и индивидуально работающих мастеров, занимающихся изготовлением изделий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зработка и издание методических пособий, справочно-информационных изданий, в том числе в электронном формате,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МБУ «Княжпогост-ский РИКМ», МБУ «Княжпогостская МЦБС»,  МАУ «Княжпогостский РДК»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вершенствование научно-методического обеспечения работы в сфере народных художественных промыслов и ремесел через ежегодный выпуск не менее 2 методических пособий, справочно-информационных изданий, в том числе в электронном форм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базы субъектов, осуществляющих деятельность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        образования муниципального района «Княжпогостский», городские и сельские поселения (по согласованию), МБУ «Княжпо-гостский РИКМ» (по согласованию), МБУ «Княжпо-гостская МЦБС»  (по согласованию), МОБУ «ДДТ» в Княжпогостском районе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требителей народных художественных промыслов и ремесел достоверной информацией о производителях продукции народных художественных промыслов МР «Княжпогост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еречня утраченных народных художественных промыслов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муниципального района «Княжпо-гостский», городские и сельские поселения (по согласованию), МБУ «Княжпогостский РИКМ» (по согласованию), МОБУ «ДДТ» в Княжпогостском районе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истории развития художественных промыслов на территории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IV. Содействие развитию инфраструктуры поддержки народных художественных промыслов и ремесел</w:t>
            </w:r>
          </w:p>
        </w:tc>
      </w:tr>
      <w:tr>
        <w:trPr>
          <w:trHeight w:val="278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 счет средств муниципального бюджета  и части расходов, понесенных организациями, образующими инфраструктуру поддержки субъектов малого и среднего предпринимательства, и связанных с обеспечением их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 «Княжпогостский»,</w:t>
            </w:r>
            <w:r>
              <w:rPr>
                <w:color w:val="2D2D2D"/>
                <w:sz w:val="26"/>
                <w:szCs w:val="26"/>
              </w:rPr>
              <w:t xml:space="preserve"> МБУ «Княжпогостская МЦБ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ная финансовая поддержка организациям инфраструктуры поддержки субъектов малого и среднего предпринимательства на заявительной основе (не более 200 тысяч рублей в год одной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Развитие отрасли  «Культура» в Княжпогостском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V. Оказание финансовой поддержки народным художественным промыслам и ремеслам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иобретение готовых литературных, музыкальных, художественных произведений, в том числе изделий народных художественных промыслов и ремесел, и исключительных прав, прав пользования на них у профессиональных авторов для пополнения фондов муниципальных учреждений культуры и искусств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, МБУ «Княжпогостский районный историко- краеведческий музей» (по согласованию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полненные фонды государственных учреждений культуры и искусства в рамках закупа у профессиональных авторов Республики Коми изделиями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26"/>
                <w:szCs w:val="26"/>
              </w:rPr>
              <w:t>VI. Содействие в развитии выставочно-ярмарочной и презентационной деятельности, продвижение изделий народных художественных промыслов и ремесел в торговой сети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и размещение публикаций в средствах массовой информации, в сети «Интернет» о проведении выставок/ярмарок на территории МР «Княжпогостский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администрация муниципального района «Княжпогостский», ГАУ «Газета «Княжпогостские вести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хозяйствующих субъектов, населения о проведении ярмароч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участия мастеров декоративно- прикладного творчества Княжпогосткого района в Республиканской выставке-ярмарке изделий народных художественных промыслов и ремесел Республики Коми "Жемчужина Севера"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Р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тимулирование деловой и творческой активности малого предпринимательства, в том числе в сфере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Муниципальная программа «Развитие отрасли «Культура» в Княжпогостском районе» 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 декоративно - прикладного творчества Княжпогосткого района в Республиканской выставки декоративно-прикладного искусства и народных художественных промыслов «Мастер года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-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рт, 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зиционирование изделий народных художественных промыслов и ремесел, произведенных на территории МР «Княжпогостск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Участие не менее 2 мастеров и художников из райо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сударственная программа Республики Коми «Культура Республики Коми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и проведение выставки декоративно - прикладного творчества в рамках фестиваля национальных культуры «Северная радуга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-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тимулирование творческой деятельности населения в области декоративно-приклад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размещения точек по реализации сувенирной продукции во время проведения районных, республиканских, спортивных соревнований, а также на площадках спортивных объектов массового посещ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городские и сельские поселения (по согласованию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беспеченный регулярный спрос на изделия народных художественных промыслов и сувенирной продукции за счет постоянного потока въездных туристов и приезжающих в республику на спортивные мероприятия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Физической культуры и спорт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ремесленников МР «Княжпогостский»  в республиканском конкурсе-ярмарке профессионального мастерства «Урожай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сельского хозяйства Княжпогостского района (по согласованию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ентябрь 2016-2019 г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демонстрированные достижения в области народных художественных промыслов и ремесел на республиканском конкурсе-ярм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участия мастеров народных художественных промыслов МР «Княжпогостский» в республиканских,  всероссийских мероприятиях, ярмарках, конкурсах в области народных художественных промыслов и ремесе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не менее 2 мастеров народных художественных промыслов и ремесел Княжпо-гостского района  ежегодно в республиканских, всероссийских мероприятиях, ярмарках, конкурсах в области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ведение «Улиц мастеров» с возможностью продажи мастерами изделий в рамках республиканских, районных и  городских праздничных мероприят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- 20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еализованная сувенирная продукция во время проведения республиканских и городских празднич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VII. Развитие межрегионального и международного сотрудничества в сфере народных художественных промыслов и ремесе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спространение информации на официальном сайте  муниципального района «Княжпогостский» и содействие в привлечении предприятий МР «Княжпогостский»  к участию в межрегиональных выставочно-ярмарочных мероприятиях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, управление делами администрации МР «Княжпогостский», городские и сельские поселения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ность и участие физических и юридических лиц, осуществляющих деятельность в сфере народных художественных промыслов и ремесел, в межрегиональных выставочно-ярмарочных мероприятиях, продвижение изделий народных художественных промыслов МР  «Княжпогостский» на отечественном и зарубежном рын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Организация выставок изделий народных художественных промыслов и ремесел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Администрации муници-пального района «Княжпо-гостский», отдел культуры и спорта администрации муниципального района «Княжпогостский»,        управление образования админи-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-201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движение изделий народных художественных промыслов и ремесел за пределами Республики Ко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народных художественных промыслов МР «Княжпогостский» в республи-канских, всероссийских мероприятиях (выставках, фестивалях, конкурсах, форумах в области народных художественных промыслов межрегионального, всероссийского и международного знач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7 - 2018 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не менее 2 мастеров народных художественных промыслов и ремесел Княжпогосткого района в республиканских, во всероссийских мероприятиях. Осуществление обмена опытом в сфере народных промы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декоративно- прикладного творчества в тематических выставок, конкурсов, фестивалей в сфере народных художественных промыслов и ремесел путем участия в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сширение и укрепление творческих контактов, распространение позитивного опыта диалога культу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еспубликанской молодежной выставке народного художест-венного творчества «Зарни кияс» (Золотые руки);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ай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7 год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>Межрегиональном фестивале декоративно-прикладного искусства и народных художественных промыслов «Зарни кияс» (Золотые рук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7-201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Всероссийском фестивале народного творчества (декоративно-прикладное искусство) «Еджыд кепысь» (Белые рукавичк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декабрь 2017 год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VIII. Организационно- контрольные мероприятия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азработка проекта плана мероприятий («Дорожная карта») по сохранению, возрождению и развитию народных художественных промыслов и ремесел на период до 2020 год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муниципального района «Княжпогостский, отдел культуры и спорта  администрации МР «Княжпогостский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9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твержде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>user</dc:creator>
  <dc:description/>
  <dc:language>en-US</dc:language>
  <cp:lastModifiedBy>Отдел культуры</cp:lastModifiedBy>
  <cp:lastPrinted>2018-09-06T15:53:00Z</cp:lastPrinted>
  <dcterms:modified xsi:type="dcterms:W3CDTF">2019-04-01T09:57:00Z</dcterms:modified>
  <cp:revision>2</cp:revision>
  <dc:subject/>
  <dc:title/>
</cp:coreProperties>
</file>