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лан мероприятия, посвященных  Дню защиты детей 1 июня 2018  </w:t>
      </w:r>
    </w:p>
    <w:p>
      <w:pPr>
        <w:pStyle w:val="Normal"/>
        <w:rPr/>
      </w:pPr>
      <w:r>
        <w:rPr/>
        <w:t xml:space="preserve">          </w:t>
      </w:r>
    </w:p>
    <w:tbl>
      <w:tblPr>
        <w:tblW w:w="1539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750"/>
        <w:gridCol w:w="1430"/>
        <w:gridCol w:w="2365"/>
        <w:gridCol w:w="1485"/>
        <w:gridCol w:w="3186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охват (кол-во чел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г. Емва,  муниципальное бюджетное учреждение «Княжпогостский районный историко- краеведческий музей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с 9.00 до 18.00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ые 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О.А., директор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г. Емва,</w:t>
            </w:r>
          </w:p>
          <w:p>
            <w:pPr>
              <w:pStyle w:val="Normal"/>
              <w:rPr/>
            </w:pPr>
            <w:r>
              <w:rPr/>
              <w:t>МАУ 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он, она - вместе дружная страна!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 13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Ю.В., руководитель кружк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г. Емва,</w:t>
            </w:r>
          </w:p>
          <w:p>
            <w:pPr>
              <w:pStyle w:val="Normal"/>
              <w:rPr/>
            </w:pPr>
            <w:r>
              <w:rPr/>
              <w:t>МАУ 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смеются дети – рады все на свете!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 13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а Т.В., художественный руководитель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Емва, Библиотека-филиал м. Ачим совместн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ми младенц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-игровая программ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юк О.Н., библиотекарь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г. Емва,</w:t>
            </w:r>
          </w:p>
          <w:p>
            <w:pPr>
              <w:pStyle w:val="Normal"/>
              <w:rPr/>
            </w:pPr>
            <w:r>
              <w:rPr/>
              <w:t>филиал «Ачимский Дом культуры» г. Емва МАУ 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ое детст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 13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вская Н.В.,</w:t>
            </w:r>
          </w:p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пгт. Синдор,</w:t>
            </w:r>
          </w:p>
          <w:p>
            <w:pPr>
              <w:pStyle w:val="Normal"/>
              <w:rPr/>
            </w:pPr>
            <w:r>
              <w:rPr/>
              <w:t>филиал «Досуговый центр» пгт. «Синдор» МАУ 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олнечном город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 11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етских творческих коллектив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.М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ульторганизатор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пгт. Синдор,</w:t>
            </w:r>
          </w:p>
          <w:p>
            <w:pPr>
              <w:pStyle w:val="Normal"/>
              <w:rPr/>
            </w:pPr>
            <w:r>
              <w:rPr/>
              <w:t>филиал «Досуговый центр» пгт. «Синдор» МАУ 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ез войн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 12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.М.,</w:t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с. Шошка,</w:t>
            </w:r>
          </w:p>
          <w:p>
            <w:pPr>
              <w:pStyle w:val="Normal"/>
              <w:rPr/>
            </w:pPr>
            <w:r>
              <w:rPr/>
              <w:t>филиал «Центр досуга» с. Шошка МАУ 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то - это маленькая жизнь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 12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овая програм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ина М.И., заведующий филиалом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ст. Шошка, Шошецкая сельская библиотека-филиа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«Страна дет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 июня,</w:t>
            </w:r>
          </w:p>
          <w:p>
            <w:pPr>
              <w:pStyle w:val="Style12"/>
              <w:jc w:val="center"/>
              <w:rPr/>
            </w:pPr>
            <w:r>
              <w:rPr/>
              <w:t>16-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, викто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.П., библиотекрь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пст. Тракт,</w:t>
            </w:r>
          </w:p>
          <w:p>
            <w:pPr>
              <w:pStyle w:val="Normal"/>
              <w:rPr/>
            </w:pPr>
            <w:r>
              <w:rPr/>
              <w:t>филиал «Сельский Дом культуры» пст. Тракт МАУ «Княжпогостский Р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 11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.А., культорганизатор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с. Туръя,</w:t>
            </w:r>
          </w:p>
          <w:p>
            <w:pPr>
              <w:pStyle w:val="Normal"/>
              <w:rPr/>
            </w:pPr>
            <w:r>
              <w:rPr/>
              <w:t>филиал «Сельский Дом культуры» с.Турья МАУ 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эта дивная по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 11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: театрализованное представление, конкурсы, дискот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А., хормейстер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п. Мещура,</w:t>
            </w:r>
          </w:p>
          <w:p>
            <w:pPr>
              <w:pStyle w:val="Normal"/>
              <w:rPr/>
            </w:pPr>
            <w:r>
              <w:rPr/>
              <w:t>филиал «Сельский Дом культуры» п. Мещура МАУ 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тво – время золотое и волшебные </w:t>
            </w:r>
          </w:p>
          <w:p>
            <w:pPr>
              <w:pStyle w:val="Normal"/>
              <w:rPr/>
            </w:pPr>
            <w:r>
              <w:rPr/>
              <w:t>меч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 12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А.П., культорганизатор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п. Иоссер,</w:t>
            </w:r>
          </w:p>
          <w:p>
            <w:pPr>
              <w:pStyle w:val="Normal"/>
              <w:rPr/>
            </w:pPr>
            <w:r>
              <w:rPr/>
              <w:t>филиал «Сельский Дом культуры» п. Иоссер МАУ 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улыбки станет всем светлей!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 15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.И., культорганизатор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п. Иоссер,</w:t>
            </w:r>
          </w:p>
          <w:p>
            <w:pPr>
              <w:pStyle w:val="Normal"/>
              <w:rPr/>
            </w:pPr>
            <w:r>
              <w:rPr/>
              <w:t>филиал «Сельский Дом культуры» п. Иоссер МАУ 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 для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 16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 для де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.И., культорганизатор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п. Ляли,</w:t>
            </w:r>
          </w:p>
          <w:p>
            <w:pPr>
              <w:pStyle w:val="Normal"/>
              <w:rPr/>
            </w:pPr>
            <w:r>
              <w:rPr/>
              <w:t>филиал «Сельский клуб» п. Ляли МАУ 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ет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 10.3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 С.В., культорганизатор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пст. Ляли, Ляльская сельская библиотека-филиа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«Семь цветов радуги»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 июня, </w:t>
            </w:r>
          </w:p>
          <w:p>
            <w:pPr>
              <w:pStyle w:val="Style12"/>
              <w:rPr/>
            </w:pPr>
            <w:r>
              <w:rPr/>
              <w:t xml:space="preserve">11-00 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шева В.В., библиотекарь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с. Серёгово,</w:t>
            </w:r>
          </w:p>
          <w:p>
            <w:pPr>
              <w:pStyle w:val="Normal"/>
              <w:rPr/>
            </w:pPr>
            <w:r>
              <w:rPr/>
              <w:t>филиал «Дом культуры» с. Серёгово МАУ 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– это смех и радост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 11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чиева Т.Г., заведующий филиалом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с. Серёгово,</w:t>
            </w:r>
          </w:p>
          <w:p>
            <w:pPr>
              <w:pStyle w:val="Normal"/>
              <w:rPr/>
            </w:pPr>
            <w:r>
              <w:rPr/>
              <w:t>филиал «Дом культуры» с. Серёгово МАУ «Княжпогостский РД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хол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 12.3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килева Н.А., культорганизатор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ий район, с. Серёгово,  Сереговская сельская библиотека - фили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яркая плане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12.00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а В.В., библиотекарь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 xml:space="preserve">г. Емва, Центральная детская библиотек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вонкий мир детств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14.00 час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их чтений. Час весёлых затей: викторина-лотерея, игры, конкурсы, фримаркет, выездной читальный з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шева Е.Н., страший научный сотрудник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мва, библиотека-филиал м. Нов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!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,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эстафеты на свежем воздух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ева С.Н., библиотекарь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т. Чиньяворык, Чиньяворыкская сельская библиотека-филиал,  совместно с СО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ет на всей планете народ веселый - де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, 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викто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ова Н.Ю., библиотекарь </w:t>
            </w:r>
          </w:p>
        </w:tc>
      </w:tr>
    </w:tbl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</w:pPr>
    <w:rPr/>
  </w:style>
  <w:style w:type="paragraph" w:styleId="2">
    <w:name w:val="Основной текст с отступом 2"/>
    <w:basedOn w:val="Normal"/>
    <w:qFormat/>
    <w:pPr>
      <w:ind w:left="120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1:00Z</dcterms:created>
  <dc:creator>KULT</dc:creator>
  <dc:description/>
  <cp:keywords/>
  <dc:language>en-US</dc:language>
  <cp:lastModifiedBy>Alieva</cp:lastModifiedBy>
  <cp:lastPrinted>2018-01-23T11:12:00Z</cp:lastPrinted>
  <dcterms:modified xsi:type="dcterms:W3CDTF">2018-05-24T14:21:00Z</dcterms:modified>
  <cp:revision>19</cp:revision>
  <dc:subject/>
  <dc:title>РФ</dc:title>
</cp:coreProperties>
</file>