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 мероприятий учреждений культуры и спор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няжпогостского района на октябрь 2023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 xml:space="preserve">Значимые мероприят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i/>
                <w:i/>
                <w:lang w:eastAsia="zxx"/>
              </w:rPr>
            </w:pPr>
            <w:r>
              <w:rPr>
                <w:rFonts w:eastAsia="Arial Unicode MS"/>
                <w:b/>
                <w:bCs/>
                <w:i/>
                <w:lang w:eastAsia="zxx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i/>
                <w:i/>
                <w:lang w:eastAsia="zxx"/>
              </w:rPr>
            </w:pPr>
            <w:r>
              <w:rPr>
                <w:rFonts w:eastAsia="Arial Unicode MS"/>
                <w:b/>
                <w:bCs/>
                <w:i/>
                <w:lang w:eastAsia="zxx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i/>
                <w:i/>
                <w:lang w:eastAsia="zxx"/>
              </w:rPr>
            </w:pPr>
            <w:r>
              <w:rPr>
                <w:rFonts w:eastAsia="Arial Unicode MS"/>
                <w:b/>
                <w:bCs/>
                <w:i/>
                <w:lang w:eastAsia="zxx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lang w:eastAsia="zxx"/>
              </w:rPr>
            </w:pPr>
            <w:r>
              <w:rPr>
                <w:rFonts w:eastAsia="Arial Unicode MS"/>
                <w:b/>
                <w:bCs/>
                <w:i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триотическая акция «День белых журавлей: летят по небу журавли» в память павших в боях в Великой Отечественной войне жителей Княжпогостского района   к 100-летию со дня рождения Р. Гамз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                  межпоселенческая библиотека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Районное соревнование по мини-футболу «Кубок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У «Княжпогостский Центр спортивных мероприятий», МАОДО «Княжпогостская районная спортивн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Первенство Княжпогостского района по волейболу, памяти А.В. Костина (I этап Круглогодичной Спартакиады среди муниципальных образований Республики Коми в 2023 году по 2-ой группе), среди муж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Первенство Княжпогостского района по волейболу, памяти А.В. Костина (I этап Круглогодичной Спартакиады среди муниципальных образований Республики Коми в 2023 году по 2-ой группе), среди жен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Первенство Княжпогостского района по настольному теннису среди мужчин, юношей и девушек (I этап Круглогодичной юношеской Спартакиады, Круглогодичной Спартакиады среди МО Республики Коми в 2023 году по 2-ой групп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>Участие в республиканских мероприятия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турнир по баскетболу среди девушек 2011 г.р.  «Движение ввер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Сыктывка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МАУ «Княжпогостский Центр спортивных мероприятий», МАОДО «Княжпогостская районная спортивн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Республиканский турнир по волейболу памяти Героя СССР В.Н. Оплеснина среди мужских и жен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13-15 октября</w:t>
            </w:r>
            <w:r>
              <w:rPr>
                <w:rFonts w:eastAsia="PMingLiU;新細明體"/>
                <w:bCs/>
                <w:color w:val="000000"/>
                <w:lang w:eastAsia="zh-TW"/>
              </w:rPr>
              <w:t xml:space="preserve"> г. Сыктывка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eastAsia="PMingLiU;新細明體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PMingLiU;新細明體" w:cs="Times New Roman CYR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6"/>
              <w:rPr/>
            </w:pPr>
            <w:r>
              <w:rPr/>
              <w:t>Межрегиональный открытый конкурс детского и юношеского изобразительного искусства «Мир, в котором мы жив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"/>
              <w:jc w:val="center"/>
              <w:rPr>
                <w:rFonts w:eastAsia="PMingLiU;新細明體"/>
                <w:bCs/>
                <w:lang w:eastAsia="zh-TW"/>
              </w:rPr>
            </w:pPr>
            <w:r>
              <w:rPr/>
              <w:t>13 октября</w:t>
            </w:r>
            <w:r>
              <w:rPr>
                <w:rFonts w:eastAsia="PMingLiU;新細明體"/>
                <w:bCs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"/>
              <w:jc w:val="center"/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bCs/>
                <w:lang w:eastAsia="zh-TW"/>
              </w:rPr>
              <w:t>г. Сыктывка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 ДО «Детская школа искусств» г. Ем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Участие в Малых Дельфийских играх (по готов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PMingLiU;新細明體"/>
                <w:bCs/>
                <w:lang w:eastAsia="zh-TW"/>
              </w:rPr>
            </w:pPr>
            <w:r>
              <w:rPr/>
              <w:t>17 октября</w:t>
            </w:r>
            <w:r>
              <w:rPr>
                <w:rFonts w:eastAsia="PMingLiU;新細明體"/>
                <w:bCs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eastAsia="PMingLiU;新細明體"/>
                <w:bCs/>
                <w:lang w:eastAsia="zh-TW"/>
              </w:rPr>
              <w:t>г. Сыктывка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Международный конкурс юных вокалистов на приз О. Сосн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30 октября-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PMingLiU;新細明體"/>
                <w:bCs/>
                <w:lang w:eastAsia="zh-TW"/>
              </w:rPr>
            </w:pPr>
            <w:r>
              <w:rPr/>
              <w:t>4 ноября</w:t>
            </w:r>
            <w:r>
              <w:rPr>
                <w:rFonts w:eastAsia="PMingLiU;新細明體"/>
                <w:bCs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bCs/>
                <w:lang w:eastAsia="zh-TW"/>
              </w:rPr>
              <w:t>г. Сыктывка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autoSpaceDE w:val="false"/>
        <w:jc w:val="center"/>
        <w:rPr/>
      </w:pPr>
      <w:r>
        <w:rPr/>
        <w:t>Другие мероприятия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кино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тяб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Княжпогостский РД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для детей «На планете Играйка» в рамках Международного дня ани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О любимом учителе хочу я сказать…», посвященный Дню учителя, в рамках Года педагога и наставник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тяб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ок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«Веселые состязания» к Всемирному дню и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стенд «Смеёмся вместе с классиками» в рамках Всемирного дня улы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картин художника С. Соболева «В мастерской художника» в рамках Международного дня худож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1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икториной и видеопрезентацией «Мы на этой планете - соседи», посвящённая Всемирной неделе косм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етских творческих коллективов «Солнечный праздник» ко Дню детской музыки и Дню разнообр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инофильмов в рамках Республиканского фестиваля патриотического кино «Моя Россия - Родина моя» (в рамках республиканской акции «В армии служить почётно»)  к Всероссийскому дню призы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октября- </w:t>
            </w:r>
          </w:p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показы кинофильмов прошлых лет</w:t>
            </w:r>
          </w:p>
          <w:p>
            <w:pPr>
              <w:pStyle w:val="Normal"/>
              <w:rPr/>
            </w:pPr>
            <w:r>
              <w:rPr/>
              <w:t>ко 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программа «Жизни золотой листопад» ко 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«Ачимский Дом культуры» г. Емва МАУ «Княжпогостский РДК»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 открытка поздравление «От бога профессия педаго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урожая «Букет из овощ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видеопрезентация «Полезные и вредные привыч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Снова осень господа. Снова осень», посвященный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«Досуговый центр» пгт. «Синдор» МАУ «Княжпогостский РДК»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квиз «День ГО» ко Дню гражданской оборон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открытка «Самым лучшим!», посвященная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Читаем вместе», посвященная Всероссийскому дню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Я - девочка», посвященный Международному дню дев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Покровске посид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акция «Молодёжь против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з по энергосбережению «Вместе ярч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ко Дню памяти жертв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знавательная программа «Неугасим огонь души» к Международному 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октября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12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ал «Центр досуга» с. Шошка МАУ «Княжпогостский РДК»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стный журнал «Мы против экстремизм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октября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14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овая программа «Краски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октября</w:t>
            </w:r>
          </w:p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знавательная программа «Хлеб - всей жизни голова» к Всемирному дню хле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 октября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15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южетно-ролевые игры «Пожарные», «Спаса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 октября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14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но-развлекательная программа для молодёжи «Каламб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 октября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20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ационный час «Миру -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 октября</w:t>
            </w:r>
          </w:p>
          <w:p>
            <w:pPr>
              <w:pStyle w:val="Style17"/>
              <w:jc w:val="center"/>
              <w:rPr/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Комсомольская юность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Мы не устанем Вас благодарить», посвященный Дню пожилого человека, в рамках Года педагога и наста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«Сельский Дом культуры» пст. Тракт МАУ «Княжпогостский РДК»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В мире животных» к Международному дню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октября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на дому учителей пенсионеров «Учителей мы вспомним и скажем «Спасибо» за всё…» ко Дню Учителя, в рамках Года педагога и наста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акция «Огонь опас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акция «Роль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  <w:p>
            <w:pPr>
              <w:pStyle w:val="32"/>
              <w:ind w:hanging="0"/>
              <w:jc w:val="center"/>
              <w:rPr>
                <w:color w:val="000000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игра «Поле чуде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акция «Женские заботы» к Международному дню сельских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  <w:p>
            <w:pPr>
              <w:pStyle w:val="32"/>
              <w:ind w:hanging="0"/>
              <w:jc w:val="center"/>
              <w:rPr>
                <w:color w:val="000000"/>
              </w:rPr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Осенняя п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раздник яблока», посвящённая Всемирному дню я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Разноцветие заготовок» ко Дню пополнения запасов на зи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акция «История праздника» к празднику белых журав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онная выставка «И помнить страшно, и забыть нельзя» ко Дню памяти жертв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lang w:eastAsia="en-US"/>
              </w:rPr>
              <w:t>Посиделки «Покров кроет землю то листом, то снегом» к Покрову Пресвятой Богород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октября</w:t>
            </w:r>
          </w:p>
          <w:p>
            <w:pPr>
              <w:pStyle w:val="32"/>
              <w:ind w:hanging="0"/>
              <w:jc w:val="center"/>
              <w:rPr>
                <w:color w:val="000000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«Сельский Дом культуры» с.Турья МАУ «Княжпогостский РД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lang w:eastAsia="en-US"/>
              </w:rPr>
              <w:t xml:space="preserve">Литературный час «А превратились в белых журавлей» к Празднику белых журавлей, празднику поэзии и памяти павших на полях сражений во всех войн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октября</w:t>
            </w:r>
          </w:p>
          <w:p>
            <w:pPr>
              <w:pStyle w:val="32"/>
              <w:ind w:hanging="0"/>
              <w:jc w:val="center"/>
              <w:rPr>
                <w:color w:val="000000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седа «Листая памяти страницы» ко Дню памяти жертв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октября</w:t>
            </w:r>
          </w:p>
          <w:p>
            <w:pPr>
              <w:pStyle w:val="32"/>
              <w:ind w:hanging="0"/>
              <w:jc w:val="center"/>
              <w:rPr>
                <w:color w:val="000000"/>
              </w:rPr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 xml:space="preserve">Акция с вручением поздравительных открыток гражданам 70-ти лет и старше </w:t>
            </w:r>
            <w:r>
              <w:rPr>
                <w:bCs/>
              </w:rPr>
              <w:t>«Поделись теплом души» к Международному 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1 октября</w:t>
            </w:r>
          </w:p>
          <w:p>
            <w:pPr>
              <w:pStyle w:val="32"/>
              <w:ind w:hanging="0"/>
              <w:jc w:val="center"/>
              <w:rPr>
                <w:color w:val="000000"/>
              </w:rPr>
            </w:pPr>
            <w:r>
              <w:rPr/>
              <w:t>12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лиал «Сельский Дом культуры» пст. Мещура МАУ «Княжпогостский РД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 xml:space="preserve">Праздничная программа </w:t>
            </w:r>
            <w:r>
              <w:rPr>
                <w:rFonts w:eastAsia="Helvetica"/>
                <w:bCs/>
                <w:shd w:fill="FFFFFF" w:val="clear"/>
              </w:rPr>
              <w:t xml:space="preserve">«Мудрой осени счастливые мгновения» </w:t>
            </w:r>
            <w:r>
              <w:rPr>
                <w:rFonts w:eastAsia="Helvetica"/>
                <w:shd w:fill="FFFFFF" w:val="clear"/>
              </w:rPr>
              <w:t xml:space="preserve">к </w:t>
            </w:r>
            <w:r>
              <w:rPr/>
              <w:t>Международному 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1 октября</w:t>
            </w:r>
          </w:p>
          <w:p>
            <w:pPr>
              <w:pStyle w:val="32"/>
              <w:ind w:hanging="0"/>
              <w:jc w:val="center"/>
              <w:rPr>
                <w:color w:val="000000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 xml:space="preserve">Экологическая познавательная программа «Протяни руку братьям нашим меньшим» к Всемирному дню живот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4 октября</w:t>
            </w:r>
          </w:p>
          <w:p>
            <w:pPr>
              <w:pStyle w:val="32"/>
              <w:ind w:hanging="0"/>
              <w:jc w:val="center"/>
              <w:rPr>
                <w:color w:val="000000"/>
              </w:rPr>
            </w:pPr>
            <w:r>
              <w:rPr/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 xml:space="preserve">Поздравительный стенд </w:t>
            </w:r>
            <w:r>
              <w:rPr>
                <w:bCs/>
              </w:rPr>
              <w:t>«Люди высокого призвания»</w:t>
            </w:r>
            <w:r>
              <w:rPr/>
              <w:t xml:space="preserve"> ко Дню учителя, в рамках Года педагога и наставник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8 октября</w:t>
            </w:r>
          </w:p>
          <w:p>
            <w:pPr>
              <w:pStyle w:val="32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:00</w:t>
            </w:r>
            <w:r>
              <w:rPr>
                <w:lang w:val="ru-RU"/>
              </w:rPr>
              <w:t>-18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 xml:space="preserve">Конкурсная программа </w:t>
            </w:r>
            <w:r>
              <w:rPr>
                <w:bCs/>
              </w:rPr>
              <w:t xml:space="preserve">«Экзамен для педагогов» </w:t>
            </w:r>
            <w:r>
              <w:rPr/>
              <w:t>ко Дню учителя, в рамках Года педагога и наставник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8 октября</w:t>
            </w:r>
          </w:p>
          <w:p>
            <w:pPr>
              <w:pStyle w:val="32"/>
              <w:ind w:hanging="0"/>
              <w:jc w:val="center"/>
              <w:rPr>
                <w:color w:val="000000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 xml:space="preserve">Выставка детских рисунков </w:t>
            </w:r>
            <w:r>
              <w:rPr>
                <w:bCs/>
              </w:rPr>
              <w:t>«Будем вместе беречь» в</w:t>
            </w:r>
            <w:r>
              <w:rPr/>
              <w:t xml:space="preserve"> рамках Всероссийского фестиваля по энергосбережению и повышению энергетической эффективности «ВместеЯрч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10 октября</w:t>
            </w:r>
          </w:p>
          <w:p>
            <w:pPr>
              <w:pStyle w:val="32"/>
              <w:ind w:hanging="0"/>
              <w:jc w:val="center"/>
              <w:rPr>
                <w:color w:val="000000"/>
              </w:rPr>
            </w:pPr>
            <w:r>
              <w:rPr>
                <w:lang w:val="ru-RU"/>
              </w:rPr>
              <w:t>09</w:t>
            </w:r>
            <w:r>
              <w:rPr/>
              <w:t>:00</w:t>
            </w:r>
            <w:r>
              <w:rPr>
                <w:lang w:val="ru-RU"/>
              </w:rPr>
              <w:t>-18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hd w:fill="FFFFFF" w:val="clear"/>
              </w:rPr>
              <w:t xml:space="preserve">Спортивная программа </w:t>
            </w:r>
            <w:r>
              <w:rPr>
                <w:bCs/>
                <w:shd w:fill="FFFFFF" w:val="clear"/>
              </w:rPr>
              <w:t xml:space="preserve">«Лучше всех!» </w:t>
            </w:r>
            <w:r>
              <w:rPr>
                <w:shd w:fill="FFFFFF" w:val="clear"/>
              </w:rPr>
              <w:t>ко Дню о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15 октября</w:t>
            </w:r>
          </w:p>
          <w:p>
            <w:pPr>
              <w:pStyle w:val="32"/>
              <w:ind w:hanging="0"/>
              <w:jc w:val="center"/>
              <w:rPr>
                <w:color w:val="000000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 xml:space="preserve">Конкурсная программа </w:t>
            </w:r>
            <w:r>
              <w:rPr>
                <w:bCs/>
              </w:rPr>
              <w:t>«Осенний кур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1 октября</w:t>
            </w:r>
          </w:p>
          <w:p>
            <w:pPr>
              <w:pStyle w:val="32"/>
              <w:ind w:hanging="0"/>
              <w:jc w:val="center"/>
              <w:rPr>
                <w:color w:val="000000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 xml:space="preserve">Викторина по экологии и энергосбережению </w:t>
            </w:r>
            <w:r>
              <w:rPr>
                <w:bCs/>
              </w:rPr>
              <w:t>«Береги планету» в</w:t>
            </w:r>
            <w:r>
              <w:rPr/>
              <w:t xml:space="preserve"> рамках Всероссийского фестиваля по энергосбережению и повышению энергетической эффективности «ВместеЯрч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6 октября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>Тематический вечер «Удивительные обитатели нашей планеты» к Всемирному дню защиты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5 октября</w:t>
              <w:br/>
              <w:t>16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лиал «Сельский Дом культуры» п. Иоссер МАУ «Княжпогостский РД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41" w:leader="none"/>
              </w:tabs>
              <w:rPr/>
            </w:pPr>
            <w:r>
              <w:rPr/>
              <w:t xml:space="preserve">Подведение итогов детского конкурса аппликации «Лесные дары осен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41" w:leader="none"/>
              </w:tabs>
              <w:jc w:val="center"/>
              <w:rPr/>
            </w:pPr>
            <w:r>
              <w:rPr/>
              <w:t>12 октября</w:t>
              <w:br/>
              <w:t>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>Выставка стендов и наглядных пособий по ГОЧС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15 октября</w:t>
              <w:br/>
              <w:t>15: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>Тематический час «Белые журавли нашей памяти» ко Дню поэзии и светлой памяти погибших на полях сражения и в террористических а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22 октября</w:t>
              <w:br/>
              <w:t>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>Видеопрезентация детских мультфильмов к Международному дню 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28 октября</w:t>
              <w:br/>
              <w:t>15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>Беседа в целях антиалкогольной пропаганды «Алкоголь не решает пробл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29 октября</w:t>
              <w:br/>
              <w:t>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ематическая программа </w:t>
            </w:r>
            <w:r>
              <w:rPr>
                <w:shd w:fill="FFFFFF" w:val="clear"/>
              </w:rPr>
              <w:t>«Ладушки, ладушки - дедушки и бабушки!» ко 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октября</w:t>
            </w:r>
          </w:p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«Сельский клуб» п. Ляли МАУ «Княжпогостский РД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овая программа «Будь осторожен везде и всегд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октября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ас памяти «День белых журавлей» с мастер-классом «Оригами Журавлик» в честь солдат, павших на полях с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 октября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13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знавательный экскурс «По истории малой Ро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 октября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ас истории «И невозможно забыть» ко</w:t>
            </w:r>
            <w:r>
              <w:rPr>
                <w:bCs/>
                <w:shd w:fill="FFFFFF" w:val="clear"/>
              </w:rPr>
              <w:t xml:space="preserve"> Дню памяти жертв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 октября</w:t>
            </w:r>
          </w:p>
          <w:p>
            <w:pPr>
              <w:pStyle w:val="Style17"/>
              <w:jc w:val="center"/>
              <w:rPr/>
            </w:pPr>
            <w:r>
              <w:rPr/>
              <w:t>13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>Вечер отдыха «Золотые годы!» к Международному 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1 октября</w:t>
            </w:r>
          </w:p>
          <w:p>
            <w:pPr>
              <w:pStyle w:val="32"/>
              <w:ind w:hanging="0"/>
              <w:jc w:val="center"/>
              <w:rPr>
                <w:color w:val="000000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Филиал «Социокультурный центр» пст.  Чиньяворык МАУ «Княжпогостский Р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>Мастер-класс осенних поделок «Мухомо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 xml:space="preserve">Поздравление «Мой любимый учитель» ко Дню 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10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 xml:space="preserve">Фотовыставка «Что скрывается за улыбкой?» к Всемирному дню улы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6 октябр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10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>Поздравление работников почты с Всемирным днем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9 октябр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15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 xml:space="preserve">Информационный час «За Кавказ» ко Дню разгрома немецко-фашистских войск в битве за Кавк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14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 xml:space="preserve">Распространение листовок «Неонацизм: как одна из основных угроз </w:t>
            </w:r>
            <w:r>
              <w:rPr>
                <w:lang w:val="en-US"/>
              </w:rPr>
              <w:t>XXI</w:t>
            </w:r>
            <w:r>
              <w:rPr/>
              <w:t xml:space="preserve"> ве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/>
              <w:t>14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>Информационный час «Лев Толстой –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12 октябр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14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>Информационный стенд «Наши девочки!» к Международному дню дев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13 октября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/>
              <w:t>17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>Викторина ко Дню рождения Вини-П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14 октября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/>
              <w:t>15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>Мастер-класс осенних поделок из шишек «Ежик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17 октября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/>
              <w:t>15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>Викторина по мультфильмам «Путешествие в мир анимации» к Международному дню 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26 октября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/>
              <w:t>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>
                <w:color w:val="000000"/>
              </w:rPr>
              <w:t>Мастер-класс осенних поделок из бумаги и тыквенных семечек «Колос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27 октября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/>
              <w:t>15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дравление ко Дню бабушек и дед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28 октября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/>
              <w:t>15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3" w:leader="none"/>
              </w:tabs>
              <w:rPr/>
            </w:pPr>
            <w:r>
              <w:rPr/>
              <w:t>Настольные игры совместно с КРО ВОИ для ДИ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3" w:leader="none"/>
              </w:tabs>
              <w:jc w:val="center"/>
              <w:rPr/>
            </w:pPr>
            <w:r>
              <w:rPr/>
              <w:t xml:space="preserve">3 октября </w:t>
            </w:r>
          </w:p>
          <w:p>
            <w:pPr>
              <w:pStyle w:val="Normal"/>
              <w:tabs>
                <w:tab w:val="clear" w:pos="708"/>
                <w:tab w:val="left" w:pos="5193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«Княжпогостский центр национальных культу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3" w:leader="none"/>
              </w:tabs>
              <w:rPr/>
            </w:pPr>
            <w:r>
              <w:rPr/>
              <w:t xml:space="preserve">Трансляция виртуального концертного зала. </w:t>
            </w:r>
          </w:p>
          <w:p>
            <w:pPr>
              <w:pStyle w:val="Normal"/>
              <w:tabs>
                <w:tab w:val="clear" w:pos="708"/>
                <w:tab w:val="left" w:pos="5193" w:leader="none"/>
              </w:tabs>
              <w:rPr/>
            </w:pPr>
            <w:r>
              <w:rPr/>
              <w:t>Концерт Верди – «Трубадур» к 210-летию великого представителя мирового искусства и оперы Джузеппе Вер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3" w:leader="none"/>
              </w:tabs>
              <w:jc w:val="center"/>
              <w:rPr/>
            </w:pPr>
            <w:r>
              <w:rPr/>
              <w:t>7 октября 14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3" w:leader="none"/>
              </w:tabs>
              <w:rPr/>
            </w:pPr>
            <w:r>
              <w:rPr/>
              <w:t>Познавательная программа «День шоколадных сюрпри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3" w:leader="none"/>
              </w:tabs>
              <w:jc w:val="center"/>
              <w:rPr/>
            </w:pPr>
            <w:r>
              <w:rPr/>
              <w:t>12 октября 15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3" w:leader="none"/>
              </w:tabs>
              <w:rPr/>
            </w:pPr>
            <w:r>
              <w:rPr/>
              <w:t>Познавательная программа «День шоколадных сюрпризов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3" w:leader="none"/>
              </w:tabs>
              <w:jc w:val="center"/>
              <w:rPr/>
            </w:pPr>
            <w:r>
              <w:rPr/>
              <w:t>13 октября 13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3" w:leader="none"/>
              </w:tabs>
              <w:rPr/>
            </w:pPr>
            <w:r>
              <w:rPr/>
              <w:t>Тематическая программа «Я твой друг!», посвященная дню новых др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3" w:leader="none"/>
              </w:tabs>
              <w:jc w:val="center"/>
              <w:rPr/>
            </w:pPr>
            <w:r>
              <w:rPr/>
              <w:t>19 октября</w:t>
            </w:r>
          </w:p>
          <w:p>
            <w:pPr>
              <w:pStyle w:val="Normal"/>
              <w:tabs>
                <w:tab w:val="clear" w:pos="708"/>
                <w:tab w:val="left" w:pos="5193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3" w:leader="none"/>
              </w:tabs>
              <w:rPr/>
            </w:pPr>
            <w:r>
              <w:rPr/>
              <w:t xml:space="preserve">Трансляция виртуального концертного зала. </w:t>
            </w:r>
          </w:p>
          <w:p>
            <w:pPr>
              <w:pStyle w:val="Normal"/>
              <w:tabs>
                <w:tab w:val="clear" w:pos="708"/>
                <w:tab w:val="left" w:pos="5193" w:leader="none"/>
              </w:tabs>
              <w:rPr/>
            </w:pPr>
            <w:r>
              <w:rPr/>
              <w:t>Концерт «Опера, серенада, романс» к 185-летию французского композитора Жоржа Би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3" w:leader="none"/>
              </w:tabs>
              <w:jc w:val="center"/>
              <w:rPr/>
            </w:pPr>
            <w:r>
              <w:rPr/>
              <w:t>21 октября 14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3" w:leader="none"/>
              </w:tabs>
              <w:rPr/>
            </w:pPr>
            <w:r>
              <w:rPr/>
              <w:t>Мастер – класс «Открытка для баб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3" w:leader="none"/>
              </w:tabs>
              <w:jc w:val="center"/>
              <w:rPr/>
            </w:pPr>
            <w:r>
              <w:rPr/>
              <w:t>23 октября</w:t>
            </w:r>
          </w:p>
          <w:p>
            <w:pPr>
              <w:pStyle w:val="Normal"/>
              <w:tabs>
                <w:tab w:val="clear" w:pos="708"/>
                <w:tab w:val="left" w:pos="5193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3" w:leader="none"/>
              </w:tabs>
              <w:rPr/>
            </w:pPr>
            <w:r>
              <w:rPr/>
              <w:t>Мастер – класс «Открытка для бабушки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3" w:leader="none"/>
              </w:tabs>
              <w:jc w:val="center"/>
              <w:rPr/>
            </w:pPr>
            <w:r>
              <w:rPr/>
              <w:t>26 октября  15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3" w:leader="none"/>
              </w:tabs>
              <w:rPr/>
            </w:pPr>
            <w:r>
              <w:rPr/>
              <w:t>Праздник урожая «Тыквенник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3" w:leader="none"/>
              </w:tabs>
              <w:jc w:val="center"/>
              <w:rPr/>
            </w:pPr>
            <w:r>
              <w:rPr/>
              <w:t>28 октября 14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3" w:leader="none"/>
              </w:tabs>
              <w:rPr/>
            </w:pPr>
            <w:r>
              <w:rPr/>
              <w:t>Концерт «Ах эта песн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3" w:leader="none"/>
              </w:tabs>
              <w:jc w:val="center"/>
              <w:rPr/>
            </w:pPr>
            <w:r>
              <w:rPr/>
              <w:t>31 октября 1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/>
            </w:pPr>
            <w:r>
              <w:rPr/>
              <w:t>Выставка «Школьные годы чудесные…» ко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«Княжпогостский РИКМ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/>
            </w:pPr>
            <w:r>
              <w:rPr/>
              <w:t>Передвижные фотовыставки «История г. Емва», «Из истории Республики Коми», «Природа Княжпогостского райо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ставка «Севлелдорлаг: 85 лет со Дня образования лагеря и 80 лет со Дня открытия ВТЭК-лагерного театра» ко Дню памяти жертв политических репресс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нь открытых дверей, посвященный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/>
            </w:pPr>
            <w:r>
              <w:rPr/>
              <w:t>Мероприятие «Мои года, мое богатство…» ко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5 ок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/>
            </w:pPr>
            <w:r>
              <w:rPr/>
              <w:t>Мероприятие «Школьный аль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12 ок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/>
            </w:pPr>
            <w:r>
              <w:rPr/>
              <w:t>Акция «А, память сердце бережет…», ко Дню памяти жертв политических репрессий, у памятника (дата под вопросо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27-28 ок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/>
            </w:pPr>
            <w:r>
              <w:rPr/>
              <w:t>Выставка фотографий ко Дню памяти жертв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Музей им. Питирима Сорокина»  с. Туръя МБУ «Княжпогостский РИКМ»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/>
            </w:pPr>
            <w:r>
              <w:rPr/>
              <w:t>Выставка альбомов, посвященных школе и уч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/>
            </w:pPr>
            <w:r>
              <w:rPr/>
              <w:t>Фотовыставка «Осенних красок хоро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«Посвящение в первокласс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23-2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 ДО «Детская школа искусств» г. Емв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портивный праздник для лиц пожилого возраста, посвященный Всероссийскому 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Княжпогостский Центр спортивных мероприятий»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Спортивные мероприятия, посвященные Дню о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МБУ «Княжпогостская МЦБС»</w:t>
      </w:r>
      <w:r>
        <w:rPr>
          <w:color w:val="000000"/>
        </w:rPr>
        <w:t xml:space="preserve">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bCs/>
                <w:lang w:eastAsia="zxx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Ответственные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i/>
                <w:i/>
                <w:lang w:eastAsia="zxx"/>
              </w:rPr>
            </w:pPr>
            <w:r>
              <w:rPr>
                <w:rFonts w:eastAsia="Arial Unicode MS"/>
                <w:b/>
                <w:bCs/>
                <w:i/>
                <w:lang w:eastAsia="zxx"/>
              </w:rPr>
              <w:t>Мероприятия ко Дню пожилого человека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lang w:eastAsia="zxx"/>
              </w:rPr>
            </w:pPr>
            <w:r>
              <w:rPr>
                <w:rFonts w:eastAsia="Arial Unicode MS"/>
                <w:b/>
                <w:bCs/>
                <w:i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 xml:space="preserve">Конкурсная программа «Душе не хочется поко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28 сентябр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Центральная межпоселенческая библиотека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Праздничный вечер «Мудрость жизни – молодость душ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>Центральная межпоселенче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влекательное мероприятие «Праздник урожая»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ыставка огородных достижений наших читате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- презентация «Урожайная грядка»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идеоролик «Собираем урож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иблиотека-филиал м. Новы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 xml:space="preserve">Цикл литературно-музыкальных презентаций «Живем мы все воспоминания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3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Библиотека-филиал м. Север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>Познавательная программа «Неугасим огонь д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 ок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Шошецкая сельская библиотека-филиал 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Час откровения «Я здоровье берегу – сам себе я помог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 ок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 xml:space="preserve">Трактовская сельская модельная библиотека-филиал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Литературно – познавательная программа «Без бабушек и дедушек на свете жить нельз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Туръинская сельская библиотека - филиал им. Ф.В. Щербакова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</w:rPr>
              <w:t>Праздничная программа «Мудрой осени счастливые мгновения». Акция «Поделись теплом души» (вручение поздравительных откры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Мещурская сельская библиотека-филиал 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Тематический просмотр «Книги старшего поко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ереговская сельская библиотека- филиал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b/>
                <w:i/>
                <w:lang w:eastAsia="zxx"/>
              </w:rPr>
              <w:t>Патриотическое воспитание. Памятные даты военной истории. День белых журавлей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lang w:eastAsia="zxx"/>
              </w:rPr>
            </w:pPr>
            <w:r>
              <w:rPr>
                <w:rFonts w:eastAsia="Arial Unicode MS"/>
                <w:b/>
                <w:bCs/>
                <w:i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 xml:space="preserve">Игра-путешествие </w:t>
            </w:r>
            <w:r>
              <w:rPr>
                <w:rFonts w:eastAsia="Arial Unicode MS"/>
                <w:bCs/>
                <w:lang w:eastAsia="zxx"/>
              </w:rPr>
              <w:t>«Хлеб – всей жизни голова» к Всемирному дню хле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2 ок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Шошецкая сельская библиотека-филиал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>Час памяти «Белые журавли» приурочен к укреплению традиций дружбы народов и культур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1 ок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>Центральная детская библиотек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Calibri"/>
                <w:lang w:eastAsia="zxx"/>
              </w:rPr>
            </w:pPr>
            <w:r>
              <w:rPr>
                <w:rFonts w:eastAsia="Calibri"/>
                <w:lang w:eastAsia="zxx"/>
              </w:rPr>
              <w:t>Патриотическая акция «Летят по небу журавли» - день белых журавлей, акция в память о павших в боях во всех войнах, к 100- летию советского поэта Расула Гамзатова в рамках клуба общения «Опалённые вой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>Центральная межпоселенческая библиоте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Книжная выставка «Им журавлями плыть по небу ве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0-29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Трактовская сельская модельная библиотека-филиа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04" w:leader="none"/>
              </w:tabs>
              <w:suppressAutoHyphens w:val="tru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кция «День белых журавлей», чтение стих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Изготовление белых журав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2 ок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</w:rPr>
              <w:t xml:space="preserve">Сереговская сельская библиотека- филиал 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i/>
                <w:i/>
                <w:lang w:eastAsia="zxx"/>
              </w:rPr>
            </w:pPr>
            <w:r>
              <w:rPr>
                <w:rFonts w:eastAsia="Arial Unicode MS"/>
                <w:b/>
                <w:i/>
                <w:lang w:eastAsia="zxx"/>
              </w:rPr>
              <w:t>Мероприятия ко Дню памяти жертв политических репрессий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lang w:eastAsia="zxx"/>
              </w:rPr>
            </w:pPr>
            <w:r>
              <w:rPr>
                <w:rFonts w:eastAsia="Arial Unicode MS"/>
                <w:b/>
                <w:bCs/>
                <w:i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>Выставка-память «Возвращенные имена»</w:t>
            </w:r>
            <w:r>
              <w:rPr>
                <w:rFonts w:eastAsia="Arial Unicode MS"/>
                <w:b/>
                <w:lang w:eastAsia="zxx"/>
              </w:rPr>
              <w:t xml:space="preserve"> </w:t>
            </w:r>
            <w:r>
              <w:rPr>
                <w:rFonts w:eastAsia="Arial Unicode MS"/>
                <w:lang w:eastAsia="zxx"/>
              </w:rPr>
              <w:t>(по изданию «Покаяние»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30 октября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Центральная межпоселенческая библиотека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амяти «История жертв политических репресс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ьская сельская библиотека филиал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ыставка – реквием «Прошлое всегда с н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lang w:eastAsia="zxx"/>
              </w:rPr>
              <w:t>30 октября - 1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Трактовская сельская модельная библиотека-филиал</w:t>
            </w:r>
          </w:p>
        </w:tc>
      </w:tr>
      <w:tr>
        <w:trPr>
          <w:trHeight w:val="62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i/>
                <w:i/>
                <w:lang w:eastAsia="zxx"/>
              </w:rPr>
            </w:pPr>
            <w:r>
              <w:rPr>
                <w:rFonts w:eastAsia="Lucida Sans Unicode"/>
                <w:b/>
                <w:i/>
                <w:kern w:val="2"/>
              </w:rPr>
              <w:t xml:space="preserve">Мероприятия к </w:t>
            </w:r>
            <w:r>
              <w:rPr>
                <w:b/>
                <w:i/>
                <w:iCs/>
                <w:kern w:val="2"/>
              </w:rPr>
              <w:t>Международному дню учителя. Год наставника и педагога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i/>
                <w:i/>
                <w:lang w:eastAsia="zxx"/>
              </w:rPr>
            </w:pPr>
            <w:r>
              <w:rPr>
                <w:rFonts w:eastAsia="Arial Unicode MS"/>
                <w:bCs/>
                <w:i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>Книжная выставка «Учитель поэтами воспетый» в рамках Года педагога и наставник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-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Трактовская модельная библиотека- филиал 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Информационный стенд «О тех, кто нас выводит в люд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Туръинская сельская библиотека - филиал им. Ф.В. Щербакова</w:t>
            </w:r>
          </w:p>
        </w:tc>
      </w:tr>
      <w:tr>
        <w:trPr>
          <w:trHeight w:val="62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i/>
              </w:rPr>
              <w:t>Крае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lang w:eastAsia="zxx"/>
              </w:rPr>
            </w:pPr>
            <w:r>
              <w:rPr>
                <w:rFonts w:eastAsia="Arial Unicode MS"/>
                <w:b/>
                <w:bCs/>
                <w:i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>Выставка «Живая старина:</w:t>
            </w:r>
            <w:r>
              <w:rPr>
                <w:rFonts w:eastAsia="Arial Unicode MS"/>
                <w:b/>
                <w:lang w:eastAsia="zxx"/>
              </w:rPr>
              <w:t xml:space="preserve"> </w:t>
            </w:r>
            <w:r>
              <w:rPr>
                <w:rFonts w:eastAsia="Arial Unicode MS"/>
                <w:lang w:eastAsia="zxx"/>
              </w:rPr>
              <w:t>сказки финно-угорских народов»</w:t>
            </w:r>
            <w:r>
              <w:rPr>
                <w:rFonts w:eastAsia="Arial Unicode MS"/>
                <w:b/>
                <w:lang w:eastAsia="zxx"/>
              </w:rPr>
              <w:t xml:space="preserve"> </w:t>
            </w:r>
            <w:r>
              <w:rPr>
                <w:rFonts w:eastAsia="Arial Unicode MS"/>
                <w:lang w:eastAsia="zxx"/>
              </w:rPr>
              <w:t xml:space="preserve">ко Дню финно-угорских нар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5 ок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Центральная межпоселенческая библиотека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lang w:eastAsia="zxx"/>
              </w:rPr>
              <w:t>Обзор «И в прозе есть мелодия своя...» Молодые прозаики РК в рамках Года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lang w:eastAsia="zxx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lang w:eastAsia="zxx"/>
              </w:rPr>
              <w:t>Княжпогостская сельская библиотека-филиал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i/>
                <w:i/>
                <w:lang w:eastAsia="zxx"/>
              </w:rPr>
            </w:pPr>
            <w:r>
              <w:rPr>
                <w:rFonts w:eastAsia="Arial Unicode MS"/>
                <w:b/>
                <w:i/>
                <w:lang w:eastAsia="zxx"/>
              </w:rPr>
              <w:t>Экологическое направление. Мероприятия к Всемирному дню защиты животных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lang w:eastAsia="zxx"/>
              </w:rPr>
            </w:pPr>
            <w:r>
              <w:rPr>
                <w:rFonts w:eastAsia="Arial Unicode MS"/>
                <w:b/>
                <w:bCs/>
                <w:i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логическая викторина «Жили-были рыбы, птицы, звер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Библиотека-филиал м. Северны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shd w:fill="FFFFFF" w:val="clear"/>
                <w:lang w:eastAsia="zxx"/>
              </w:rPr>
              <w:t>Экологический час «У </w:t>
            </w:r>
            <w:r>
              <w:rPr>
                <w:rFonts w:eastAsia="Arial Unicode MS"/>
                <w:bCs/>
                <w:shd w:fill="FFFFFF" w:val="clear"/>
                <w:lang w:eastAsia="zxx"/>
              </w:rPr>
              <w:t>животных</w:t>
            </w:r>
            <w:r>
              <w:rPr>
                <w:rFonts w:eastAsia="Arial Unicode MS"/>
                <w:shd w:fill="FFFFFF" w:val="clear"/>
                <w:lang w:eastAsia="zxx"/>
              </w:rPr>
              <w:t> есть друзья: это мы – и ты, и 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/>
              <w:t>Библиотека-филиал м. Ачим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>Экологическая викторина «Животный мир глазами Е. Чарушин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rFonts w:eastAsia="Arial Unicode MS"/>
                <w:lang w:eastAsia="zxx"/>
              </w:rPr>
              <w:t>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Мещурская сельская библиотека-филиал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 xml:space="preserve">Квест с </w:t>
            </w:r>
            <w:r>
              <w:rPr>
                <w:rFonts w:eastAsia="Arial Unicode MS"/>
                <w:lang w:val="en-US" w:eastAsia="zxx"/>
              </w:rPr>
              <w:t>QR</w:t>
            </w:r>
            <w:r>
              <w:rPr>
                <w:rFonts w:eastAsia="Arial Unicode MS"/>
                <w:lang w:eastAsia="zxx"/>
              </w:rPr>
              <w:t xml:space="preserve">-кодами «Тайны домашних животн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-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Центральная детская библиотека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i/>
                <w:lang w:eastAsia="zxx"/>
              </w:rPr>
              <w:t>Мероприятия к юбилейным датам поэтов, писателей, художников, деятелей культуры и искусства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lang w:eastAsia="zxx"/>
              </w:rPr>
            </w:pPr>
            <w:r>
              <w:rPr>
                <w:rFonts w:eastAsia="Arial Unicode MS"/>
                <w:b/>
                <w:bCs/>
                <w:i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>Книжный столик «Поэтическое сердце России» о Сергее Есен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suppressAutoHyphens w:val="true"/>
              <w:snapToGrid w:val="fals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3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ьяворыкская сельская библиотека-филиал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исатель доброй мечты» к 85-летию со дня рождения В.П. Крапи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ьская сельская</w:t>
            </w:r>
          </w:p>
          <w:p>
            <w:pPr>
              <w:pStyle w:val="Normal"/>
              <w:rPr/>
            </w:pPr>
            <w:r>
              <w:rPr/>
              <w:t>библиотека-филиал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атическая полка к 85-летию со дня рождения В.П. Крапивина (1938-2020) русского писателя,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4 ок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Библиотека-филиал м. Северный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>Литературный турнир «Остров тайн и загадок» слайд – шоу по книгам В. Крапивина к 85- летию со дня рождения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Библиотека-филиал м. Северный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Книжная выставка «Мои стихи, спокойно расскажите жизнь мою», посвященная С. Есенину. Чтение на открытом воздухе «Читаем Есен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lang w:eastAsia="zxx"/>
              </w:rPr>
              <w:t>3 -17 ок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Туръинская сельская библиотека - филиал им. Ф.В. Щербакова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bCs/>
                <w:lang w:eastAsia="zxx"/>
              </w:rPr>
            </w:pPr>
            <w:r>
              <w:rPr>
                <w:rFonts w:eastAsia="Arial Unicode MS" w:cs="Arial" w:ascii="Arial" w:hAnsi="Arial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Видеоурок «История знаменитой «Гнесинки» к 150-летию со дня рождения   Е.Ф. Гнеси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Библиотека-филиал №15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 xml:space="preserve">Знакомство с произведениями А. Лиханова из цикла «Русские мальчики». Громкое чтение повести «Мой генерал» в рамках клуба «ГРОМКОЧИТАЙК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Библиотека –филиал №15</w:t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вижение здорового образа жизни. Профилактика негативных явлений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lang w:eastAsia="zxx"/>
              </w:rPr>
            </w:pPr>
            <w:r>
              <w:rPr>
                <w:rFonts w:eastAsia="Arial Unicode MS"/>
                <w:b/>
                <w:bCs/>
                <w:i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овения «Я здоровье берегу – сам себе я помогу»</w:t>
            </w:r>
            <w:r>
              <w:rPr>
                <w:bCs/>
              </w:rPr>
              <w:t xml:space="preserve"> в рамках проекта «Движение - жизнь» клуба «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Трактовская модельная библиотека- филиал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bCs/>
                <w:lang w:eastAsia="zxx"/>
              </w:rPr>
            </w:pPr>
            <w:r>
              <w:rPr>
                <w:rFonts w:eastAsia="Arial Unicode MS" w:cs="Arial" w:ascii="Arial" w:hAnsi="Arial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shd w:fill="FFFFFF" w:val="clear"/>
                <w:lang w:eastAsia="zxx"/>
              </w:rPr>
              <w:t>Библиомикс «Без соли, без хлеба – половина 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/>
              <w:t>Библиотека-филиал м. Ачим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eastAsia="zxx"/>
              </w:rPr>
            </w:pPr>
            <w:r>
              <w:rPr>
                <w:rFonts w:eastAsia="Arial Unicode MS" w:cs="Arial" w:ascii="Arial" w:hAnsi="Arial"/>
                <w:bCs/>
                <w:lang w:eastAsia="zxx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i/>
                <w:i/>
                <w:lang w:eastAsia="zxx"/>
              </w:rPr>
            </w:pPr>
            <w:r>
              <w:rPr>
                <w:rFonts w:eastAsia="Arial Unicode MS"/>
                <w:b/>
                <w:i/>
                <w:lang w:eastAsia="zxx"/>
              </w:rPr>
              <w:t>Гражданско-правовое воспитание. Мероприятия в рамках работы пунктов ГО и ЧС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lang w:eastAsia="zxx"/>
              </w:rPr>
            </w:pPr>
            <w:r>
              <w:rPr>
                <w:rFonts w:eastAsia="Arial Unicode MS"/>
                <w:b/>
                <w:bCs/>
                <w:i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 xml:space="preserve">Рубрика «Час полезного совета»  (10 правил энергосбереж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Центральная детская библиотека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Урок финансовой грамотности «Твой безопасный банк в кармане» (Неделя финансовой грамо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Центральная межпоселенческая библиотека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ражданская оборона дело всех и кажд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ьская сельская библиотека филиал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Практическая тренировка по отработке плана эвакуации с работниками и посетителями библиотеки при возникновении ЧС в рамках реализации проекта «Защити себя – помоги друг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lang w:eastAsia="zxx"/>
              </w:rPr>
              <w:t>2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Трактовская модельная библиотека-филиал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eastAsia="zxx"/>
              </w:rPr>
            </w:pPr>
            <w:r>
              <w:rPr>
                <w:rFonts w:eastAsia="Arial Unicode MS" w:cs="Arial" w:ascii="Arial" w:hAnsi="Arial"/>
                <w:bCs/>
                <w:lang w:eastAsia="zxx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 xml:space="preserve">Игра по подобию «монополии» «Азбука денег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Беседа со школьниками «Откуда в семье деньги?»  (по программе финансовой грамо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Библиотека-филиал м. Северный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eastAsia="zxx"/>
              </w:rPr>
            </w:pPr>
            <w:r>
              <w:rPr>
                <w:rFonts w:eastAsia="Arial Unicode MS" w:cs="Arial" w:ascii="Arial" w:hAnsi="Arial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lang w:eastAsia="zxx"/>
              </w:rPr>
              <w:t>Урок ОБЖ «Азбука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lang w:eastAsia="zxx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lang w:eastAsia="zxx"/>
              </w:rPr>
              <w:t>Княжпогостская сельская библиотека-филиал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lang w:eastAsia="zxx"/>
              </w:rPr>
            </w:pPr>
            <w:r>
              <w:rPr>
                <w:lang w:eastAsia="zxx"/>
              </w:rPr>
              <w:t>Познавательная беседа о правилах поведения при пожаре «Огонь и чело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00" w:leader="none"/>
                <w:tab w:val="left" w:pos="1890" w:leader="none"/>
              </w:tabs>
              <w:jc w:val="center"/>
              <w:rPr>
                <w:lang w:eastAsia="zxx"/>
              </w:rPr>
            </w:pPr>
            <w:r>
              <w:rPr>
                <w:lang w:eastAsia="zxx"/>
              </w:rPr>
              <w:t>22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lang w:eastAsia="zxx"/>
              </w:rPr>
            </w:pPr>
            <w:r>
              <w:rPr>
                <w:lang w:eastAsia="zxx"/>
              </w:rPr>
              <w:t>Сереговская сельская библиотека-филиал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Тематическая полка «Огонь – друг и враг челове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>Библиотека-филиал м. Северный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>Познавательная игра</w:t>
            </w:r>
            <w:r>
              <w:rPr>
                <w:rFonts w:eastAsia="Arial Unicode MS"/>
                <w:bCs/>
                <w:lang w:eastAsia="zxx"/>
              </w:rPr>
              <w:t xml:space="preserve"> «Мы должны это зна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Шошецкая сельская библиотека-филиа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eastAsia="zxx"/>
              </w:rPr>
            </w:pPr>
            <w:r>
              <w:rPr>
                <w:rFonts w:eastAsia="Arial Unicode MS" w:cs="Arial" w:ascii="Arial" w:hAnsi="Arial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lang w:eastAsia="zxx"/>
              </w:rPr>
            </w:pPr>
            <w:r>
              <w:rPr>
                <w:lang w:eastAsia="zxx"/>
              </w:rPr>
              <w:t>Тематическая полка «Угроза и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890" w:leader="none"/>
              </w:tabs>
              <w:jc w:val="center"/>
              <w:rPr>
                <w:lang w:eastAsia="zxx"/>
              </w:rPr>
            </w:pPr>
            <w:r>
              <w:rPr>
                <w:lang w:eastAsia="zxx"/>
              </w:rPr>
              <w:t>27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lang w:eastAsia="zxx"/>
              </w:rPr>
            </w:pPr>
            <w:r>
              <w:rPr>
                <w:lang w:eastAsia="zxx"/>
              </w:rPr>
              <w:t>Сереговская сельская библиотека-филиал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Информационная беседа «Терроризм. Я предупрежден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lang w:eastAsia="zxx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Сереговская сельская библиотека-филиал</w:t>
            </w:r>
          </w:p>
        </w:tc>
      </w:tr>
      <w:tr>
        <w:trPr>
          <w:trHeight w:val="35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i/>
                <w:i/>
                <w:lang w:eastAsia="zxx"/>
              </w:rPr>
            </w:pPr>
            <w:r>
              <w:rPr>
                <w:rFonts w:eastAsia="Arial Unicode MS"/>
                <w:b/>
                <w:i/>
                <w:lang w:eastAsia="zxx"/>
              </w:rPr>
              <w:t>Информационно-библиографическая работа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8" w:leader="none"/>
              </w:tabs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lang w:eastAsia="zxx"/>
              </w:rPr>
            </w:pPr>
            <w:r>
              <w:rPr>
                <w:rFonts w:eastAsia="Arial Unicode MS"/>
                <w:b/>
                <w:bCs/>
                <w:i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68" w:leader="none"/>
              </w:tabs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lang w:eastAsia="zxx"/>
              </w:rPr>
            </w:pPr>
            <w:r>
              <w:rPr>
                <w:rFonts w:eastAsia="Arial Unicode MS"/>
                <w:color w:val="000000"/>
                <w:lang w:eastAsia="zxx"/>
              </w:rPr>
              <w:t>Академический ликбез «Выдающиеся учёные план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  <w:lang w:eastAsia="zxx"/>
              </w:rPr>
              <w:t>1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lang w:eastAsia="zxx"/>
              </w:rPr>
            </w:pPr>
            <w:r>
              <w:rPr>
                <w:rFonts w:eastAsia="Arial Unicode MS"/>
                <w:color w:val="000000"/>
                <w:lang w:eastAsia="zxx"/>
              </w:rPr>
              <w:t>Центральная межпоселенческая библиотека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8" w:leader="none"/>
              </w:tabs>
              <w:suppressAutoHyphens w:val="true"/>
              <w:snapToGrid w:val="false"/>
              <w:rPr>
                <w:rFonts w:ascii="Arial" w:hAnsi="Arial" w:eastAsia="Arial Unicode MS" w:cs="Arial"/>
                <w:bCs/>
                <w:color w:val="000000"/>
                <w:lang w:eastAsia="zxx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>Экскурсии «Чудесный мир любимых книг»: знакомство с фондом информационно-библиографического отде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Экскурсии-знакомства с краеведческим фондом «Наш край родной ни в чем не повторим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 течение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Центральная межпоселенческая библиотека</w:t>
            </w:r>
          </w:p>
          <w:p>
            <w:pPr>
              <w:pStyle w:val="Normal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8" w:leader="none"/>
              </w:tabs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иблиотечный урок «Книжное детство»: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беседа о книге, обзор новинок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презентация «Детские писатели», мультфильм «Три котенка - Книжки мы не будем обиж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иблиотека-филиал м. Новый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8" w:leader="none"/>
              </w:tabs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День информации «Души волшебное светило» Презентация «Наши милые, родные!»  ко Дню бабушек и дедуш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иблиотека-филиал м. Новый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8" w:leader="none"/>
              </w:tabs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Книжная выставка «Книга в подарок детской библиотек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Центральная детская библиотек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8" w:leader="none"/>
              </w:tabs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Фотовыставка «Библиотечный стоп-кадр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о буднях и праздниках в детской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Центральная детская библиотека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8" w:leader="none"/>
              </w:tabs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lang w:eastAsia="zxx"/>
              </w:rPr>
              <w:t xml:space="preserve"> </w:t>
            </w:r>
            <w:r>
              <w:rPr>
                <w:rFonts w:eastAsia="Arial Unicode MS"/>
                <w:lang w:eastAsia="zxx"/>
              </w:rPr>
              <w:t>Библиотечный урок «Как найти книгу в разделе «Искусство» для учащихся 4 – 5 классов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Библиотека-филиал №15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8" w:leader="none"/>
              </w:tabs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Библиотечный урок «Знакомство с литературой и сайтами в сети интернет для творческих работ по музыкальной литературе» для учащихся 6 – 7 классов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>Библиотека – филиал №15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8" w:leader="none"/>
              </w:tabs>
              <w:suppressAutoHyphens w:val="true"/>
              <w:snapToGrid w:val="false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>Мастер-класс «Конверт» п</w:t>
            </w:r>
            <w:r>
              <w:rPr/>
              <w:t>оздравление работников почты с Всемирным днем почты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suppressAutoHyphens w:val="true"/>
              <w:snapToGrid w:val="fals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9 ок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ьяворыкская сельская библиотека- филиа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  <w:color w:val="0000FF"/>
      <w:sz w:val="32"/>
    </w:rPr>
  </w:style>
  <w:style w:type="character" w:styleId="WW8Num25z1">
    <w:name w:val="WW8Num25z1"/>
    <w:qFormat/>
    <w:rPr>
      <w:rFonts w:ascii="Webdings" w:hAnsi="Webdings" w:cs="Times New Roman"/>
      <w:b w:val="false"/>
      <w:i w:val="false"/>
      <w:color w:val="0000FF"/>
      <w:sz w:val="3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utostyle33">
    <w:name w:val="auto-style33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7">
    <w:name w:val="Слабое выделение"/>
    <w:qFormat/>
    <w:rPr>
      <w:i/>
      <w:iCs/>
      <w:color w:val="404040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C4c12">
    <w:name w:val="c4 c12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4">
    <w:name w:val="c4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70"/>
    </w:pPr>
    <w:rPr/>
  </w:style>
  <w:style w:type="paragraph" w:styleId="21">
    <w:name w:val="Основной текст с отступом 2"/>
    <w:basedOn w:val="Normal"/>
    <w:qFormat/>
    <w:pPr>
      <w:ind w:left="120" w:hanging="0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ind w:firstLine="708"/>
    </w:pPr>
    <w:rPr>
      <w:lang w:val="en-US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Bitstream Vera Sans;Arial Unicode MS" w:cs="Lohit Devanagari"/>
      <w:kern w:val="2"/>
      <w:lang w:eastAsia="zh-CN" w:bidi="hi-I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106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12">
    <w:name w:val="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49:00Z</dcterms:created>
  <dc:creator>KULT</dc:creator>
  <dc:description/>
  <cp:keywords/>
  <dc:language>en-US</dc:language>
  <cp:lastModifiedBy>Admin</cp:lastModifiedBy>
  <cp:lastPrinted>2023-09-21T16:29:00Z</cp:lastPrinted>
  <dcterms:modified xsi:type="dcterms:W3CDTF">2023-09-26T13:49:00Z</dcterms:modified>
  <cp:revision>2</cp:revision>
  <dc:subject/>
  <dc:title>РФ</dc:title>
</cp:coreProperties>
</file>