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ероприятий, посвящённых Международному Дню инвалидов, запланированных 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на территории Княжпогостского района в ноябре-декабре 2020 год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496"/>
        <w:gridCol w:w="289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подписки на местную прессу  ветеранам Великой Отечественной войны, труда и людям с инвалидность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 ориентированные некоммерческие организации Княжпогост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я видеоролика в группе АУ «Княжпогостский районный дом культуры» в социальной сети «ВКонтакт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спорта администрации МР «Княжпогостский» (далее – управление культуры и спорта админист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дравления на дому людей с ограниченными возможностями «Во имя добра и милосерд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и спорта администрации, </w:t>
            </w:r>
            <w:r>
              <w:rPr>
                <w:sz w:val="22"/>
                <w:szCs w:val="22"/>
                <w:lang w:eastAsia="en-US"/>
              </w:rPr>
              <w:t xml:space="preserve"> администрация сельского поселения «Тракт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соблюдением мер безопасности по профилактике коронавирусной инфек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выставка детских рисунков «Как выглядит доброта» в группе «Сельский клуб п. Ляли» в социальной сети «ВКонтакт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и спорта администрации, </w:t>
            </w:r>
            <w:r>
              <w:rPr>
                <w:sz w:val="22"/>
                <w:szCs w:val="22"/>
                <w:lang w:eastAsia="en-US"/>
              </w:rPr>
              <w:t xml:space="preserve"> администрация сельского поселения «Серёгово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информационных статей, материалов, приуроченных к Международному дню инвалидов, в группах культурно-досуговых учреждений в социальной сети «ВКонтакте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и спорта администрации, </w:t>
            </w:r>
            <w:r>
              <w:rPr>
                <w:sz w:val="22"/>
                <w:szCs w:val="22"/>
                <w:lang w:eastAsia="en-US"/>
              </w:rPr>
              <w:t xml:space="preserve"> администрации поселени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встречи с активистами Княжпогостской районной организации Коми республиканской организации общероссийской общественной организации «Всероссийское общество инвалидов»  в честь Международного дня инвали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няжпогостская районная организация Коми республиканской организации общероссийской общественной организации «Всероссийское общество инвалидов» (далее – Княжпогостская организация инвалидов),  (по согласовани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соблюдением мер безопасности по профилактике коронавирусной инфек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69"/>
              <w:jc w:val="left"/>
              <w:rPr>
                <w:rStyle w:val="FontStyle15"/>
              </w:rPr>
            </w:pPr>
            <w:r>
              <w:rPr>
                <w:sz w:val="22"/>
                <w:szCs w:val="22"/>
              </w:rPr>
              <w:t>Вручение значков и удостоверений, инвалидам-спортсменам, сдавшим нормативы Г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26"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sz w:val="22"/>
                <w:szCs w:val="22"/>
              </w:rPr>
              <w:t>03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2"/>
                <w:szCs w:val="22"/>
              </w:rPr>
              <w:t>Управление культуры и спорта администрации, Княжпогостская организация инвалидов (по согласовани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69"/>
              <w:jc w:val="left"/>
              <w:rPr/>
            </w:pPr>
            <w:r>
              <w:rPr>
                <w:sz w:val="22"/>
                <w:szCs w:val="22"/>
              </w:rPr>
              <w:t>Видеопоздравление учащихся объединений Детского дома творчества для людей с инвалидностью, приуроченное к Международному дню инвали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декабря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Управление образования администрации МР «Княжпогостский» (далее – управление образования администрации), ГБУ РК «Республиканский Княжпогостский дом-интернат для престарелых и инвалидов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 и презентация художественной литературы (детской) о детях-инвалидах в рамках тематической социально-культурной акции «Передай добро по кругу» в МБУ «Княжпогостская межпоселенческая централизованная библиотечная система»  (далее – МБУ «Княжпогостская МЦБС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ультуры и спорта 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оведение в Ляльской сельской библиотеке-филиале МБУ «Княжпогостская МЦБС»  конкурса рисунков «Что такое доброта?» «Солнце всем на планете одинаково светит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культуры и спорта администрации,  администрация сельского поселения «Серёгово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 МБУ «Спортивная школа г. Емва» спортивной программы  «Марафон препятств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 декабр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</w:t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соблюдением мер безопасности по профилактике коронавирусной инфек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на Интернет-ресурсе МАУ «Княжпогостский Центр национальных культур» (далее - МАУ «Княжпогостский ЦНК») рубрики «Личности»: встреча с председателем районной организации инвали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лайн трансляция концерта в виртуальном концертном зале при МАУ «Княжпогостский ЦН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декабря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и открытых дверей для людей с инвалидностью в МБУ «Княжпогостский историко-краеведческий музей» (далее – МБУ «КРИКМ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я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 и спорта администрации, администрация сельского поселения «Туръя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соблюдением мер безопасности по профилактике коронавирусной инфек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активные элементы в МБУ «КРИКМ»  для посетителей – детей-инвалидов с нарушениями зр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огладь зверя» (стенд с мехом животных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Динозавры» (тактильные макеты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Коми музыкальные инструменты» (мастер класс по звучанию народных инструменто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Часы говорят тик-так» («звучащие экспонаты» в разделе часов на выставке советского быт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спор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озможности Госкаталога: музейные предметы-онлайн» (доступ для посетителей с ограниченными возможностями здоровья к фондам музея через базу данных Госкаталог музеев РФ) статья и ссылка в группе МБУ «КРИКМ» в социальной сети «ВКонтакт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ртуальная выставка в МБУ «КРИКМ» «Деревянное кружево» (онлайн показ памяти мастера деревянной резьбы Масютина В.Н.- инвалида, жившего в г. Емва, экспонаты из фондов музе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лайн тест-опрос «Что я знаю о ГТО», проводимый  МАУ «Физкультурно-спортивный комплекс» г. Емва (далее – МАУ «ФСК» г. Ем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4 декабр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 и спорта администрации, администрация городского поселения «Емва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в МАУ «ФСК» г. Емва» фотовыставки в социальной сети «ВКонтакте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Час здоровья» с посетителями группы «Здоровье!» в плавательном бассейне при МАУ «ФСК» г. Ем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соблюдением мер безопасности по профилактике коронавирусной инфек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привлечению людей с ограниченными возможностями здоровья, посредством телефонной связи, для посещения группы «Здоровье!» в МАУ «ФСК»    г .Ем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 декабря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лассных часов, уроков доброты, бесед с учащимися образовательных организаций, приуроченных к Международному дню инвалид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оябрь –  декабрь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, администрации поселени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, приуроченных к Международному дню инвалидов и посвящённых достижениям людей с инвалид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мотр и обсуждение с учащимися образовательных организаций видеофильмов и мультфильмов, направленных на формирования у них качеств доброты и милосерд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ка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, администрации поселений (по согласовани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зготовление поделок (подарков) для людей с инвалидность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, администрация сельского поселения «Тракт» (по согласовани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Мир за твоим окном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дение в МБОУ «Средняя общеобразовательная школа» п. Чернореченский «Дня здоровь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декабря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едование материально-бытового положения семей, воспитывающих детей-инвалидов с целью выявления проблем и оказания посильной помощи в их устранении с участием учащихся МБОУ «Средняя общеобразовательная школа» п. Чиньяворы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, администрация сельского поселения «Чиньяворык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соблюдением мер безопасности по профилактике коронавирусной инфек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книжной выставки «Во имя добра и милосердия» в МБОУ «Средняя общеобразовательная школа № 1» г. Емвы (далее – МБОУ «СОШ № 1» г. Емва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6 ноября – 05 декабр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вручение буклетов «Разные возможности-равные права» учащимися и преподавателями МБОУ «СОШ № 1» г. Емвы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соблюдением мер безопасности по профилактике коронавирусной инфек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МБОУ «СОШ № 1» г. Емвы акции «Мы нужны друг другу»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firstLine="145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1:00Z</dcterms:created>
  <dc:creator>Customer</dc:creator>
  <dc:description/>
  <dc:language>en-US</dc:language>
  <cp:lastModifiedBy>Отдел Спорта</cp:lastModifiedBy>
  <cp:lastPrinted>2020-11-18T09:52:00Z</cp:lastPrinted>
  <dcterms:modified xsi:type="dcterms:W3CDTF">2020-11-19T12:01:00Z</dcterms:modified>
  <cp:revision>2</cp:revision>
  <dc:subject/>
  <dc:title/>
</cp:coreProperties>
</file>