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график акции «День открытых дверей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1 по 31 августа 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Р «Княжпогостск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0"/>
        <w:gridCol w:w="3261"/>
        <w:gridCol w:w="3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ремя предоставле-ния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е соору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оставляемая услуг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У «Физкультурно-спортивный комплекс» г. Емва  - спорт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6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.00-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жской тренажёрны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 на тренаж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енский тренажерны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 на  тренаж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л единоборст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е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рово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е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0-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ниверсальные спортивные площадки м. Северный, 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м. Ачим, м. Нов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е посеще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Дом спорта (КМ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4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ортивный зал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бодное пос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-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нажерны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на  тренажерах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АУ «Физкультурно-оздоровительный комплекс» п. Синд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13,20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на тренаже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,21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футбол волейбол,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,15,22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яр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я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,16,23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,17,24,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 площад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теннис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Autostyle33">
    <w:name w:val="auto-style33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70"/>
    </w:pPr>
    <w:rPr/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035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25" w:leader="none"/>
      </w:tabs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Arial Unicode MS" w:cs="Lohit Devanagari"/>
      <w:kern w:val="2"/>
      <w:lang w:eastAsia="zh-CN" w:bidi="hi-I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2:00Z</dcterms:created>
  <dc:creator>KULT</dc:creator>
  <dc:description/>
  <dc:language>en-US</dc:language>
  <cp:lastModifiedBy>User</cp:lastModifiedBy>
  <cp:lastPrinted>2015-04-01T11:18:00Z</cp:lastPrinted>
  <dcterms:modified xsi:type="dcterms:W3CDTF">2018-07-26T12:17:00Z</dcterms:modified>
  <cp:revision>3</cp:revision>
  <dc:subject/>
  <dc:title>РФ</dc:title>
</cp:coreProperties>
</file>