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План наиболее значимых мероприятиях на </w:t>
      </w:r>
      <w:r>
        <w:rPr>
          <w:rFonts w:cs="Times New Roman CYR" w:ascii="Times New Roman CYR" w:hAnsi="Times New Roman CYR"/>
          <w:u w:val="single"/>
        </w:rPr>
        <w:t>июль</w:t>
      </w:r>
      <w:r>
        <w:rPr>
          <w:rFonts w:cs="Times New Roman CYR" w:ascii="Times New Roman CYR" w:hAnsi="Times New Roman CYR"/>
        </w:rPr>
        <w:t xml:space="preserve"> 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в культурно-досуговых учреждениях Княжпогост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2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23"/>
        <w:gridCol w:w="1430"/>
        <w:gridCol w:w="3355"/>
        <w:gridCol w:w="1320"/>
        <w:gridCol w:w="1540"/>
      </w:tblGrid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режде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 проведени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а,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роприят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лета, 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вед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я</w:t>
            </w:r>
          </w:p>
        </w:tc>
      </w:tr>
      <w:tr>
        <w:trPr>
          <w:trHeight w:val="90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У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няжпогостский РДК</w:t>
            </w:r>
            <w:r>
              <w:rPr>
                <w:lang w:val="en-US"/>
              </w:rPr>
              <w:t>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,7,8,14,15,21,22,28,29 </w:t>
            </w:r>
            <w:r>
              <w:rPr>
                <w:rFonts w:cs="Times New Roman CYR" w:ascii="Times New Roman CYR" w:hAnsi="Times New Roman CYR"/>
              </w:rPr>
              <w:t xml:space="preserve">июля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 мультфильмов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инофильмо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3.00 </w:t>
            </w:r>
            <w:r>
              <w:rPr>
                <w:rFonts w:cs="Times New Roman CYR" w:ascii="Times New Roman CYR" w:hAnsi="Times New Roman CYR"/>
              </w:rPr>
              <w:t>час – мультфиль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7.00 </w:t>
            </w:r>
            <w:r>
              <w:rPr>
                <w:rFonts w:cs="Times New Roman CYR" w:ascii="Times New Roman CYR" w:hAnsi="Times New Roman CYR"/>
              </w:rPr>
              <w:t>час. - кинофильм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чимский Дом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г. Ем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искотека ко Дню семьи, любви и вер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1-3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1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олевых цветов «Голубая поляна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4.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Веселые старт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3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суговый центр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пгт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индор</w:t>
            </w:r>
            <w:r>
              <w:rPr/>
              <w:t>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both"/>
              <w:rPr/>
            </w:pPr>
            <w:r>
              <w:rPr/>
              <w:t xml:space="preserve">Познавательная программа </w:t>
            </w:r>
            <w:r>
              <w:rPr>
                <w:lang w:val="en-US"/>
              </w:rPr>
              <w:t>«</w:t>
            </w:r>
            <w:r>
              <w:rPr/>
              <w:t>Азбука движения</w:t>
            </w:r>
            <w:r>
              <w:rPr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2-3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Игровая 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лабое звено- 1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2-3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СемьЯ» ко Дню семьи, любви и вер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6-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Тематическая программа о  Полтавской битве (День воинской славы)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2-3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/>
            </w:pPr>
            <w:r>
              <w:rPr>
                <w:color w:val="000000"/>
              </w:rPr>
              <w:t>Конкурсно - игровая  программа «Тоша и Гоша в стране шоколада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2-3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гровая 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лабое звено -2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2-3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азвлекательная программа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Праздник друзей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2-3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гровая 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лабое звено - 3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2-3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</w:rPr>
              <w:t>Мульт день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000000"/>
              </w:rPr>
              <w:t>час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</w:rPr>
              <w:t>Фотоконкурс «Я и природа», к 96 летию Республики Ком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сплатно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9.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Квест 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В поисках приключений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5.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31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rPr>
                <w:lang w:val="en-US"/>
              </w:rPr>
            </w:pPr>
            <w:r>
              <w:rPr/>
              <w:t>Мульт день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сплатно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3.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559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нтр досуг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.Шошк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овая программа для детей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Калейдоскоп веселья</w:t>
            </w:r>
            <w:r>
              <w:rPr/>
              <w:t xml:space="preserve">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5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5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аздник русских народных игр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Молодецкие игры</w:t>
            </w:r>
            <w:r>
              <w:rPr/>
              <w:t xml:space="preserve">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5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ас полезных советов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Будь здоров без докторов</w:t>
            </w:r>
            <w:r>
              <w:rPr/>
              <w:t xml:space="preserve">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 15-00 час. 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ьский Дом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ст.Трак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7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скотека для дете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00000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8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здравительная открытка на до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машка символ любв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енная Всероссийскому дню семьи, любви и вер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4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лекатель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Шоколадная лихорадка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>посвященная Всемирному дню шоколад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есплатно 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6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дискоте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00000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лозаез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7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Шахматный турнир, посвященный Международному дню шахма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2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1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дискоте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00000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0-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8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ская дискоте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00000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0.00 </w:t>
            </w:r>
            <w:r>
              <w:rPr>
                <w:rFonts w:cs="Times New Roman CYR" w:ascii="Times New Roman CYR" w:hAnsi="Times New Roman CYR"/>
                <w:color w:val="000000"/>
              </w:rPr>
              <w:t>час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9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гров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Дружба</w:t>
            </w:r>
            <w:r>
              <w:rPr>
                <w:highlight w:val="white"/>
                <w:lang w:val="en-US"/>
              </w:rPr>
              <w:t> </w:t>
            </w: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начинается с улыбк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енная Международному дню дружб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2.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31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рисунков на асфальт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рода и лес</w:t>
            </w:r>
            <w:r>
              <w:rPr/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2.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ьский Дом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.  Турь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 xml:space="preserve">5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Трудовой десан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ботимся о тебе, село родное</w:t>
            </w:r>
            <w:r>
              <w:rPr/>
              <w:t>» в</w:t>
            </w:r>
            <w:r>
              <w:rPr>
                <w:rFonts w:cs="Times New Roman CYR" w:ascii="Times New Roman CYR" w:hAnsi="Times New Roman CYR"/>
              </w:rPr>
              <w:t xml:space="preserve"> рамках года Волонтеров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11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 xml:space="preserve">10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ортивно-игровая программа</w:t>
            </w:r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Мы идем по следу</w:t>
            </w:r>
            <w:r>
              <w:rPr/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2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личное гуляние на Петров день</w:t>
            </w:r>
            <w:r>
              <w:rPr>
                <w:color w:val="00000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ай</w:t>
            </w:r>
            <w:r>
              <w:rPr>
                <w:color w:val="000000"/>
                <w:highlight w:val="white"/>
              </w:rPr>
              <w:t xml:space="preserve">ö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босьтл</w:t>
            </w:r>
            <w:r>
              <w:rPr>
                <w:color w:val="000000"/>
                <w:highlight w:val="white"/>
              </w:rPr>
              <w:t>ö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й сьывны,ворсны</w:t>
            </w:r>
            <w:r>
              <w:rPr>
                <w:color w:val="000000"/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Давайте споем, а потом сыграем) –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3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гра-путешествие</w:t>
            </w:r>
            <w:r>
              <w:rPr>
                <w:color w:val="000000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ак не повредить природе</w:t>
            </w:r>
            <w:r>
              <w:rPr>
                <w:color w:val="000000"/>
                <w:highlight w:val="white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есплатно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3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7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ртивная программа</w:t>
            </w:r>
            <w:r>
              <w:rPr>
                <w:color w:val="000000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Все на велосипед</w:t>
            </w:r>
            <w:r>
              <w:rPr>
                <w:color w:val="000000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2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5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color w:val="0D0D0D"/>
              </w:rPr>
              <w:t>И</w:t>
            </w:r>
            <w:r>
              <w:rPr>
                <w:rFonts w:cs="Times New Roman CYR" w:ascii="Times New Roman CYR" w:hAnsi="Times New Roman CYR"/>
                <w:color w:val="0D0D0D"/>
              </w:rPr>
              <w:t>гровая программа «Игра - игралочка</w:t>
            </w:r>
            <w:r>
              <w:rPr>
                <w:color w:val="0D0D0D"/>
                <w:lang w:val="en-US"/>
              </w:rPr>
              <w:t xml:space="preserve">»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1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8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D0D0D"/>
              </w:rPr>
              <w:t>Познавательная программа</w:t>
            </w:r>
            <w:r>
              <w:rPr>
                <w:color w:val="0D0D0D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D0D0D"/>
              </w:rPr>
              <w:t>Нет ничего прекраснее цветов</w:t>
            </w:r>
            <w:r>
              <w:rPr>
                <w:color w:val="0D0D0D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3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ьский Дом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.Мещур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07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азвлекательная программа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Ромашковое счастье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</w:rPr>
              <w:t>ко Дню семьи, любви и верности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9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знавательная программ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Солнце, воздух и вода – наши лучшие друзья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6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гров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Азбука дорожного движения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6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субботам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Молодежная дискоте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9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ьский Дом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п.Иоссер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республиканской экологической акци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чная лента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очистка от мусора берега р. Иоссер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5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Шахматный турнир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ждународному дню шахма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1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2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Акц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Чистый парк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рамках Года волонтера и добровольц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4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27 </w:t>
            </w: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рический час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реститель Владимир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о дню крещения Руси.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2-00 </w:t>
            </w:r>
            <w:r>
              <w:rPr>
                <w:rFonts w:cs="Times New Roman CYR" w:ascii="Times New Roman CYR" w:hAnsi="Times New Roman CYR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ьский клуб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. Лял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гров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частливы вместе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ённая Дню семьи, любви и верности (День святых Петра и Февроньи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0-3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нформационно-познавательный ча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д Полтаво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о Дню воинской славы России - Полтавская битва 1709 года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7-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Игровая программа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Шоколад- шоу</w:t>
            </w:r>
            <w:r>
              <w:rPr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highlight w:val="white"/>
              </w:rPr>
              <w:t>посвящённая Всемирному дню шоколад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0-3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аздник нашего двор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А у нас во дворе...</w:t>
            </w:r>
            <w:r>
              <w:rPr>
                <w:bCs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3-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знавательная экскурсион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елебное лукошко</w:t>
            </w:r>
            <w:r>
              <w:rPr/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 xml:space="preserve">13-00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урнир по шахматам, посвященный Международному дню шахма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7 -00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1 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Виртуальное путешествие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Северная Венеция</w:t>
            </w:r>
            <w:r>
              <w:rPr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highlight w:val="white"/>
              </w:rPr>
              <w:t>посвящённое 315-летию Санкт-Петербурга – городу, основанному по замыслу царя-реформатора Петра I в устье Невы и ставшему на два столетия столицей Российской империи (1703 г.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8-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 xml:space="preserve">27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Игров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к-то летом у реки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свящённая Дню рыбака и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Всемирному дню рыболов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1-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31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ленер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исуем Ляли</w:t>
            </w:r>
            <w:r>
              <w:rPr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1-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ил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м культур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. Серёгов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сь месяц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ставка прикладников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емейное счастье</w:t>
            </w:r>
            <w:r>
              <w:rPr>
                <w:color w:val="000000"/>
                <w:lang w:val="en-US"/>
              </w:rPr>
              <w:t>»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1-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08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церт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ажней всего погода в доме…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ко Дню Семьи, Любви и Вер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00000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4-3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гровая 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сёлая карусель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сплатн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2-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22 </w:t>
            </w:r>
            <w:r>
              <w:rPr>
                <w:rFonts w:cs="Times New Roman CYR" w:ascii="Times New Roman CYR" w:hAnsi="Times New Roman CYR"/>
                <w:color w:val="000000"/>
              </w:rPr>
              <w:t>июля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гровая 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Веселые турист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color w:val="000000"/>
              </w:rPr>
              <w:t>ру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12-00 </w:t>
            </w:r>
            <w:r>
              <w:rPr>
                <w:rFonts w:cs="Times New Roman CYR" w:ascii="Times New Roman CYR" w:hAnsi="Times New Roman CYR"/>
                <w:color w:val="000000"/>
              </w:rPr>
              <w:t>час.</w:t>
            </w:r>
          </w:p>
        </w:tc>
      </w:tr>
    </w:tbl>
    <w:p>
      <w:pPr>
        <w:pStyle w:val="Normal"/>
        <w:ind w:firstLine="55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</w:pPr>
    <w:rPr/>
  </w:style>
  <w:style w:type="paragraph" w:styleId="2">
    <w:name w:val="Основной текст с отступом 2"/>
    <w:basedOn w:val="Normal"/>
    <w:qFormat/>
    <w:pPr>
      <w:ind w:left="120" w:hanging="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1:00Z</dcterms:created>
  <dc:creator>KULT</dc:creator>
  <dc:description/>
  <dc:language>en-US</dc:language>
  <cp:lastModifiedBy>OperatorOO</cp:lastModifiedBy>
  <cp:lastPrinted>2018-01-23T11:12:00Z</cp:lastPrinted>
  <dcterms:modified xsi:type="dcterms:W3CDTF">2018-06-06T09:11:00Z</dcterms:modified>
  <cp:revision>2</cp:revision>
  <dc:subject/>
  <dc:title>РФ</dc:title>
</cp:coreProperties>
</file>