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наиболее значимых мероприятиях на июль 2020 год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ультурно-досуговых учреждениях Княжпогостского района</w:t>
      </w:r>
    </w:p>
    <w:tbl>
      <w:tblPr>
        <w:tblW w:w="104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238"/>
        <w:gridCol w:w="4376"/>
        <w:gridCol w:w="1024"/>
        <w:gridCol w:w="1080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оведе-ни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, наименование мероприят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а билета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рове-дения</w:t>
            </w:r>
          </w:p>
        </w:tc>
      </w:tr>
      <w:tr>
        <w:trPr>
          <w:trHeight w:val="56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У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няжпогостский РДК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гров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сё в шоколаде!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юль-август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рансляция песен в акустическую систему, установленную на фасаде МАУ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няжпогостский РДК</w:t>
            </w:r>
            <w:r>
              <w:rPr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 Дню города Емв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чимский Дом культуры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Емв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ртивный праздник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няя пор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15-00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тавка цветов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строе летнее врем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15-00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программа для дете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1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юля 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селые старты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перед!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00</w:t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суговый центр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г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ндо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мастер -класс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бочки</w:t>
            </w:r>
            <w:r>
              <w:rPr>
                <w:sz w:val="24"/>
                <w:szCs w:val="24"/>
                <w:lang w:val="en-US"/>
              </w:rPr>
              <w:t xml:space="preserve">»  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игра по ПДД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ый квиз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-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фотомарафон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любимая семь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0056B3"/>
                  <w:sz w:val="24"/>
                  <w:szCs w:val="24"/>
                </w:rPr>
                <w:t>Кроссворд для всей семьи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й кру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Челлендж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Читаемвсейсемье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викторин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тавская битва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о Дню воинской  слав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мастер класс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бочки</w:t>
            </w:r>
            <w:r>
              <w:rPr>
                <w:sz w:val="24"/>
                <w:szCs w:val="24"/>
                <w:lang w:val="en-US"/>
              </w:rPr>
              <w:t xml:space="preserve">»  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 xml:space="preserve">Интерактивный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тест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емейные связи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8-2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рнет  конкурс рисунков 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ир против наркотик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-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еллендж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#ПодариулыбкудругуМывместе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 досуга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Шошка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 викторина  на  сообразитель-ность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мастер - класс по аппликаци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лнышко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детских ладошек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викторин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и любимых сказо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ий Дом культуры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Турь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уск стенд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мья - это счастье. Семья – это дом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 Дню семь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Онлайн викторина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Край где ты живешь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»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ий Дом куль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. Мещу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к доброты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натые соседи</w:t>
            </w:r>
            <w:r>
              <w:rPr>
                <w:sz w:val="24"/>
                <w:szCs w:val="24"/>
                <w:lang w:val="en-US"/>
              </w:rPr>
              <w:t xml:space="preserve">» 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а – викторин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рои мультфиль-мов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ческая викторин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, – каким ты был раньш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3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ная игров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му начало отчий дом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Международному  дню  семь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влекательная  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машка счастья</w:t>
            </w:r>
            <w:r>
              <w:rPr>
                <w:sz w:val="24"/>
                <w:szCs w:val="24"/>
              </w:rPr>
              <w:t xml:space="preserve">» ко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ню семьи, любви и вер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бавная рыбалка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iCs/>
                <w:sz w:val="24"/>
                <w:szCs w:val="24"/>
              </w:rPr>
              <w:t xml:space="preserve">ко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Дню  рыба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тин убивает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Всемирному Деню без таба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онно - познавате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осмотром видео-ролик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ькая правда об алкогол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дороге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по правилам дорожного движения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вест – игра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казочная круговерть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2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вательная игровая 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ужба начинается с улыбк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 xml:space="preserve"> к Международному дню дружб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ий Дом культуры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Иоссе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ео-презентац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ндрей Рублев и его эпох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660-летию со времени рождения иконописца А. Рублева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ческий вечер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беда при Чесме</w:t>
            </w:r>
            <w:r>
              <w:rPr>
                <w:sz w:val="24"/>
                <w:szCs w:val="24"/>
              </w:rPr>
              <w:t xml:space="preserve">», посвященный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250-летию победы русского флота над турецким флотом в Чесменском сражении (1770г.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 детских рисунков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машка счастья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 Всероссийскому дню семьи, любви и верност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уро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еленый мир родной природы</w:t>
            </w:r>
            <w:r>
              <w:rPr>
                <w:sz w:val="24"/>
                <w:szCs w:val="24"/>
              </w:rPr>
              <w:t>»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вященный растениям Республики Коми, занесенным в Красную Книгу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овись, рыбка!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 Дню рыба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ческая дискотека с игровой программой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зад в ССС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хматный турнир к Международ-ному дню шахмат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частие в республиканской экологической акци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чная лента</w:t>
            </w:r>
            <w:r>
              <w:rPr>
                <w:color w:val="000000"/>
                <w:sz w:val="24"/>
                <w:szCs w:val="24"/>
              </w:rPr>
              <w:t>» 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чистка от мусора берега р. Иоссер)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дивительные и полезные стереокартин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лиал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ий клуб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. Лял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познавательная  информация (программа) об окружающей сред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асная книга Республики Ко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Онлайн познавательная инф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мация (программа)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,посвященная  освобожде-нию города Минск и города  Вильнюс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познавательная  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инфор-мац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программа)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ученья Петра и Февроньи – история вечной любв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познавательная программа с мастер-классом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есла русского Севера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цикла  мероприятий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родные ремесла  Росс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 xml:space="preserve">Интернет деловая игра </w:t>
            </w:r>
            <w:r>
              <w:rPr>
                <w:sz w:val="24"/>
                <w:szCs w:val="24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Великая должность - быть на земле человеком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лайн познавательная онлайн  игровая 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юч старого лес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лиал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ий Дом культуры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.Трак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формационная онлайн - выставк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бождение Города Минск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 Дню   освобождения города Минск от немецко-фашистских захватчиков советскими войсками в 1944г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видеопрезентац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здник Ивана Купала на Рус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 Дню Ивана Купал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онцерт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учше нет земли родной</w:t>
            </w:r>
            <w:r>
              <w:rPr>
                <w:color w:val="000000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вященный Дню независимости России и Дню образования п. Тракт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конкурс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курс шоколадных болтунов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 Всемирному дню шоколад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викторин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й, да рыбак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 Дню рыбак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показ видео презентаци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жба начинается с улыбк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фотоконкурс </w:t>
            </w: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асота природы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игра </w:t>
            </w: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де лог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презентац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ворчество и жизнь И.А. Куратов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нлайн конкурс рисунков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мире животны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00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лиал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кий дом культуры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. Чиньяворы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лайн познавательная рубрика по правилам ПДД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нлайн акция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литься нам не лен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юля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тернет конкурс рисунков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х это лето…"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304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agillib2" TargetMode="External"/><Relationship Id="rId3" Type="http://schemas.openxmlformats.org/officeDocument/2006/relationships/hyperlink" Target="https://vk.com/public192819612" TargetMode="External"/><Relationship Id="rId4" Type="http://schemas.openxmlformats.org/officeDocument/2006/relationships/hyperlink" Target="https://vk.com/libtag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13:00Z</dcterms:created>
  <dc:creator>User</dc:creator>
  <dc:description/>
  <cp:keywords/>
  <dc:language>en-US</dc:language>
  <cp:lastModifiedBy>Alieva</cp:lastModifiedBy>
  <cp:lastPrinted>2020-06-10T12:50:00Z</cp:lastPrinted>
  <dcterms:modified xsi:type="dcterms:W3CDTF">2020-08-10T07:57:00Z</dcterms:modified>
  <cp:revision>35</cp:revision>
  <dc:subject/>
  <dc:title> </dc:title>
</cp:coreProperties>
</file>