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санитарно-противоэпидемической </w:t>
      </w:r>
    </w:p>
    <w:p>
      <w:pPr>
        <w:pStyle w:val="Normal"/>
        <w:jc w:val="right"/>
        <w:rPr/>
      </w:pPr>
      <w:r>
        <w:rPr/>
        <w:t xml:space="preserve">комиссии при администрации 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 М.В. Хов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филактических мероприятий, приуроченных  к Всемирному дню борьбы со СПИДом (1 декабря 2021 года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информационных уроков, классных часов в культурно-досуговых, спортивных и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-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1 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, управление образования администрации МР «Княжпогостский», администрация сельского поселения «Иоссер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буклетов, листовок по профилактике ВИЧ, о вреде наркотиков часов в культурно-досуговых, спортивных, образовательных и социа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ноября, 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1 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, управление образования администрации МР «Княжпогостский», ГБУ РК «Центр по предоставлению государственных услуг в сфере социальной защиты населения Княжпогостского район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муниципальными учреждениями культуры, спорта и образования информационных материалов</w:t>
            </w:r>
            <w:r>
              <w:rPr/>
              <w:t xml:space="preserve"> по профилактике ВИЧ в том числе в рамках Всероссийской акции «Стоп ВИЧ/СПИД»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декабря 2021 г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, управление образования администрации МР «Княжпогост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-обзор «Многоликая опасность: СПИД» в </w:t>
            </w:r>
            <w:r>
              <w:rPr/>
              <w:t>Сереговской сельской библиотеке – филиале МБУ «Княжпогостская МЦ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ноября 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МР «Княжпогостский», администрация сельского поселения «Серёгово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ыми учреждениями культурно-досуговых мероприятий, приуроченных к к Всемирному дню борьбы со СПИДом (акции, тематические программы, информационные часы, книжные выставки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1 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МР «Княжпогостский», администрации городских и сельских поселений Княжпогост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мещение в муниципальных учреждениях культуры информационных  уголков, посвящённых Всемирному дню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1 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Управление культуры и спорта администрации МР «Княжпогостский», администрация сельского поселения «Серёгово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ведение в социокультурном центре в п. Чиньяворык, филиале МАУ «Княжпогостский РДК» а</w:t>
            </w:r>
            <w:r>
              <w:rPr>
                <w:color w:val="000000"/>
              </w:rPr>
              <w:t xml:space="preserve">кции «Красная ленточ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1 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Управление культуры и спорта администрации МР «Княжпогостский», администрация сельского поселения «Чиньяворык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базе МАУ «Княжпогостский центр национальных культур» информационно-образовательной акции «Профилактика ВИЧ для подростков и молодёж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1 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МР «Княжпогостский»,  Княжпогостский филиал ГПОУ «Сыктывкарский политехнический техникум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ас откровенного разговора «Умей сказать «НЕТ» в Сереговской сельской библиотеке – филиале МБУ «Княжпогостская МЦ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декабря 2021 г.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FF0000"/>
              </w:rPr>
            </w:pPr>
            <w:r>
              <w:rPr/>
              <w:t>Управление культуры и спорта администрации МР «Княжпогостский», администрация сельского поселения «Серёгово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0:00Z</dcterms:created>
  <dc:creator>Customer</dc:creator>
  <dc:description/>
  <dc:language>en-US</dc:language>
  <cp:lastModifiedBy>Отдел Спорта</cp:lastModifiedBy>
  <cp:lastPrinted>2021-11-29T14:16:00Z</cp:lastPrinted>
  <dcterms:modified xsi:type="dcterms:W3CDTF">2021-11-29T11:19:00Z</dcterms:modified>
  <cp:revision>7</cp:revision>
  <dc:subject/>
  <dc:title>Утверждаю</dc:title>
</cp:coreProperties>
</file>