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730"/>
      </w:tblGrid>
      <w:tr>
        <w:trPr>
          <w:trHeight w:val="3954" w:hRule="atLeast"/>
        </w:trPr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яжпогостский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 республик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яжпогост» муниципальнöй раонл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са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  </w:t>
            </w:r>
            <w:r>
              <w:rPr>
                <w:b/>
                <w:sz w:val="20"/>
                <w:szCs w:val="20"/>
              </w:rPr>
              <w:t>ЮКÖН</w:t>
            </w:r>
          </w:p>
          <w:p>
            <w:pPr>
              <w:pStyle w:val="21"/>
              <w:rPr/>
            </w:pPr>
            <w:r>
              <w:rPr>
                <w:sz w:val="18"/>
                <w:szCs w:val="18"/>
              </w:rPr>
              <w:t xml:space="preserve">ул. Дзержинского, 82 г. Емва, Республика Коми, 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200 Телефон: (82139) 23-350, факс: (82139) 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-54</w:t>
            </w:r>
          </w:p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3.09.2018 г. № 02-78/216</w:t>
            </w:r>
          </w:p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№ _________ от _________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«Княжпогосткий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на сай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 наиболее значимых мероприятиях на </w:t>
      </w:r>
      <w:r>
        <w:rPr>
          <w:rFonts w:cs="Times New Roman CYR" w:ascii="Times New Roman CYR" w:hAnsi="Times New Roman CYR"/>
          <w:u w:val="single"/>
        </w:rPr>
        <w:t>октябрь</w:t>
      </w:r>
      <w:r>
        <w:rPr>
          <w:rFonts w:cs="Times New Roman CYR" w:ascii="Times New Roman CYR" w:hAnsi="Times New Roman CYR"/>
        </w:rPr>
        <w:t xml:space="preserve"> 2018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культурно-досуговых учреждениях Княжпогостского района</w:t>
      </w:r>
    </w:p>
    <w:tbl>
      <w:tblPr>
        <w:tblW w:w="1050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00"/>
        <w:gridCol w:w="1375"/>
        <w:gridCol w:w="3465"/>
        <w:gridCol w:w="1375"/>
        <w:gridCol w:w="1485"/>
      </w:tblGrid>
      <w:tr>
        <w:trPr>
          <w:trHeight w:val="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проведен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а, наименование мероприят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билета,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я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У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няжпогостский РДК</w:t>
            </w:r>
            <w:r>
              <w:rPr>
                <w:lang w:val="en-US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мьера спектакл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болей! Не кашляй! Не чихай!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ладшей группы детского образцового теат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юд</w:t>
            </w:r>
            <w:r>
              <w:rPr/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дет сообщено дополни-тельно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удь здоров!</w:t>
            </w:r>
            <w:r>
              <w:rPr>
                <w:lang w:val="en-US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согласованию с детскими дошкольными учреждениями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-7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атрализован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ернаты, хвостатые, мохнатые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ая Международному дню защиты животны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согласованию с детскими дошкольны-ми учреждения-ми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стен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елись улыбкою своей!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ый Всемирному дню улыбк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09.00 до 18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художественного фильма для взросл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анимационного фильма для детск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 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художественного фильма для взросл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53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пектакль ростовых куко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льт-Крафт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. Нижний Новгород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а устанав-ливается театром ростовых кукол и будет указана в афиш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я устанавливается театром ростовых кукол и будет указано в афише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художественного фильма для взросл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 - 3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истанционный конкурс детских танцевальных коллектив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нцевальная планета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священный Международному дню танца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будет проводится в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>»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льный концер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Есть только миг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алерия Скородумо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анимационного фильма для детск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 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художественного фильма для взросл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пектакл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ачье сердц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осковского независимого театр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а устанав-ливается театром и будет указана в афиш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я устанавливается театром и будет указано в афише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художественного фильма для взросл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концерт ансамбля современной народной песн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вушки</w:t>
            </w:r>
            <w:r>
              <w:rPr/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ирковое представл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тун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. Москва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а устанав-ливается цирком и будет указана в афиш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я устанавливается цирком и будет указано в афише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2-28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-конкурс фотограф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па может все, что угодно!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ая Дню отц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09.00 до 18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монстрация художественного фильма для взрослой аудитор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емонстрация анимационных фильм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тешествие в страну Мульти-Пульт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рамках Международного дня анимац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, 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.00 </w:t>
            </w:r>
            <w:r>
              <w:rPr>
                <w:rFonts w:cs="Times New Roman CYR" w:ascii="Times New Roman CYR" w:hAnsi="Times New Roman CYR"/>
              </w:rPr>
              <w:t>и 15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9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стен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расстанусь с Комсомолом!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ый Дню рождения ВЛКС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09.00 до 18.00</w:t>
            </w:r>
          </w:p>
        </w:tc>
      </w:tr>
      <w:tr>
        <w:trPr>
          <w:trHeight w:val="901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-3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ирковое представл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ланж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г. Пермь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а устанав-ливается цирком и будет указана в афиш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я устанав-ливается цирком и будет указано в афише</w:t>
            </w:r>
          </w:p>
        </w:tc>
      </w:tr>
      <w:tr>
        <w:trPr>
          <w:trHeight w:val="376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чим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 Ем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ушою не старе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о Дню пожилых люде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>
          <w:trHeight w:val="310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здравительная открытка ко Дню учител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урожа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то больше?</w:t>
            </w:r>
            <w:r>
              <w:rPr>
                <w:lang w:val="en-US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суговый центр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гт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ндор</w:t>
            </w:r>
            <w:r>
              <w:rPr/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лекательная игров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Лабиринт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посвященная Дню детского здоровь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7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чер поэзии. Есенинский ден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андная игра по ГО и Ч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овая 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се повеселимс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стов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доров ли я?</w:t>
            </w:r>
            <w:r>
              <w:rPr>
                <w:color w:val="000000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лекательная 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кров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рейн-ринг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ведение в чрезвычайных ситуациях</w:t>
            </w:r>
            <w:r>
              <w:rPr>
                <w:color w:val="000000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икторин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месте к Бунину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посвященная 148-летию со дня рождения писателя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зентация и выставка по творчеству И.А. Буни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тературный вечер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Я очень русский человек…</w:t>
            </w:r>
            <w:r>
              <w:rPr>
                <w:color w:val="000000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3.00</w:t>
            </w:r>
          </w:p>
        </w:tc>
      </w:tr>
      <w:tr>
        <w:trPr>
          <w:trHeight w:val="25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  <w:color w:val="000000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анцевально-развлекате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ехали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ко Дню автомобилиста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2.00</w:t>
            </w:r>
          </w:p>
        </w:tc>
      </w:tr>
      <w:tr>
        <w:trPr>
          <w:trHeight w:val="559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досуг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Шош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2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зыкальная открыт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абушкин сундук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ко Дню пожилого челов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>
          <w:trHeight w:val="55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3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Тупик вредных привычек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 xml:space="preserve">, посвящённая борьбе с алкоголизмом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</w:tr>
      <w:tr>
        <w:trPr>
          <w:trHeight w:val="55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кторина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Приключение в сладкой стране</w:t>
            </w:r>
            <w:r>
              <w:rPr/>
              <w:t xml:space="preserve">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>
          <w:trHeight w:val="55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ый вечер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Ищу я в этом мире сочетанья прекрасного и вечного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, посвященный 148-летию со дня рожд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.А. Буни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>
          <w:trHeight w:val="55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гровая программа для школьников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Волшебный сад</w:t>
            </w:r>
            <w:r>
              <w:rPr/>
              <w:t xml:space="preserve">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>
          <w:trHeight w:val="274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ст.Трак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цер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ы не устанем Вас благодарить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ый Международному дню пожилых люде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оё животное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ённая Международному дню животны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гадай песню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ённая Дню учител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нформационная бесед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пиридонов и его время</w:t>
            </w:r>
            <w:r>
              <w:rPr>
                <w:highlight w:val="white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3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звлекательн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инни-пух и все, все, все!</w:t>
            </w:r>
            <w:r>
              <w:rPr/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блочный карнавал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ённая Всемирному дню ябло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3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езента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нь рождения комсомола</w:t>
            </w:r>
            <w:r>
              <w:rPr>
                <w:lang w:val="en-US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3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тин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ы свечи зажжем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>посвященный Дню</w:t>
            </w:r>
            <w:r>
              <w:rPr>
                <w:rFonts w:cs="Times New Roman CYR" w:ascii="Times New Roman CYR" w:hAnsi="Times New Roman CYR"/>
              </w:rPr>
              <w:t xml:space="preserve"> памяти жертв политических репресси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30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Турь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ольклорный 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пела бабушка у прялки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вечер посиделок, посвященный Международному дню пожилых людей (совместно с библиотекой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ратья наши меньшие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детская викторина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Мойте руки, малыши!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 xml:space="preserve">, посвященная Всемирному дню мытья рук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ортивно-игровая программа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Самый ловкий</w:t>
            </w:r>
            <w:r>
              <w:rPr/>
              <w:t xml:space="preserve">» 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. Мещур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чная программа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Нам года не беда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, посвященная Международному дню пожилых люде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Литературная игра, посвященна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чевидное и невероятное в мире животных</w:t>
            </w:r>
            <w:r>
              <w:rPr/>
              <w:t xml:space="preserve">» к </w:t>
            </w:r>
            <w:r>
              <w:rPr>
                <w:rFonts w:cs="Times New Roman CYR" w:ascii="Times New Roman CYR" w:hAnsi="Times New Roman CYR"/>
              </w:rPr>
              <w:t>Международному дню животны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06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лодежн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тесной связи с жизнью, людьм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 130-летию со дня рождения выдающегося коми поэта и драматурга В.А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Савина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лодежн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филактическая бесе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тки в пивной клетке</w:t>
            </w:r>
            <w:r>
              <w:rPr/>
              <w:t xml:space="preserve">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и прекрасная пора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>развлекательная программ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лодежн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ый час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Комсомол - дела свершения</w:t>
            </w:r>
            <w:r>
              <w:rPr/>
              <w:t xml:space="preserve">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лодежная дискотек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филактическая бесе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торожно! Тонкий лед!</w:t>
            </w:r>
            <w:r>
              <w:rPr/>
              <w:t xml:space="preserve">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 2018г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ремя. Республика. Судьба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, посвященная 80-летию со дня рождения Ю.А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пиридонова,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торник- по пятница: 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 14.00 час. до 20.00 час.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бота: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4.00 час. до 22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ед: с 16.00 час. до 18.00 час.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скресенье: с 14.00 час. до 20.00 час. 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. Иоссер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иктор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и забавные животны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 Всемирному дню животных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вече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зненный и творческий путь Джузеппе Верд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 205-летию со дня рождения Д.Верди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 Международному дн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лой трости</w:t>
            </w:r>
            <w:r>
              <w:rPr/>
              <w:t xml:space="preserve">» - </w:t>
            </w:r>
            <w:r>
              <w:rPr>
                <w:rFonts w:cs="Times New Roman CYR" w:ascii="Times New Roman CYR" w:hAnsi="Times New Roman CYR"/>
              </w:rPr>
              <w:t xml:space="preserve">бесед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 проходите мимо!</w:t>
            </w:r>
            <w:r>
              <w:rPr/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вече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создаются мультфильм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 Международному дню анимации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клуб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. Лял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Тематическая программ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еребро волос и золото сердца…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освящённая Дню пожилых люде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раздник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Посвящение в читатели</w:t>
            </w:r>
            <w:r>
              <w:rPr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highlight w:val="white"/>
              </w:rPr>
              <w:t>совместное мероприятие с библиотекой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  <w:highlight w:val="white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азвлекательная игровая программ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День рождения Винни-Пуха</w:t>
            </w:r>
            <w:r>
              <w:rPr>
                <w:highlight w:val="white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4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highlight w:val="white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ознавательная игровая программ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Загадочная страна</w:t>
            </w:r>
            <w:r>
              <w:rPr>
                <w:highlight w:val="white"/>
              </w:rPr>
              <w:t>»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7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highlight w:val="white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Литературный праздник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Белые журавли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>посвящённый Всемирному дню журавл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7.00</w:t>
            </w:r>
          </w:p>
        </w:tc>
      </w:tr>
      <w:tr>
        <w:trPr>
          <w:trHeight w:val="35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октябр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 невозможно забыть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ённая Дню памяти жертв политических репресси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7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ведующий отделом культуры</w:t>
      </w:r>
    </w:p>
    <w:p>
      <w:pPr>
        <w:pStyle w:val="Normal"/>
        <w:rPr/>
      </w:pPr>
      <w:r>
        <w:rPr/>
        <w:t xml:space="preserve">и спорта администрации МР «Княжпогостский»                                                              М.Г. Гой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лена Анатольевна Телю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82139)22-35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Autostyle33">
    <w:name w:val="auto-style33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/>
  </w:style>
  <w:style w:type="paragraph" w:styleId="2">
    <w:name w:val="Основной текст с отступом 2"/>
    <w:basedOn w:val="Normal"/>
    <w:qFormat/>
    <w:pPr>
      <w:ind w:left="12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Arial Unicode MS" w:cs="Lohit Devanagari"/>
      <w:kern w:val="2"/>
      <w:lang w:eastAsia="zh-CN" w:bidi="hi-I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4:00Z</dcterms:created>
  <dc:creator>KULT</dc:creator>
  <dc:description/>
  <cp:keywords/>
  <dc:language>en-US</dc:language>
  <cp:lastModifiedBy>Лена</cp:lastModifiedBy>
  <cp:lastPrinted>2018-06-26T13:57:00Z</cp:lastPrinted>
  <dcterms:modified xsi:type="dcterms:W3CDTF">2018-09-13T09:38:00Z</dcterms:modified>
  <cp:revision>38</cp:revision>
  <dc:subject/>
  <dc:title>РФ</dc:title>
</cp:coreProperties>
</file>