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мероприятий, посвящённых Международному Дню инвалидов, планируемых к проведению на территории Княжпогостского района в 2019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бесплатной подписки на местную прессу  представителям общественных организаций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 МР «Княжпогостский», Княжпогостская районная организация ветеранов войны и труда, вооружённых сил и правоохранительных органов (далее – Совет ветеранов,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стенд «Радость духа - признак силы!» в МАУ «Княжпогостский районный Дом культуры» (далее – МАУ «Княжпогостский Р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 МР «Княжпогостский» (далее – отдел культуры и спорта админ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в культурно-досуговых учреждениях Княжпогостского района мероприятий (программы, вечера, беседы, тематические дни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, администрации городских и сельских поселений Княжпогостского района (далее – администрации поселений,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ровой обход к людям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, администрация сельского поселения «Мещур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Выставка  работ декоративно- прикладного творчества людей с инвалидностью; мастер-класс по изготовлению поделок из подручных материалов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игровая программа для людей с ограниченными возможностями в </w:t>
            </w:r>
            <w:r>
              <w:rPr>
                <w:sz w:val="22"/>
                <w:szCs w:val="22"/>
              </w:rPr>
              <w:t>МАУ «Княжпогостский  центр национальных культур» (далее- МАУ «Княжпогостский ЦН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онцерт, посвященный Дню инвалидов, в </w:t>
            </w:r>
            <w:r>
              <w:rPr>
                <w:sz w:val="22"/>
                <w:szCs w:val="22"/>
              </w:rPr>
              <w:t>МАУ «Княжпогостский Ц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Выступление творческих коллективов МАУ «Княжпогостский ЦНК» в ГБУ РК «Республиканский Княжпогостский Дом-интернат  для престарелых и инвалидов» (далее – ГБУ РК «Республиканский Княжпогостский ДИП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, ГБУ РК «Республиканский Княжпогостский ДИПИ» (по согласованию)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Фестиваль бардовской песни «Звени и пой моя гитара» с участием людей с ограниченными возможностями на базе </w:t>
            </w:r>
            <w:r>
              <w:rPr>
                <w:sz w:val="22"/>
                <w:szCs w:val="22"/>
              </w:rPr>
              <w:t>МАУ «Княжпогостский Ц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спорта администрации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 открытых  дверей  для  лиц  с ограниченными возможностями здоровья в МБУ «Княжпогостский районный историко-краеведческий музей» (далее - МБУ «Княжпогосткий РИК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04" w:leader="none"/>
              </w:tabs>
              <w:outlineLvl w:val="0"/>
              <w:rPr/>
            </w:pPr>
            <w:r>
              <w:rPr>
                <w:kern w:val="2"/>
                <w:sz w:val="22"/>
                <w:szCs w:val="22"/>
              </w:rPr>
              <w:t>Мероприятие в клуб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Старожилы» на базе МБУ «Княжпогостский РИКМ» с участием Княжпогостского общества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04" w:leader="none"/>
              </w:tabs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, Княжпогостское общество инвалид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04" w:leader="none"/>
              </w:tabs>
              <w:outlineLvl w:val="0"/>
              <w:rPr/>
            </w:pPr>
            <w:r>
              <w:rPr>
                <w:kern w:val="2"/>
                <w:sz w:val="22"/>
                <w:szCs w:val="22"/>
              </w:rPr>
              <w:t>Экскурсионная поездка участников  клуба «Старожилы» в с. Онежье (с. Усть - Вымь) на  праздник Архангела Миха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04" w:leader="none"/>
              </w:tabs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 и спорт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 здоровья для работников МАУ «Физкультурно-спортивный комплекс» г. Емва, имеющих инвали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го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 и спорта администрации, администрация городского поселения «Емв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 по спортивным  играм (бочче, мини - бильярд и др.) для людей с ограниченными возможностями на базе МБУ  «Спортивная школа г. Ем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 и спорта администрации, Княжпогостское общество инвалид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ГБУ РК «Республиканский Княжпогостский ДИПИ» учащимися образовательной организации г. Емва с игровой програм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МР «Княжпогостский» (далее – управление образования администрации), ГБУ РК «Республиканский Княжпогостский ДИПИ» (по соглас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для обучающихся детей с ограниченными возможностями «Ваши вопросы - наши ответы» на базе МБОУ «СОШ им. А. Ларионова» г. Ем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ультурно-досуговых мероприятий (классные часы, выставки, уроки доброты, просмотры видеофильмов и т.д.) в образовательных организациях Княжпогос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октября-03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и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учащимися МБОУ «СОШ» с. Шошка акции  «Делай доброе дел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– 05 ноя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, администрация сельского поселения «Шош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 в </w:t>
            </w:r>
            <w:r>
              <w:rPr>
                <w:sz w:val="22"/>
                <w:szCs w:val="22"/>
              </w:rPr>
              <w:t>ГБУ РК «Республиканский Княжпогостский ДИПИ» (выступление учащихся образовательных организаций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, ГБУ РК «Республиканский Княжпогостский ДИП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новогоднего утренника на базе МАУДО «ДДТ» Княжпогостского района для детей с ограниченными возможност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на базе МБОУ «СОШ № 1» г. Емвы акции «Подари радость» (сбор подарков для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ителями и учащимися МБОУ «СОШ № 1» г. Емвы волонтерской акции «Эстафета добрых дел» (посещение людей с инвалидностью на д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– 0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риёма исполняющим обязанности главы МР «Княжпогостский» - руководителя администрации с активистами Княжпогост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Р «Княжпогостский», Княжпогостское общество инвалид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 «День открытых дверей» (оказание юридической помощи на бесплатной основе людям с инвалид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МР «Княжпогостский» (далее - управление делами администрации), администрации поселений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ГТО среди людей с инвалидностью на базе МАУ «Физкультурно-спортивный комплекс» г. Е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спорта администрации, администрация городского поселения «Емва» (по согласованию), Княжпогостское общество инвалидов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rPr>
                <w:rStyle w:val="FontStyle15"/>
              </w:rPr>
            </w:pPr>
            <w:r>
              <w:rPr>
                <w:sz w:val="22"/>
                <w:szCs w:val="22"/>
              </w:rPr>
              <w:t>Освещение     проводимых меро</w:t>
              <w:softHyphen/>
              <w:t>приятий,      приуроченных Международному Дню инвалида, в средствах массовой информации 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До </w:t>
            </w:r>
          </w:p>
          <w:p>
            <w:pPr>
              <w:pStyle w:val="Style101"/>
              <w:widowControl/>
              <w:spacing w:lineRule="exact" w:line="226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0 декабря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, редакция газеты «Княжпогостские вести» (по согласованию)</w:t>
            </w:r>
          </w:p>
        </w:tc>
      </w:tr>
    </w:tbl>
    <w:p>
      <w:pPr>
        <w:pStyle w:val="ConsPlusNormal"/>
        <w:suppressAutoHyphens w:val="true"/>
        <w:spacing w:lineRule="auto" w:line="276"/>
        <w:ind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сообщаю, что данный перечень мероприятий отправлен 06 ноября т.г. в Минтруд РК за подписью заместителя руководителя администрации Костиной Т.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администрации -</w:t>
        <w:tab/>
        <w:tab/>
        <w:tab/>
        <w:tab/>
        <w:tab/>
        <w:tab/>
        <w:tab/>
        <w:t>Г.В. Политов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 2019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14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7:00Z</dcterms:created>
  <dc:creator>Customer</dc:creator>
  <dc:description/>
  <cp:keywords/>
  <dc:language>en-US</dc:language>
  <cp:lastModifiedBy>OperatorOO</cp:lastModifiedBy>
  <cp:lastPrinted>2018-06-29T12:56:00Z</cp:lastPrinted>
  <dcterms:modified xsi:type="dcterms:W3CDTF">2019-11-19T13:01:00Z</dcterms:modified>
  <cp:revision>3</cp:revision>
  <dc:subject/>
  <dc:title> </dc:title>
</cp:coreProperties>
</file>