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b/>
          <w:bCs/>
          <w:i/>
          <w:iCs/>
          <w:sz w:val="28"/>
          <w:szCs w:val="28"/>
          <w:lang w:val="ru-RU"/>
        </w:rPr>
        <w:t>Нужен ли СНИЛС мигрантам ?</w:t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С 2015 года иностранные граждане и лица без гражданства, временно пребывающие на территории России, должны быть застрахованы в системе обязательного  пенсионного страхования с первого дня работы. При этом не имеет значения вид трудового договора и срок, на который он заключается. Данная категория застрахованных лиц представляет Анкету застрахованного лица и оформляет страховое свидетельство обязательного пенсионного страхования в Управлении ПФР. Срок изготовления СНИЛС — не больше 3 недель.</w:t>
      </w:r>
    </w:p>
    <w:p>
      <w:pPr>
        <w:pStyle w:val="Normal"/>
        <w:spacing w:lineRule="auto" w:line="360"/>
        <w:ind w:left="-142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