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Как может правопреемник подать заявление на получение средств пенсионных накоплений умершего родственника?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ab/>
        <w:tab/>
        <w:t>Правопреемник может обратиться в ПФР ( НПФ, если пенсионные накопления формируются там) лично, по почте или через представителя.  К заявлению ему необходимо приложить подлинники или засведетельствованные в установленном порядке копии документов. Перечень необходимых документов определяют Правила выплаты средств пенсионных накоплений, утвержденные постановлениями Правительства РФ от 3 ноября 2007 года № 741 и № 742. Обратиться с заявлением необходимо в течение 6 месяцев со дня смерти гражданина. Правопреемник, пропустивший указанный срок, может восстановить его в судебном порядке.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