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eastAsia="Helv;Arial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Helv;Arial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16 марта – последний день уплаты страховых взносов в ПФР за февраль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left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spacing w:lineRule="auto" w:line="360"/>
        <w:ind w:left="-142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Пенсионного фонда в Княжпогостском районе Республики Коми напоминает, что в соответствии с законодательством страховые взносы на обязательное пенсионное и медицинское страхование за февраль 2015 года работодатели должны перечислить не позднее 16 марта текущего года. При этом начисленные, но неуплаченные в срок страховые взносы признаются недоимкой и подлежат взыскан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гаемая страховыми взносами база каждого работника, то есть предельный годовой заработок, с которого уплачиваются страховые взносы на ОПС, – 711 тыс. руб. Тариф страховых взносов на обязательное пенсионное страхование – 22%, на обязательное медицинское страхование – 5,1%. Свыше предель</w:t>
        <w:softHyphen/>
        <w:t>ной величины базы для начисления страховых взносов установлен тариф страхового взноса на обязательное пенсионное страхование в размере 10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2015 года уплачивать страховые взносы в ФОМС необходимо  со всех без ограничения сумм выплат и иных вознаграждений в пользу физического лица, за исключением сумм, которые не подлежат обложению страховыми взносами в соответствии со статьей 9 Федерального закона №212-ФЗ. Сумму страховых взносов, подлежащую перечислению в соответствующие государственные внебюджетные фонды, работодатели должны определять точно – в рублях и копейка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этого года вне зависимости от срока действия заключенных трудовых договоров, как это было ранее, также необходимо начислять пенсионные взносы с выплат иностранным гражданам и лицам без гражданства (за исключением высококвалифицированных специалистов), временно пребывающим на территории РФ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имо этого, закончился срок действия пониженных тарифов страховых взносов, предусмотренных для сельскохозяйственных товаропроизводителей, организаций СМИ, организаций и индивидуальных предпринимателей, применяющих единый сельскохозяйственный налог, организаций, использующих труд инвалидов, общественных организаций инвалидов и их учрежд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черпывающую информацию о порядке уплаты страховых взносов можно получить в управлении Пенсионного фонда по месту регистрации страхователя. Помимо этого, на сайте ПФР в «Кабинете плательщика страховых взносов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 Кроме того, в разделе «Электронные сервисы» есть сервис «Формирование платежных документов», с помощью которого можно подготовить платежное поручение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Style20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991703</dc:creator>
  <dc:description/>
  <dc:language>en-US</dc:language>
  <cp:lastModifiedBy>992201</cp:lastModifiedBy>
  <cp:lastPrinted>2013-07-26T10:59:00Z</cp:lastPrinted>
  <dcterms:modified xsi:type="dcterms:W3CDTF">2014-02-10T04:29:00Z</dcterms:modified>
  <cp:revision>6</cp:revision>
  <dc:subject/>
  <dc:title>                            </dc:title>
</cp:coreProperties>
</file>