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240"/>
        <w:ind w:left="-357" w:right="0" w:firstLine="709"/>
        <w:jc w:val="both"/>
        <w:rPr>
          <w:rFonts w:ascii="Helv;Arial" w:hAnsi="Helv;Arial" w:eastAsia="Helv;Arial" w:cs="Helv;Arial"/>
          <w:b/>
          <w:b/>
          <w:bCs/>
          <w:color w:val="FFFFFF"/>
          <w:sz w:val="18"/>
          <w:szCs w:val="18"/>
        </w:rPr>
      </w:pPr>
      <w:r>
        <w:rPr>
          <w:rFonts w:eastAsia="Helv;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16 ноября – последний день уплаты страховых взносов в ПФР за октябрь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>.</w:t>
      </w:r>
    </w:p>
    <w:p>
      <w:pPr>
        <w:pStyle w:val="Normal"/>
        <w:autoSpaceDE w:val="false"/>
        <w:spacing w:before="0" w:after="240"/>
        <w:ind w:left="-357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траховые взносы на обязательное пенсионное и медицинское страхование за октябрь 2015 года работодатели должны перечислить не позднее 16 ноября текущего года. При этом начисленные, но неуплаченные в срок страховые взносы признаются недоимкой и подлежат взысканию. Кроме того, в ноябре последний день уплаты страховых взносов за октябрь совпадает с последним днем периода сдачи Единой формы отчетности за 9 месяцев 2015 года в бумажном виде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ую информацию о порядке уплаты страховых взносов можно получить в управлении Пенсионного фонда по месту регистрации страхователя. Помимо этого, на сайте ПФР в «Кабинете плательщика страховых взносов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 Кроме того, в разделе «Электронные сервисы» есть сервис «Формирование платежных документов», с помощью которого можно подготовить платежное 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Helv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