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 xml:space="preserve">Более 36 тысяч жителей республики записались на прием в 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управления Пенсионного фонда Коми через интернет</w:t>
      </w:r>
    </w:p>
    <w:p>
      <w:pPr>
        <w:pStyle w:val="Normal"/>
        <w:jc w:val="center"/>
        <w:rPr>
          <w:rFonts w:cs="Helv;Arial"/>
          <w:b/>
          <w:b/>
          <w:bCs/>
          <w:color w:val="FFFFFF"/>
          <w:sz w:val="18"/>
          <w:szCs w:val="18"/>
          <w:lang w:eastAsia="ru-RU"/>
        </w:rPr>
      </w:pPr>
      <w:r>
        <w:rPr>
          <w:rFonts w:cs="Helv;Arial" w:ascii="Helv;Arial" w:hAnsi="Helv;Arial"/>
          <w:b/>
          <w:bCs/>
          <w:color w:val="FFFFFF"/>
          <w:sz w:val="18"/>
          <w:szCs w:val="18"/>
          <w:lang w:eastAsia="ru-RU"/>
        </w:rPr>
        <w:t>.</w:t>
      </w:r>
    </w:p>
    <w:p>
      <w:pPr>
        <w:pStyle w:val="Normal"/>
        <w:jc w:val="center"/>
        <w:rPr>
          <w:rFonts w:cs="Helv;Arial"/>
          <w:b/>
          <w:b/>
          <w:bCs/>
          <w:color w:val="FFFFFF"/>
          <w:sz w:val="18"/>
          <w:szCs w:val="18"/>
          <w:lang w:eastAsia="ru-RU"/>
        </w:rPr>
      </w:pPr>
      <w:r>
        <w:rPr>
          <w:rFonts w:cs="Helv;Arial"/>
          <w:b/>
          <w:bCs/>
          <w:color w:val="FFFFF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 начала года в управления Пенсионного фонда по Республике Коми обратились 128 тысяч жителей региона, из них 36 тысяч записались на прием через интернет. Удобство электронной записи больше всех оценили жители Вуктыла, Сыктывкара, Ухты, а также Корткеросского, Усть-Куломского и Сыктывдинского районов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помним, на сайте Пенсионного фонда России функционирует электронный сервис «Предварительная запись на прием», который позволяет записываться на прием в клиентскую службу управлений ПФР. Сервис чрезвычайно прост в использовании, так что даже начинающий пользователь осваивает его с легкостью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Чтобы записаться на прием через сайт, необходимо заполнить ФИО, дату рождения, место жительства, номер СНИЛСа, телефон или e-mail. Затем выбрать управление ПФР по месту жительства или регистрации, а также вид необходимой государственной услуги и удобную дату и время посещения ПФР. После ввода всей необходимой информации формируется талон для приема, который необходимо распечатать или сфотографировать на телефон и предъявить при обращении в клиентскую службу ПФР.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Если в контактной информации указан адрес электронной почты, на него будет отправлено уведомление о дате/времени приема и номер талона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акже записаться на прием в клиентские службы ПФР по Республике Коми можно по номерам телефонов управлений, указанных на сайте ПФР, и по бесплатному  телефону 8-800-100-150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9:00Z</dcterms:created>
  <dc:creator>991703</dc:creator>
  <dc:description/>
  <cp:keywords/>
  <dc:language>en-US</dc:language>
  <cp:lastModifiedBy>170101</cp:lastModifiedBy>
  <cp:lastPrinted>2015-07-01T12:37:00Z</cp:lastPrinted>
  <dcterms:modified xsi:type="dcterms:W3CDTF">2015-07-22T06:31:00Z</dcterms:modified>
  <cp:revision>12</cp:revision>
  <dc:subject/>
  <dc:title/>
</cp:coreProperties>
</file>