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lang w:eastAsia="ru-RU"/>
        </w:rPr>
      </w:pPr>
      <w:r>
        <w:rPr>
          <w:rFonts w:cs="Helv;Arial" w:ascii="Helv;Arial" w:hAnsi="Helv;Arial"/>
          <w:b/>
          <w:bCs/>
          <w:color w:val="000000"/>
          <w:lang w:eastAsia="ru-RU"/>
        </w:rPr>
        <w:t>80 пенсионеров Коми обратились за назначением пенсии через интернет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rFonts w:cs="Helv;Arial"/>
          <w:b/>
          <w:b/>
          <w:bCs/>
          <w:color w:val="FFFFFF"/>
          <w:sz w:val="18"/>
          <w:szCs w:val="18"/>
          <w:lang w:eastAsia="ru-RU"/>
        </w:rPr>
      </w:pPr>
      <w:r>
        <w:rPr>
          <w:rFonts w:cs="Helv;Arial" w:ascii="Helv;Arial" w:hAnsi="Helv;Arial"/>
          <w:b/>
          <w:bCs/>
          <w:color w:val="FFFFFF"/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 три месяца работы нового электронного сервиса «Личный кабинет застрахованного лица» на сайте ПФР заявление о назначении пенсии подали 80 пенсионеров республики. Наибольшую «интернет-активность» проявили жители Усть-Вымского района и Сосногорска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роме того, 86 пенсионеров воспользовались еще одной возможностью Личного кабинета и изменили способ доставки пенсии, заполнив в электронном виде соответствующее заявление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омним, Республика Коми вошла в число первых регионов страны по внедрению электронных сервисов подачи заявлений о назначении пенсии и способе ее доставки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Этой возможностью можно воспользоваться через сервис «Личный кабинет застрахованного лица» на сайте ПФР. Для этого надо быть зарегистрированным пользователем сайта госуслуг www.gosuslugi.ru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9:00Z</dcterms:created>
  <dc:creator>991703</dc:creator>
  <dc:description/>
  <cp:keywords/>
  <dc:language>en-US</dc:language>
  <cp:lastModifiedBy>170101</cp:lastModifiedBy>
  <cp:lastPrinted>2015-07-01T12:37:00Z</cp:lastPrinted>
  <dcterms:modified xsi:type="dcterms:W3CDTF">2015-07-22T06:38:00Z</dcterms:modified>
  <cp:revision>15</cp:revision>
  <dc:subject/>
  <dc:title/>
</cp:coreProperties>
</file>