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ее 107 тысяч работающих пенсионеров Коми получил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прибавку к пенсии </w:t>
      </w:r>
    </w:p>
    <w:p>
      <w:pPr>
        <w:pStyle w:val="Normal"/>
        <w:autoSpaceDE w:val="false"/>
        <w:spacing w:lineRule="auto" w:line="360"/>
        <w:ind w:left="-567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ботающим пенсионерам, вышедшим на пенсию до 1 января 2015 года, произведен перерасчет страховых пенсий. </w:t>
      </w:r>
    </w:p>
    <w:p>
      <w:pPr>
        <w:pStyle w:val="Normal"/>
        <w:autoSpaceDE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ми прибавку к пенсии получили около 107 тысяч работающих пенсионеров, или 35 процентов от их общего числа. Ее средний размер составил 212 рублей. Напомним, величина прибавки зависит от </w:t>
      </w:r>
      <w:r>
        <w:rPr>
          <w:sz w:val="28"/>
          <w:szCs w:val="28"/>
        </w:rPr>
        <w:t>размера заработной платы пенсионера и его возраста.</w:t>
      </w:r>
    </w:p>
    <w:p>
      <w:pPr>
        <w:pStyle w:val="Normal"/>
        <w:autoSpaceDE w:val="false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овышенной августовской пенсией работающие пенсионеры получили единовременную доплату за период январь-июль 2015 года. 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jc w:val="both"/>
        <w:rPr>
          <w:b/>
          <w:b/>
        </w:rPr>
      </w:pPr>
      <w:r>
        <w:rPr>
          <w:sz w:val="28"/>
          <w:szCs w:val="28"/>
        </w:rPr>
        <w:t>В 2016 году перерасчет пенсий работающим пенсионерам будет произведен уже по новым правилам, в баллах. При этом сумма максимальной прибавки будет ограничиваться тремя баллами (для граждан, у которых не формируются пенсионные накопления) и 1,875 (для граждан, формирующих пенсионные накопления).</w:t>
      </w:r>
    </w:p>
    <w:p>
      <w:pPr>
        <w:pStyle w:val="Normal"/>
        <w:spacing w:lineRule="auto" w:line="360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89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8385" cy="1268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99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