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left="-142" w:right="283"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142" w:right="28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лее 25 миллиардов рублей перечислили в ПФР </w:t>
      </w:r>
    </w:p>
    <w:p>
      <w:pPr>
        <w:pStyle w:val="Normal"/>
        <w:autoSpaceDE w:val="false"/>
        <w:ind w:left="-142" w:right="28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 Коми с начала года</w:t>
      </w:r>
    </w:p>
    <w:p>
      <w:pPr>
        <w:pStyle w:val="Normal"/>
        <w:autoSpaceDE w:val="false"/>
        <w:ind w:left="-142" w:right="28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right="28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ыктывкар, 01 декабря 2015 года.</w:t>
      </w:r>
      <w:r>
        <w:rPr>
          <w:color w:val="000000"/>
          <w:sz w:val="28"/>
          <w:szCs w:val="28"/>
        </w:rPr>
        <w:t xml:space="preserve"> С начала года работодатели Коми перечислили на обязательное пенсионное страхование более 25 миллиардов  рублей. Это на миллиард больше, чем за январь-октябрь прошлого года. Еще 5,5 миллиарда рублей перечислено в Фонд обязательного медицинского страхования.</w:t>
      </w:r>
    </w:p>
    <w:p>
      <w:pPr>
        <w:pStyle w:val="Normal"/>
        <w:autoSpaceDE w:val="false"/>
        <w:ind w:left="-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right="28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помним, поступившие в ПФР страховые взносы направляются на выплату пенсий нынешним пенсионерам. Так, в Коми на выплату страховых пенсий с начала года израсходовано 43,4 миллиарда рублей. Это в два раза больше, чем перечислили работодатели. </w:t>
      </w:r>
      <w:r>
        <w:rPr>
          <w:bCs/>
          <w:sz w:val="28"/>
          <w:szCs w:val="28"/>
        </w:rPr>
        <w:t xml:space="preserve">Недостающая часть средств компенсируется за счет средств бюджета ПФР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http://www.pfrf.ru/branches/komi/news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http://www.pfrf.ru/branches/komi/news/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991703</dc:creator>
  <dc:description/>
  <dc:language>en-US</dc:language>
  <cp:lastModifiedBy>Ухова Ю.В.</cp:lastModifiedBy>
  <cp:lastPrinted>2015-11-24T08:39:00Z</cp:lastPrinted>
  <dcterms:modified xsi:type="dcterms:W3CDTF">2015-12-01T11:01:00Z</dcterms:modified>
  <cp:revision>12</cp:revision>
  <dc:subject/>
  <dc:title/>
</cp:coreProperties>
</file>