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bCs/>
          <w:caps/>
          <w:sz w:val="6"/>
          <w:szCs w:val="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2"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Helv;Arial" w:cs="Helv;Arial" w:ascii="Helv;Arial" w:hAnsi="Helv;Arial"/>
          <w:b/>
          <w:bCs/>
          <w:color w:val="FFFFFF"/>
          <w:sz w:val="18"/>
          <w:szCs w:val="18"/>
        </w:rPr>
        <w:tab/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Более 3 млрд. рублей взыскано с предприятий-должников республики в бюджет Пенсионного фонда РФ в 2014 году. Это результат  целого комплекса мер, предпринятых территориальными управлениями и Отделением ПФР по Республике Коми в отношении предприятий-должников, активной совместной работы с руководством республики, администрациями муниципальных образований, прокуратурой, судебными приставами и общественными организациями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долженность по страховым взносам в ПФР в 2014 году сократилась в 7 муниципальных образованиях на общую сумму 50 млн. рублей:  в городах Вуктыле - на 16 млн. руб., Печоре – на 16 млн. руб., Воркуте – на 7 млн. руб., Усинске – на 1 млн. руб.,  в районах  Удорском – на 8 млн. руб., Сыктывдинском – на 1,5 млн. руб., Усть-Куломском – на 0,5 млн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смотря на принимаемые меры, долг работодателей Коми перед Пенсионным фондом РФ на начало 2015 года составил  1 млрд. 300 млн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 республике  крупнейшими  действующими должниками  являются: в г. Сыктывкаре - ОАО «Комиавиатранс», ЗАО «Комиэнергомонтаж»,  в г. Воркуте - ООО «Водоканал», ООО «Цементная северная компания», в г. Печоре - ООО «Печорская районная тепловая компания»; в г. Ухте - ОАО «Севергеофизика», ОАО «Ухтанефтегазгеология»,  в г. Усинске - ООО «Комикуэст Интернешнл», ООО «Компания Феникс», в Усть-Вымском районе - ООО «Жешартский ЛП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Основными неплательщиками являются предприятия обрабатывающих производств  (26% от общей суммы задолженности);  жилищно-коммунального хозяйства (25%), добычи полезных ископаемых (12%), транспорта (9%), строительной отрасли (7%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оминаем, что от полноты и своевременности уплаты страховых взносов в ПФР,  а также получения официальной заработной платы зависит размер пенсии будущих пенсионеров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Helv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ind w:left="708" w:right="0" w:hanging="0"/>
      <w:textAlignment w:val="auto"/>
    </w:pPr>
    <w:rPr>
      <w:sz w:val="24"/>
      <w:szCs w:val="24"/>
    </w:rPr>
  </w:style>
  <w:style w:type="paragraph" w:styleId="Style20">
    <w:name w:val="Обычный отступ"/>
    <w:basedOn w:val="Normal"/>
    <w:qFormat/>
    <w:pPr>
      <w:suppressAutoHyphens w:val="false"/>
      <w:overflowPunct w:val="true"/>
      <w:autoSpaceDE w:val="true"/>
      <w:spacing w:lineRule="auto" w:line="360"/>
      <w:ind w:left="0" w:right="0" w:firstLine="624"/>
      <w:jc w:val="both"/>
      <w:textAlignment w:val="auto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8:00Z</dcterms:created>
  <dc:creator>991703</dc:creator>
  <dc:description/>
  <dc:language>en-US</dc:language>
  <cp:lastModifiedBy>992201</cp:lastModifiedBy>
  <cp:lastPrinted>2013-07-26T10:59:00Z</cp:lastPrinted>
  <dcterms:modified xsi:type="dcterms:W3CDTF">2014-02-10T04:29:00Z</dcterms:modified>
  <cp:revision>6</cp:revision>
  <dc:subject/>
  <dc:title>                            </dc:title>
</cp:coreProperties>
</file>