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b/>
          <w:b/>
        </w:rPr>
      </w:pPr>
      <w:r>
        <w:rPr>
          <w:b/>
        </w:rPr>
        <w:t>Республика Коми присоединится к общефедеральному Дню пенсионной грамотности</w:t>
      </w:r>
    </w:p>
    <w:p>
      <w:pPr>
        <w:pStyle w:val="Normal"/>
        <w:jc w:val="both"/>
        <w:rPr/>
      </w:pPr>
      <w:r>
        <w:rPr/>
        <w:tab/>
        <w:t xml:space="preserve">22 сентября 2015 года во всех регионах России прошел Единый день пенсионной грамотности для учащихся и студентов, который дал старт масштабному образовательному проекту, направленному на повышение пенсионной и социальной грамотности учащейся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ими из первых слушателей тематических лекций в этом году стали десятиклассники Лицея народной дипломатии г. Сыктывкара. Пенсионный урок для них провела управляющий отделением Пенсионного фонда РФ по Республике Коми Ольга Колес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условиях страховой пенсионной системы пенсионный капитал формируется у человека всю его трудовую жизнь, начиная с самого первого дня работы, - отметила управляющий. - Наша задача – рассказать о том, как это происходит и как сам человек может повлиять на размер будущей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ециально для этого курса Пенсионный фондом РФ издан учебник «Все о будущей пенсии. Для учебы и жизни». В распоряжение учебных заведений, библиотек и самим учащимся Республики Коми в этом году  передано более 5 000 экземпляров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обную информационную кампанию Пенсионный фонд проводит уже в четвертый раз. За это время курс прослушали около 18 тысяч школьников и студентов Республики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УПФР в Княжпогостском районе урок пенсионной грамотности провел начальник Ховрин М.В. с учащимися  10 класса СОШ № 1 г. Емвы в помещении Управления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89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8385" cy="1268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99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