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240"/>
        <w:ind w:left="-357" w:right="0"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На сегодняшний день управления Пенсионного фонда в городах и районах Коми приняли заявления на единовременную выплату из средств материнского капитала от 14087 семей. Общая сумма выплат составляет более 251 миллиона рублей. Наибольшее количество заявлений поступило от владельцев сертификатов в городах Сыктывкаре и Ухте, Усть-Куломском и Корткеросском районах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Напомним, заявления на единовременную выплату в размере 20 тысяч рублей принимаютс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до 31 марта 2016 год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анную выплату могут получить те владельцы Сертификатов на маткапитал, у которых сумма материнского капитала использована не полностью, а также семьи, у которых до 31 декабря 2015 года родится или будет усыновлен ребенок, дающий право на материнский капитал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Подать заявление могут владельцы сертификата на материнский капитал, проживающие на территории РФ, независимо от возраста ребенка, в связи с рождением которого возникло право на получение маткапитала. В заявлении необходимо указать страховой номер индивидуального лицевого счета (СНИЛС), а также серию и номер сертификата на материнский капитал. Также при себе следует иметь документ, удостоверяющий личность, и любой документ с указанием реквизитов банка и счета, на который будут перечислены сред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В случае если сумма оставшихся средств материнского капитала меньше 20 тысяч рублей, гражданин может подать заявление на получение этого остат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Выплата будет осуществлена в двухмесячный срок со дня подачи заявления в случае вынесения положительного решения по результатам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Заявление на выплату 20 тысяч рублей из средств материнского семейного капитала можно подать как в управлении Пенсионного фонда по месту жительства, месту пребывания либо фактического проживания, так и в многофункциональном центре (МФЦ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720" w:right="0" w:hanging="360"/>
        <w:jc w:val="both"/>
        <w:rPr>
          <w:lang w:val="en-US" w:eastAsia="en-US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спублике Коми число семей, получивших государственный сертификат на материнский капитал, превышает 43 тысяч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Symbol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