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left="-357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Всего с начала года в управления Пенсионного фонда в городах и районах республики за компенсацией расходов на проезд к месту отдыха обратилось 13900 неработающих пенсионеров. Из них компенсацию получили 12 600 человек. Количество обращений по сравнению с аналогичным периодом прошлого года практически не изменилось, а вот общая сумма выплат увеличилась на 12 миллионов и составил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102 миллиона рубле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предоставлении компенсации было отказано 1300 пенсионерам. Причины отказа разные: компенсация не предоставляется работающим пенсионерам, а также пенсионерам, не являющимся получателями трудовой пенсии по старости или по инвалидности. Также не оплачивается проезд, если пенсионер отдыхал за пределами Российской Федерации или  совершал поездку на личном транспорте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омним, один раз в два года неработающие пенсионеры имеют право на компенсацию расходов на оплату стоимости проезда к месту отдыха и обратно. При этом место отдыха должно находиться на территории Росси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пенсация производится в размере, не превышающем стоимость проезда: в плацкартном вагоне пассажирского поезда, эконом-классе самолета,  междугородном автобусе общего типа, каюте III категории речного судна, каюте IV-V групп морского судна регулярных транспортны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