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Лучшие муниципалитеты по опеспечению пенсионных прав граждан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eastAsia="ru-RU"/>
        </w:rPr>
        <w:t>Сыктывкар, 28 апреля 2015 года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 В Коми подведены итоги конкурса на звание лучшего муниципалитета по содействию обеспечению пенсионных прав граждан. Ими стали МО МР «Вуктыл» и МО МР «Ижемский». Имена победителей были названы 27 апреля в ходе видеоконференции с главами муниципалитетов, которую провели заместитель председателя правительства Республики Коми Алексей Старцев и управляющий отделением Пенсионного фонда РФ по Республике Коми Ольга Колесник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г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лавная задача конкурса, который проводится в Коми уже четвертый раз, –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я работы муниципалитетов по защите прав граждан на пенсионное обеспечение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реди критериев, по которым оцениваются участники, - своевременная уплата работодателями города/района взносов в ПФР, эффективность работы комиссий по ликвидации задолженности по выплате заработной платы и уплате страховых взносов на обязательное пенсионное страхование, эффективность разъяснительной работы об участии в Программе софинансирования пенс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/>
      </w:pPr>
      <w:r>
        <w:rPr>
          <w:rFonts w:cs="Helv;Arial"/>
          <w:color w:val="000000"/>
          <w:spacing w:val="3"/>
        </w:rPr>
        <w:t xml:space="preserve">Совместные действия администраций муниципалитетов и управлений ПФР позволили сократить задолженность по страховым взносам в 2014 году на 373 миллиона рублей. </w:t>
      </w:r>
      <w:r>
        <w:rPr>
          <w:spacing w:val="3"/>
        </w:rPr>
        <w:t>В семи муниципальных образованиях – Воркуте, Печоре, Вуктыле, Усинске, в Сыктывдинском, Удорском, Усть-Куломском районах – задолженность по страховым взносам в 2014 году сократилась на 50 миллионов рублей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rFonts w:cs="Helv;Arial"/>
          <w:color w:val="000000"/>
          <w:spacing w:val="3"/>
        </w:rPr>
      </w:pPr>
      <w:r>
        <w:rPr>
          <w:rFonts w:cs="Helv;Arial"/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/>
      </w:pPr>
      <w:r>
        <w:rPr>
          <w:rFonts w:cs="Times New Roman"/>
          <w:color w:val="000000"/>
          <w:spacing w:val="3"/>
        </w:rPr>
        <w:t xml:space="preserve"> </w:t>
      </w:r>
      <w:r>
        <w:rPr>
          <w:rFonts w:cs="Helv;Arial"/>
          <w:color w:val="000000"/>
          <w:spacing w:val="3"/>
        </w:rPr>
        <w:t xml:space="preserve">- Приводя положительные результаты совместной работы, не могу не затронуть проблему роста задолженности в некоторых муниципалитетах,  - отметила Ольга Колесник. - Например, в Инте – прирост составил примерно 100 млн. рублей, в Сыктывкаре - 70 млн. рублей. Общий размер задолженности в каждом из этих городов составляет теперь свыше 300 миллионов рублей. Среди сельских районов в «антилидерах» - Усть-Вымский район с суммой долга в 260 млн. рублей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pacing w:val="3"/>
        </w:rPr>
        <w:t xml:space="preserve">Крупнейшими должниками среди действующих предприятий являются </w:t>
      </w:r>
      <w:r>
        <w:rPr/>
        <w:t>ОАО «Комиавиатранс» - 22 млн. рублей,  ЗАО «</w:t>
      </w:r>
      <w:r>
        <w:rPr>
          <w:rFonts w:eastAsia="Symbol" w:cs="Symbol"/>
          <w:iCs/>
          <w:color w:val="000000"/>
          <w:spacing w:val="2"/>
        </w:rPr>
        <w:t xml:space="preserve">Комиэнергомонтаж» </w:t>
      </w:r>
      <w:r>
        <w:rPr/>
        <w:t>- 10 млн. рублей (</w:t>
      </w:r>
      <w:r>
        <w:rPr>
          <w:color w:val="000000"/>
        </w:rPr>
        <w:t xml:space="preserve">Сыктывкар), ООО «СГЭС» - 11 млн. рублей (Сосногорск),   </w:t>
      </w:r>
      <w:r>
        <w:rPr>
          <w:iCs/>
          <w:color w:val="000000"/>
        </w:rPr>
        <w:t>ЗАО «Жешартский фанерный комбинат» - 48 млн. рублей (Усть-В</w:t>
      </w:r>
      <w:r>
        <w:rPr/>
        <w:t>ымский район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Ситуация с уплатой страховых взносов находится на постоянном контроле правительства Республики Коми. Мы проводим ежемесячный мониторинг задолженности перед ПФР государственных и муниципальных унитарных предприятий и организаций ЖКХ, - рассказал Алексей Старцев и поручил руководителям муниципалитетов проводить работу по погашению задолженности в постоянном  режим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960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945" cy="182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143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6"/>
      <w:szCs w:val="2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