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555"/>
        <w:jc w:val="both"/>
        <w:textAlignment w:val="baseline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555"/>
        <w:jc w:val="both"/>
        <w:textAlignment w:val="baseline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spacing w:lineRule="auto" w:line="276" w:before="0" w:after="200"/>
        <w:ind w:left="0" w:right="0" w:firstLine="555"/>
        <w:jc w:val="both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  <w:t>Государственное учреждение -Управление Пенсионного фонда Российской Федерации в Княжпогостском районе Республики Коми информирует о том, что 15 апреля 2015 года по адресу г.Емва, ул.Коммунистическая, 38, каб.№ 1-3 состоится День открытых дверей для страховател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821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82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43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