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555"/>
        <w:jc w:val="both"/>
        <w:textAlignment w:val="baseline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555"/>
        <w:jc w:val="both"/>
        <w:textAlignment w:val="baseline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spacing w:lineRule="auto" w:line="276" w:before="0" w:after="200"/>
        <w:ind w:left="0" w:right="0" w:firstLine="555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  <w:t>С 1 апреля 2015 года государственные пенсии были проиндексированы на 10,3 процента. Повышение коснулось более 22 тысяч пенсионеров республик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индексации средний размер государственных пенсий в Республике Коми составил 9706 рублей, в том числе средний размер социальной пенсии – 9317 рублей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индексации размера государственных пенсий повышены и размеры дополнительного ежемесячного материального обеспечения и других выплат, суммы которых определяются размером социальной пенс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821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82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43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