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spacing w:lineRule="auto" w:line="276" w:before="0" w:after="200"/>
        <w:ind w:left="0" w:right="0" w:firstLine="55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С  1 апреля размеры ежемесячных денежных выплат федеральным льготникам и стоимость набора социальных услуг увеличились на 5,5 процента*. Индексация коснулась 85 тысяч федеральных льготников Республики Ком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Размеры ежемесячных денежных выплат с 1 апреля по категориям составили (без вычета стоимости набора социальных услуг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- инвалиды ВОВ – 4481,47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- участники ВОВ – 3361,09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- ветераны боевых действий, жители блокадного Ленинграда – 2465,67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- инвалиды 1 группы – 3137,60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- инвалиды 2 группы, дети-инвалиды – 2240,74 руб.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- инвалиды 3 группы – 1793,74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Стоимость набора социальных услуг составила 930,12 руб. (прежний размер НСУ – 881,63 руб.). Лекарственная составляющая – 716,40 руб., санаторно-курортное лечение – 110,83 руб., транспортная составляющая – 102,89 руб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* Размер ежемесячной денежной выплаты ежегодно индексируется с 1 апреля текущего года, исходя из прогнозного уровня инфляции, установленного Федеральным Законом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