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55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cs="Helv;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32"/>
          <w:szCs w:val="32"/>
          <w:lang w:eastAsia="ru-RU"/>
        </w:rPr>
        <w:t>Пресс-релиз: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cs="Helv;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32"/>
          <w:szCs w:val="32"/>
          <w:lang w:eastAsia="ru-RU"/>
        </w:rPr>
        <w:t>Более 13 миллионов рублей выплачено правопреемникам пенсионных накоплений в 2015 году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cs="Helv;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;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 начала года 300 жителей Коми получили пенсионные накопления* умерших родственников на общую сумму 13,5 миллионов рублей.</w:t>
      </w:r>
      <w:r>
        <w:rPr>
          <w:color w:val="0000A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ксимальный размер выплаты составил более 350 тысяч рублей. 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в управления Пенсионного фонда по Республике Коми обращаются в среднем до девятисот правопреемников умерших граждан с заявлением о выплате средств пенсионных накоплений. Это лишь 60 процентов от общего количества правопреемников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оминаем, заявление о выплате средств можно подать в течение 6 месяцев со дня смерти гражданина. Пропущенный срок для обращения может быть восстановлен в судебном порядке. 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наследники по закону первой и второй очереди). К правопреемникам первой очереди относятся 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 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55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* Пенсионные накопления имеют граждане 1967 года рождения или моложе, а также мужчины 1953-1966 г.р. и женщины 1957-1966 г.р, в пользу которых в период с 2002 по 2004 гг. включительно уплачивались страховые взносы на накопительную часть трудовой пенсии. Помимо этого, накопительная часть пенсии формируется у участников Программы государственного софинансирования пенсий, а также у тех, кто направил средства материнского (семейного) капитала на накопительную часть трудовой пенс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7-09T04:53:00Z</dcterms:modified>
  <cp:revision>2</cp:revision>
  <dc:subject/>
  <dc:title/>
</cp:coreProperties>
</file>