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+mn-cs"/>
          <w:b/>
          <w:b/>
          <w:bCs/>
          <w:color w:val="000099"/>
          <w:kern w:val="2"/>
          <w:sz w:val="28"/>
          <w:szCs w:val="28"/>
        </w:rPr>
      </w:pPr>
      <w:r>
        <w:rPr>
          <w:rFonts w:cs="+mn-cs"/>
          <w:b/>
          <w:bCs/>
          <w:color w:val="000099"/>
          <w:kern w:val="2"/>
          <w:sz w:val="28"/>
          <w:szCs w:val="28"/>
        </w:rPr>
      </w:r>
    </w:p>
    <w:p>
      <w:pPr>
        <w:pStyle w:val="Style17"/>
        <w:overflowPunct w:val="false"/>
        <w:spacing w:before="0" w:after="0"/>
        <w:jc w:val="center"/>
        <w:rPr>
          <w:rFonts w:cs="+mn-cs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+mn-cs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spacing w:before="0" w:after="0"/>
        <w:jc w:val="center"/>
        <w:rPr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ствами материнского капитала можно оплатить образование детей и их  проживание в студенческом общежитии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0" w:right="0" w:firstLine="5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>
          <w:color w:val="000000"/>
        </w:rPr>
      </w:pPr>
      <w:r>
        <w:rPr>
          <w:b/>
        </w:rPr>
        <w:tab/>
      </w:r>
      <w:r>
        <w:rPr/>
        <w:t>Накануне нового учебного года УПФР в Княжпогостском районе Республике Коми напоминает родителям о возможности оплатить образование детей и их проживание в студенческом общежитии средствами материнского капитала.</w:t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Средства материнского капитала могут быть направлены на  получение образования ребенком (детьми) в любом образовательном учреждении на территории Российской Федерации, имеющем право на оказание платных образовательных услуг. Кроме того, средствами материнского капитала можно оплатить услуги детского сада по содержанию ребенка, а также проживание ребенка в студенческом общежитии.</w:t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Средства могут быть использованы на обучение любого из детей в семье, когда возникает необходимость в образовании. При этом возраст ребенка на дату начала обучения не должен превышать 25 лет.</w:t>
        <w:tab/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Чтобы направить средства материнского капитала на образование детей, нужно подать соответствующее заявление в управление Пенсионного фонда РФ, предъявить сертификат на материнский капитал или его дубликат, страховое свидетельство обязательного пенсионного страхования владельца сертификата и документы, удостоверяющие его личность и место жительства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Если родители желают направить капитал на оплату образовательных услуг, необходимо также представить соответствующий договор между владельцем сертификата и образовательным учреждением и свидетельство об аккредитации образовательной программы, по которой будет учиться ребенок. 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ри оплате проживания в общежитии нужно предъявить договор найма жилого помещения в общежитии, заключенный между владельцем сертификата и образовательным учреждением, с указанием суммы и сроков внесения платы, а также справку из образовательного учреждения, подтверждающую факт проживания ребенка в общежитии.</w:t>
      </w:r>
    </w:p>
    <w:p>
      <w:pPr>
        <w:pStyle w:val="Normal"/>
        <w:tabs>
          <w:tab w:val="clear" w:pos="708"/>
          <w:tab w:val="left" w:pos="715" w:leader="none"/>
          <w:tab w:val="left" w:pos="1247" w:leader="none"/>
        </w:tabs>
        <w:suppressAutoHyphens w:val="false"/>
        <w:autoSpaceDE w:val="false"/>
        <w:ind w:left="261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средства материнского капитала направляются на оплату услуг по содержанию ребенка в дошкольном учреждении, нужно представить договор между образовательным учреждением и владельцем Сертификата, включающий в себя обязательства учреждения по содержанию ребенка, а также расчет размера оплаты услуг.</w:t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/>
      </w:pPr>
      <w:r>
        <w:rPr/>
        <w:t xml:space="preserve">*На 1 августа в Коми </w:t>
      </w:r>
      <w:r>
        <w:rPr>
          <w:color w:val="000000"/>
        </w:rPr>
        <w:t xml:space="preserve">575 семей, имеющие сертификат на материнский капитал, направили его средства на образование детей. Общая сумма средств, выделенных Пенсионным фондом РФ на эти цели, составила 12,6 миллиона рублей. </w:t>
      </w:r>
    </w:p>
    <w:p>
      <w:pPr>
        <w:pStyle w:val="Normal"/>
        <w:overflowPunct w:val="false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9605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6945" cy="182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945" cy="182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5pt;height:143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