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C 1 августа работающим пенсионерам, вышедшим на пенсию до 1 января 2015 года, будет произведен перерасчет страховых пенсий. В Коми прибавку к пенсии получат более 106 тысяч работающих пенсионеров, или 35 процентов получателей пенсий в республи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ерасчет будет осуществлен с учетом суммы страховых взносов, не учтенных по состоянию на 31 декабря 2014 года.  Также работающим пенсионерам за семь месяцев текущего года будет выплачена соответствующая допла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инаем, данный перерасчет пенсий производится в беззаявительном порядке, лично обращаться в ПФР для этого не нужно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16 году перерасчет пенсий работающим пенсионерам будет произведен уже по новым правилам, в балах. При этом сумма максимальной прибавки будет ограничиваться тремя баллами (для граждан, у которых в соответствующем году не формируются пенсионные накопления) и 1,875 (для граждан, формирующих пенсионные накопления). То есть сумма страховых взносов, полученная за соответствующий год работы пенсионера, переведется в пенсионные баллы, и количество этих баллов будет ограничено соответственно до 3 или 1,87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