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Р Я Д О К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чета в страховой стаж и стаж на соответствующих видах работ отдельных периодов</w:t>
      </w:r>
    </w:p>
    <w:p>
      <w:pPr>
        <w:pStyle w:val="Standard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тражения их в индивидуальных сведениях в соответствии</w:t>
      </w:r>
    </w:p>
    <w:p>
      <w:pPr>
        <w:pStyle w:val="Standard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Федеральным законом от 28.12.2013 №400-ФЗ «О страховых пенсиях» (далее - Закон № 400-ФЗ)</w:t>
      </w:r>
    </w:p>
    <w:p>
      <w:pPr>
        <w:pStyle w:val="Standard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35"/>
        <w:gridCol w:w="1980"/>
        <w:gridCol w:w="1830"/>
        <w:gridCol w:w="1890"/>
        <w:gridCol w:w="2250"/>
        <w:gridCol w:w="4600"/>
      </w:tblGrid>
      <w:tr>
        <w:trPr>
          <w:tblHeader w:val="true"/>
          <w:trHeight w:val="36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дельные виды рабо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и отвлечений от основной работы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иды стажа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на соответствующих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х работ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незаче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ИС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«стаж  работы за  расчетный  период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незачет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ИС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«стаж  работы  за расчетный  период»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иоды временной нетрудоспособ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читывается период получения пособия по государственному социальному страхованию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</w:t>
            </w:r>
            <w:r>
              <w:rPr>
                <w:color w:val="000000"/>
                <w:sz w:val="20"/>
                <w:szCs w:val="20"/>
              </w:rPr>
              <w:t xml:space="preserve"> п.2. ч.1</w:t>
            </w:r>
            <w:r>
              <w:rPr>
                <w:sz w:val="20"/>
                <w:szCs w:val="20"/>
              </w:rPr>
              <w:t xml:space="preserve"> ст.12 Закон  № 400-ФЗ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ые периоды не засчитываю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ВРНЕТРУ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     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 оплачиваемые периоды при постоянной занятости на льготной работе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ые периоды не засчитываютс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пункт 5 Правил, утвержденных постановлением Правительства РФ от 11.07.2002 № 516 (далее – Правила №516)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 для ЗЛ, стаж на соответств. видах работ у которых исчисляется по п.6 Правил №516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льготные параметры в случаях, если больничному листу предшествовала льготная работа в соответствии с п.5 Правил №51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ого закона от 29.12.2006 № 255-ФЗ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"Об обязательном социальном страховании на случай временной нетрудоспособности и в связи с материнством"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не </w:t>
            </w:r>
            <w:r>
              <w:rPr>
                <w:color w:val="000000"/>
                <w:sz w:val="20"/>
                <w:szCs w:val="20"/>
              </w:rPr>
              <w:t>назнач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 период освобождения работника от работы с полным или частичным сохранением заработной платы или без оплаты в соответствии с законодательством РФ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 период отстранения от работы в соответствии с законодательством РФ, если за этот период не начислялась заработная плата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 период заключения под стражу или административного ареста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 период проведения судебно-медицинской экспертизы... и др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 исчислении стажа по фактически отработанному времени (пункт 6 Правил №516), а также геолога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ункт 7 Правил №516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ы временной нетрудоспособности выделяются отдельной строкой без льготных параметров.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пуска:</w:t>
            </w:r>
          </w:p>
          <w:p>
            <w:pPr>
              <w:pStyle w:val="Standard"/>
              <w:snapToGrid w:val="false"/>
              <w:rPr/>
            </w:pPr>
            <w:r>
              <w:rPr/>
              <w:t>- по беременности и род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ой строкой. Указывается код ДЕКРЕ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 при выходе в отпуск с льготной работ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 льготные параметры, если отпуску предшествовала льготная работ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зачета (незачета) в стаж такие же, как в п..2 ч. 1 ст.12 Закона № 400-ФЗ (периоды временной нетрудоспособности).</w:t>
            </w:r>
          </w:p>
          <w:p>
            <w:pPr>
              <w:pStyle w:val="Standard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ПФР по РК от 28.01.02 №ГК-10-17/429.</w:t>
            </w:r>
          </w:p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исляется в календарном порядке за все время.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по уходу за ребенком</w:t>
            </w:r>
          </w:p>
          <w:p>
            <w:pPr>
              <w:pStyle w:val="Standard"/>
              <w:rPr/>
            </w:pPr>
            <w:r>
              <w:rPr/>
              <w:t>до 1,5 лет</w:t>
            </w:r>
          </w:p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/>
              <w:t>родителям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другим лицам (бабушкам,де-душкам и др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ой строкой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 ч.1. ст.12 Закона №400-ФЗ: в страховой стаж засчитывается период ухода одного из родителей за каждым ребенком до достижении им возраста полутора лет, </w:t>
            </w:r>
            <w:r>
              <w:rPr>
                <w:b/>
                <w:bCs/>
                <w:color w:val="000000"/>
                <w:sz w:val="20"/>
                <w:szCs w:val="20"/>
              </w:rPr>
              <w:t>но не более шести лет в общей сложности.</w:t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по уходу за ребенком</w:t>
            </w:r>
          </w:p>
          <w:p>
            <w:pPr>
              <w:pStyle w:val="Standard"/>
              <w:rPr/>
            </w:pPr>
            <w:r>
              <w:rPr/>
              <w:t>от 1,5 до 3 л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ДЕ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1  Закона № 400-ФЗ, п.4 Правил  №516. В стаж не засчитывается, т.к. не относится к иным периодам и отсутствует начисление страховых взносов.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 ежегодный оплачиваемый отпуск, ежегодные дополнительные оплачиваемые отпуска за работу (вредные условия труда, ненормированный рабочий день, за работу на Севере и т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казывается код ДЛОТПУС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при постоянной занятости, если уходу в отпуск предшествует льготная работ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числении стажа на соответствующих видах работ по п.6  и 7 Правил №516– 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 льготные параметры</w:t>
            </w:r>
          </w:p>
          <w:p>
            <w:pPr>
              <w:pStyle w:val="Standard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числении стажа по фактически отработанному времени (пункт 6 Правил №516) и геологам (пункт 7 Правил №516)   льготные параметры не проставл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сьмо ОПФР по РК от 19.04.2013 № ЛО-10-                   31/4814 ЭП.</w:t>
            </w:r>
          </w:p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числении стажа на соответствующих видах работ по фактически отработанному времени не засчитывается для ЗЛ, работающих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режиме неполной рабочей недели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специализированных ремонтных предприятиях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нятых непостоянно на работах с радиоактивными веществами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чебный отпуск:</w:t>
            </w:r>
          </w:p>
          <w:p>
            <w:pPr>
              <w:pStyle w:val="Standard"/>
              <w:snapToGrid w:val="false"/>
              <w:ind w:left="360" w:hanging="0"/>
              <w:rPr/>
            </w:pPr>
            <w:r>
              <w:rPr/>
              <w:t>оплачиваем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     </w:t>
            </w:r>
            <w:r>
              <w:rPr/>
              <w:t>неоплачиваем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код УЧОТПУСК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Правил  № 516. За 2006 год в ИС необоснованно проставлены льготные составляющие (письмо ПФР от 01.09.2006 № ЛЧ-25-27/9273). Корректировку производить при назначении пенсии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73-177 ТК РФ</w:t>
            </w:r>
          </w:p>
        </w:tc>
      </w:tr>
      <w:tr>
        <w:trPr>
          <w:trHeight w:val="114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Другие ежегодные дополнительные оплачиваемые отпуска:</w:t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- чернобыльцы</w:t>
            </w:r>
          </w:p>
          <w:p>
            <w:pPr>
              <w:pStyle w:val="Standard"/>
              <w:ind w:left="142" w:right="55" w:hanging="0"/>
              <w:rPr/>
            </w:pPr>
            <w:r>
              <w:rPr/>
            </w:r>
          </w:p>
          <w:p>
            <w:pPr>
              <w:pStyle w:val="Standard"/>
              <w:ind w:left="142" w:right="55" w:hanging="0"/>
              <w:rPr/>
            </w:pPr>
            <w:r>
              <w:rPr/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- госслужащие:</w:t>
            </w:r>
          </w:p>
          <w:p>
            <w:pPr>
              <w:pStyle w:val="ConsPlusDocList"/>
              <w:ind w:left="142"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без сохранения денежного содержания продолжительностью не более одного года</w:t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- дополнительный отпуск по колдоговор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при условии начисления страховых взнос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ЭС</w:t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НЕОПЛ</w:t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ой строко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«Пенсия» за 2011 № 12 — суммы оплаты дополнительных отпусков, предоставление которых установлено Законом РФ от 15.05.1991 № 1244-1, не подлежат обложению страховыми взносами.</w:t>
            </w:r>
          </w:p>
          <w:p>
            <w:pPr>
              <w:pStyle w:val="Standard"/>
              <w:snapToGrid w:val="false"/>
              <w:ind w:left="98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</w:t>
            </w:r>
          </w:p>
          <w:p>
            <w:pPr>
              <w:pStyle w:val="Standard"/>
              <w:ind w:left="98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07.07.1999  №765 утратило силу</w:t>
            </w:r>
          </w:p>
          <w:p>
            <w:pPr>
              <w:pStyle w:val="Standard"/>
              <w:ind w:left="98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 ст.46 ФЗ от 27.07.2004 № 79-ФЗ </w:t>
            </w:r>
            <w:r>
              <w:rPr>
                <w:rFonts w:eastAsia="Arial" w:cs="Arial" w:ascii="Arial" w:hAnsi="Arial"/>
                <w:sz w:val="20"/>
                <w:szCs w:val="20"/>
              </w:rPr>
              <w:t>"О</w:t>
            </w:r>
            <w:r>
              <w:rPr>
                <w:rFonts w:eastAsia="Arial" w:cs="Arial"/>
                <w:sz w:val="20"/>
                <w:szCs w:val="20"/>
              </w:rPr>
              <w:t xml:space="preserve"> государственной гражданской службе Российской Федерации"</w:t>
            </w:r>
          </w:p>
          <w:p>
            <w:pPr>
              <w:pStyle w:val="Standard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Правил № 516, абзац 2 ст.116 ТК.</w:t>
            </w:r>
          </w:p>
          <w:p>
            <w:pPr>
              <w:pStyle w:val="Standard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ст.116 ТК РФ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- длительный отпуск для педагогов</w:t>
            </w:r>
          </w:p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(до 1 года) :</w:t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оплачиваемый</w:t>
            </w:r>
          </w:p>
          <w:p>
            <w:pPr>
              <w:pStyle w:val="Standard"/>
              <w:ind w:left="142" w:right="55" w:hanging="0"/>
              <w:rPr/>
            </w:pPr>
            <w:r>
              <w:rPr/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неоплачиваемый</w:t>
            </w:r>
          </w:p>
          <w:p>
            <w:pPr>
              <w:pStyle w:val="Standard"/>
              <w:ind w:left="142" w:right="55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при условии уплаты страх.взносов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ой строкой</w:t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проставляются</w:t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п 4 п.5 ст.47 </w:t>
            </w:r>
            <w:r>
              <w:rPr>
                <w:sz w:val="20"/>
                <w:szCs w:val="20"/>
              </w:rPr>
              <w:t>Закона от 29.12.2012 №273-ФЗ «Об образовании в Российской Федерации»</w:t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35 ТК РФ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-отпуска без сохранения заработной платы независимо от продолжи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  <w:r>
              <w:rPr>
                <w:color w:val="000000"/>
                <w:sz w:val="20"/>
                <w:szCs w:val="20"/>
              </w:rPr>
              <w:t>: ст.11 Закона №400-ФЗ и</w:t>
            </w:r>
            <w:r>
              <w:rPr>
                <w:sz w:val="20"/>
                <w:szCs w:val="20"/>
              </w:rPr>
              <w:t xml:space="preserve"> п.4 Правил №516</w:t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28 Трудового кодекса Российской Федерации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Перевод беременной женщины на легкий 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НЕТРУД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,</w:t>
            </w:r>
          </w:p>
          <w:p>
            <w:pPr>
              <w:pStyle w:val="Standard"/>
              <w:snapToGrid w:val="false"/>
              <w:ind w:left="88" w:right="1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ереводу  предшествовала льготная рабо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льготные параметры в случаях, если переводу  предшествовала льготная работа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в соответствии с медицинским заключением беременной женщины по ее заявлению с работы, дающей право на досрочное назначение трудовой пенсии по старости, на работу, исключающую воздействие неблагоприятных производственных вредных факторов, такая работа приравнивается к работе, предшествующей переводу.</w:t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ком же порядке исчисляются периоды, когда беременная женщина не работала до решения вопроса о ее трудоустройстве в соответствии с медицинским заключением</w:t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2 Правил  от 11.07.2002 № 516</w:t>
            </w:r>
          </w:p>
          <w:p>
            <w:pPr>
              <w:pStyle w:val="Standard"/>
              <w:snapToGrid w:val="false"/>
              <w:ind w:left="98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Перевод на другую работу по производственной необходимости, на срок не более одного меся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snapToGrid w:val="false"/>
              <w:ind w:left="141" w:righ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Standard"/>
              <w:snapToGrid w:val="false"/>
              <w:ind w:left="141" w:righ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работника с работы, дающей права на досрочное назначение трудовой пенсии по старости, на другую работу, не дающую право на указанную пенсию, в той же организации по производственной необходимости на срок не более одного месяца в течение календарного года такая работа приравнивается к работе, предшествующей переводу.</w:t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1 пункта 9 Правил от 11.07.2002 № 51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Прогул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</w:t>
            </w:r>
            <w:r>
              <w:rPr>
                <w:color w:val="000000"/>
                <w:sz w:val="20"/>
                <w:szCs w:val="20"/>
              </w:rPr>
              <w:t xml:space="preserve"> ст.11 Закона № 400-ФЗ </w:t>
            </w:r>
            <w:r>
              <w:rPr>
                <w:sz w:val="20"/>
                <w:szCs w:val="20"/>
              </w:rPr>
              <w:t>и п.4 Правил №51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Простой :</w:t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- оплачиваемый</w:t>
            </w:r>
          </w:p>
          <w:p>
            <w:pPr>
              <w:pStyle w:val="Standard"/>
              <w:ind w:left="142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- неоплачиваем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</w:t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ТК РФ, п.9 Правил №51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Отстранение от работы (недопущение к работе) не по вине работника</w:t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- оплачиваемый</w:t>
            </w:r>
          </w:p>
          <w:p>
            <w:pPr>
              <w:pStyle w:val="Standard"/>
              <w:ind w:left="142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ind w:left="142" w:right="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ind w:left="142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неоплачиваем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Н</w:t>
            </w:r>
          </w:p>
          <w:p>
            <w:pPr>
              <w:pStyle w:val="Standard"/>
              <w:snapToGrid w:val="false"/>
              <w:ind w:left="141" w:righ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</w:t>
            </w:r>
          </w:p>
          <w:p>
            <w:pPr>
              <w:pStyle w:val="Standard"/>
              <w:snapToGrid w:val="false"/>
              <w:ind w:left="141" w:righ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1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 не указываются</w:t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10 статьи 76 ТК РФ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</w:r>
          </w:p>
          <w:p>
            <w:pPr>
              <w:pStyle w:val="Standard"/>
              <w:snapToGrid w:val="false"/>
              <w:ind w:left="142" w:right="55" w:hanging="0"/>
              <w:rPr/>
            </w:pPr>
            <w:r>
              <w:rPr/>
              <w:t>Забастовки :</w:t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- оплачиваемые</w:t>
            </w:r>
          </w:p>
          <w:p>
            <w:pPr>
              <w:pStyle w:val="Standard"/>
              <w:ind w:left="142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left="142" w:right="55" w:hanging="0"/>
              <w:rPr/>
            </w:pPr>
            <w:r>
              <w:rPr/>
              <w:t>- неоплачиваемы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ю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ой строкой</w:t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</w:t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14 ТК РФ и п.4 Правил №51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hanging="0"/>
              <w:rPr/>
            </w:pPr>
            <w:r>
              <w:rPr/>
              <w:t>Работа в режиме неполной рабочей недели, но с полным рабочим  днем</w:t>
            </w:r>
          </w:p>
          <w:p>
            <w:pPr>
              <w:pStyle w:val="Standard"/>
              <w:ind w:left="92" w:hanging="0"/>
              <w:rPr/>
            </w:pPr>
            <w:r>
              <w:rPr/>
              <w:t>(п.6 Правил №516):</w:t>
            </w:r>
          </w:p>
          <w:p>
            <w:pPr>
              <w:pStyle w:val="Standard"/>
              <w:spacing w:lineRule="atLeast" w:line="100"/>
              <w:ind w:left="92" w:hanging="0"/>
              <w:rPr>
                <w:u w:val="single"/>
              </w:rPr>
            </w:pPr>
            <w:r>
              <w:rPr>
                <w:u w:val="single"/>
              </w:rPr>
              <w:t>в связи с сокращением производства</w:t>
            </w:r>
          </w:p>
          <w:p>
            <w:pPr>
              <w:pStyle w:val="Standard"/>
              <w:spacing w:lineRule="atLeast" w:line="100"/>
              <w:ind w:left="92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andard"/>
              <w:spacing w:lineRule="atLeast" w:line="100"/>
              <w:ind w:left="92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andard"/>
              <w:spacing w:lineRule="atLeast" w:line="100"/>
              <w:ind w:left="92" w:hanging="0"/>
              <w:rPr>
                <w:u w:val="single"/>
              </w:rPr>
            </w:pPr>
            <w:r>
              <w:rPr>
                <w:u w:val="single"/>
              </w:rPr>
              <w:t>по личному желанию работника, по колдо-говору предприятия и по др.причин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фактически отработанное врем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фактически отработанное врем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условный период</w:t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условный период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фактически отработанное время</w:t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условный период с льготными параметрами</w:t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засчитывае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имер :  ЗЛ в 1 квартале  2015  </w:t>
            </w:r>
            <w:r>
              <w:rPr>
                <w:color w:val="000000"/>
                <w:sz w:val="20"/>
                <w:szCs w:val="20"/>
                <w:u w:val="single"/>
              </w:rPr>
              <w:t>в связи с сокращением  производства</w:t>
            </w:r>
            <w:r>
              <w:rPr>
                <w:color w:val="000000"/>
                <w:sz w:val="20"/>
                <w:szCs w:val="20"/>
              </w:rPr>
              <w:t xml:space="preserve"> работало в режиме неполной рабочей недели (3 дня при 5-ти дневной рабочей неделе) электросварщиком ручной сварки. За вычетом отпусков и б/л отработано фактически 13 недель.</w:t>
            </w:r>
          </w:p>
          <w:p>
            <w:pPr>
              <w:pStyle w:val="Standard"/>
              <w:ind w:lef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х 13 = 39  :  21,2  =1 мес  24 дн.</w:t>
            </w:r>
          </w:p>
          <w:p>
            <w:pPr>
              <w:pStyle w:val="Standard"/>
              <w:ind w:lef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указываем   условным  периодом с кодом ОУТ, РКС (МКС) с 01.01.2015 по 24.02.2015, период с 25.02.2015 по 31.03.2015 -  кодом НЕОПЛ. (Вопрос 16 Обзора ПФР за 3 кв. 2012)</w:t>
            </w:r>
          </w:p>
          <w:p>
            <w:pPr>
              <w:pStyle w:val="Standard"/>
              <w:ind w:lef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чание:</w:t>
            </w:r>
            <w:r>
              <w:rPr>
                <w:color w:val="000000"/>
                <w:sz w:val="20"/>
                <w:szCs w:val="20"/>
              </w:rPr>
              <w:t xml:space="preserve"> по 31.10.2012 расчет производился  исходя из  средневзвешенного количества раб. дней в месяце. ИС следует корректировать только при необходимости (в случае обращения ЗЛ,  при  назначении пенсии и т.п.)</w:t>
            </w:r>
          </w:p>
          <w:p>
            <w:pPr>
              <w:pStyle w:val="Standard"/>
              <w:ind w:left="9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ПФР за 2 полугодие 2010  от 28.02.2011 № 25-26/1890 (вопрос 38)</w:t>
            </w:r>
          </w:p>
        </w:tc>
      </w:tr>
      <w:tr>
        <w:trPr>
          <w:trHeight w:val="36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92" w:hanging="0"/>
              <w:rPr/>
            </w:pPr>
            <w:r>
              <w:rPr/>
              <w:t>Работа с неполным рабочим  днем</w:t>
            </w:r>
          </w:p>
          <w:p>
            <w:pPr>
              <w:pStyle w:val="Standard"/>
              <w:ind w:left="92" w:hanging="0"/>
              <w:rPr/>
            </w:pPr>
            <w:r>
              <w:rPr/>
            </w:r>
          </w:p>
          <w:p>
            <w:pPr>
              <w:pStyle w:val="Standard"/>
              <w:ind w:left="92" w:hanging="0"/>
              <w:rPr/>
            </w:pPr>
            <w:r>
              <w:rPr/>
            </w:r>
          </w:p>
          <w:p>
            <w:pPr>
              <w:pStyle w:val="Standard"/>
              <w:ind w:left="92" w:hanging="0"/>
              <w:rPr/>
            </w:pPr>
            <w:r>
              <w:rPr/>
            </w:r>
          </w:p>
          <w:p>
            <w:pPr>
              <w:pStyle w:val="Standard"/>
              <w:ind w:left="92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ой строкой</w:t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, если вырабатывается не менее 80% рабочего времени в день от нормы, указанной в ТК РФ</w:t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еньше 80%, то 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ля РКС и МКС, педагогам и медикам указывается доля ставки независимо от ее размера, а также льготные параметры.</w:t>
            </w:r>
          </w:p>
          <w:p>
            <w:pPr>
              <w:pStyle w:val="Standard"/>
              <w:snapToGrid w:val="false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всех остальных указываются льготные параметры только при занятости не менее 80% рабочего времени.</w:t>
            </w:r>
          </w:p>
          <w:p>
            <w:pPr>
              <w:pStyle w:val="Standard"/>
              <w:snapToGrid w:val="false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без льготных параметров в коде ОУ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КС и МКС – требование к занятости в течение полного рабочего дня с 23.07.2002.  Например :</w:t>
            </w:r>
          </w:p>
          <w:p>
            <w:pPr>
              <w:pStyle w:val="Standard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Л работает на 0,5 ставки в течение 1 квартала  2015 г.— 4 часа при норме 8. Льготные параметры в коде ОУТ не отражаются, в РКС (МКС) указывается 0,5;</w:t>
            </w:r>
          </w:p>
          <w:p>
            <w:pPr>
              <w:pStyle w:val="Standard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Л в феврале 2015 установлен 6-часовой рабочий  день, 5-дневная рабочая неделя при норме 40 часов в неделю, что составляет 75% рабочего времени от нормы, остальные месяцы-работа осуществлялась полный рабочий день. В ИС февраль указывается отдельной строкой без льготных параметров, РКС (МКС) — 0,75.</w:t>
            </w:r>
          </w:p>
          <w:p>
            <w:pPr>
              <w:pStyle w:val="Standard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ля педагогических и медицинских работников смотри также примечание к пункту 9 настоящего Порядка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hanging="0"/>
              <w:rPr/>
            </w:pPr>
            <w:r>
              <w:rPr/>
              <w:t xml:space="preserve">Работа на неполную ставку </w:t>
            </w:r>
            <w:r>
              <w:rPr>
                <w:bCs/>
              </w:rPr>
              <w:t>(оклад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ой строко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</w:t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 или 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</w:t>
            </w:r>
          </w:p>
          <w:p>
            <w:pPr>
              <w:pStyle w:val="Standard"/>
              <w:snapToGrid w:val="false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 или 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й оклад (ставка) может устанавливаться как за работу в режиме неполной рабочей недели, так и за работу с неполным рабочим днем.</w:t>
            </w:r>
          </w:p>
          <w:p>
            <w:pPr>
              <w:pStyle w:val="Standard"/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9 ТК, вопрос 8 Обзора практики ПФР за 2 полугодие 2008 года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92" w:hanging="0"/>
              <w:rPr/>
            </w:pPr>
            <w:r>
              <w:rPr/>
              <w:t>При совмещении разных работ</w:t>
            </w:r>
          </w:p>
          <w:p>
            <w:pPr>
              <w:pStyle w:val="Standard"/>
              <w:ind w:left="92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деляется отдельной стро-кой, если в тече-нии отчетного </w:t>
            </w:r>
            <w:r>
              <w:rPr>
                <w:color w:val="000000"/>
                <w:sz w:val="20"/>
                <w:szCs w:val="20"/>
              </w:rPr>
              <w:t>периода  запол-нения ИС</w:t>
            </w:r>
            <w:r>
              <w:rPr>
                <w:sz w:val="20"/>
                <w:szCs w:val="20"/>
              </w:rPr>
              <w:t xml:space="preserve">  усло-вия труда не меняютс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, если занятость на соответствующих видах работ составляет не менее 80% рабочего времени в день</w:t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8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нятость на льготной работе не менее 80% раб. врем. - параметры «ОУТ» проставляются, менее 80% - льготные параметры не проставл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Разъяснения МТ РФ от 22.05.1996 №5. Для педагогов и медиков требуется занятость на полную ставку, 80% занятости на них не распространяется в ИС указывается доля ставки, а при необходимости для педагогов-количество отработанной учебной нагрузки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hanging="0"/>
              <w:rPr>
                <w:bCs/>
              </w:rPr>
            </w:pPr>
            <w:r>
              <w:rPr>
                <w:bCs/>
              </w:rPr>
              <w:t>Период специализа-ции медицинских работников:</w:t>
            </w:r>
          </w:p>
          <w:p>
            <w:pPr>
              <w:pStyle w:val="Standard"/>
              <w:snapToGrid w:val="false"/>
              <w:ind w:left="92" w:hanging="0"/>
              <w:rPr>
                <w:bCs/>
              </w:rPr>
            </w:pPr>
            <w:r>
              <w:rPr>
                <w:bCs/>
              </w:rPr>
              <w:t>с отрывом от работы;</w:t>
            </w:r>
          </w:p>
          <w:p>
            <w:pPr>
              <w:pStyle w:val="Standard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1004" w:leader="none"/>
              </w:tabs>
              <w:snapToGrid w:val="false"/>
              <w:ind w:left="92" w:hanging="0"/>
              <w:rPr>
                <w:bCs/>
              </w:rPr>
            </w:pPr>
            <w:r>
              <w:rPr>
                <w:bCs/>
              </w:rPr>
              <w:t>без отрыва от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ым периодом</w:t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й строкой не</w:t>
            </w:r>
          </w:p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етс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проставл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54 Основ законодательства РФ об охране здоровья граждан от 22.07.1993 № 5487-1 специализация - это вид дополнительного образования</w:t>
            </w:r>
          </w:p>
          <w:p>
            <w:pPr>
              <w:pStyle w:val="Standard"/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ПФР по РК от 04.02.2009 № ОК-11-87/1005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hanging="0"/>
              <w:rPr/>
            </w:pPr>
            <w:r>
              <w:rPr/>
              <w:t>Периоды подготовки кадров, курсы повышения квалификации :</w:t>
            </w:r>
          </w:p>
          <w:p>
            <w:pPr>
              <w:pStyle w:val="Standard"/>
              <w:ind w:left="92" w:hanging="0"/>
              <w:rPr/>
            </w:pPr>
            <w:r>
              <w:rPr/>
              <w:t>- с сохранением среднего заработка</w:t>
            </w:r>
            <w:r>
              <w:rPr>
                <w:color w:val="000000"/>
              </w:rPr>
              <w:t>;</w:t>
            </w:r>
          </w:p>
          <w:p>
            <w:pPr>
              <w:pStyle w:val="Standard"/>
              <w:ind w:left="92" w:hanging="0"/>
              <w:rPr/>
            </w:pPr>
            <w:r>
              <w:rPr/>
            </w:r>
          </w:p>
          <w:p>
            <w:pPr>
              <w:pStyle w:val="Standard"/>
              <w:ind w:left="92" w:hanging="0"/>
              <w:rPr/>
            </w:pPr>
            <w:r>
              <w:rPr/>
              <w:t xml:space="preserve">- с выплатой стипендии, на суммы которой не </w:t>
            </w:r>
            <w:r>
              <w:rPr>
                <w:color w:val="000000"/>
              </w:rPr>
              <w:t>начисляются страховые взнос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код</w:t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</w:t>
            </w:r>
          </w:p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без льготных параметров</w:t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87 ТК РФ</w:t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ПФР по РК от 09.12.2002 №ГК-10-17/6040</w:t>
            </w:r>
          </w:p>
          <w:p>
            <w:pPr>
              <w:pStyle w:val="Standard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ических работников включение периодов курсов повышения квалификации зависит от выполнения нормы рабочего времени (педагогической или учебной нагрузки), установленной за ставку заработной платы (должностной оклад) в целом за учетный период. Порядок заполнения ИС педагогическим работникам — письмо ОПФР по РК от 12.10.2009 № ОК-11-87/11255 ЭП с изменениями, направленными письмом от 03.12.2010 № ЕШ-11-87/16699 ЭП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hanging="0"/>
              <w:rPr/>
            </w:pPr>
            <w:r>
              <w:rPr/>
              <w:t>Периоды выполнения государственных или общественных обязанностей с сохранением среднего заработка (вызовы по повестке в различные органы, участие в работе профсоюзов, периоды военных сборов и т.д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код ОБЩЕСТ</w:t>
            </w:r>
          </w:p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70 ТК РФ</w:t>
            </w:r>
            <w:r>
              <w:rPr>
                <w:b/>
                <w:bCs/>
                <w:sz w:val="20"/>
                <w:szCs w:val="20"/>
              </w:rPr>
              <w:t xml:space="preserve"> (см. ссылку на список документов применяемых в соответствии с федеральными законами при отнесении периода выполнения государственных или общественных обязанностей в данной статье в Консультанте+)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hanging="0"/>
              <w:rPr/>
            </w:pPr>
            <w:r>
              <w:rPr/>
              <w:t>Период участия во врачебных комиссиях военкоматов   медицинских работни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й строкой не выделяетс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проставл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практики применения  пенсионного законодательства  ПФР за 1 полугодие 2011 года  (вопрос 38)  от 31.08.2011  № 25-26/9894</w:t>
            </w:r>
          </w:p>
          <w:p>
            <w:pPr>
              <w:pStyle w:val="Standard"/>
              <w:snapToGrid w:val="false"/>
              <w:ind w:left="98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hanging="0"/>
              <w:rPr/>
            </w:pPr>
            <w:r>
              <w:rPr/>
              <w:t xml:space="preserve">Периоды медосмотров, диспансеризации, </w:t>
            </w:r>
            <w:r>
              <w:rPr>
                <w:lang w:val="en-US"/>
              </w:rPr>
              <w:t xml:space="preserve">c </w:t>
            </w:r>
            <w:r>
              <w:rPr/>
              <w:t>сохранением СМ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ой строко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указываются</w:t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hanging="0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7" w:right="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92" w:hanging="0"/>
              <w:rPr/>
            </w:pPr>
            <w:r>
              <w:rPr/>
              <w:t>Период вынужденного прогу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оплаченный пери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й строкой не выделяетс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оплаченный период при увольнении со льготной работ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проставляются, ес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 на той же работе и в той же должности (профессии), с которой уволен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читывается при условии исполнения работодателем решения судебного органа о восстановлении на работе, выплате заработной платы, начислении страховых взносов и корректировке ИС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hanging="0"/>
              <w:rPr/>
            </w:pPr>
            <w:r>
              <w:rPr/>
              <w:t>Время работы осужденных к лишению своб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фактически отработанное врем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«УИК104»</w:t>
            </w:r>
          </w:p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 указанием фактически отработанных дне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 фактически отработанное время, в т.ч. РКС и МК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8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 «Терр. условия труда» - МКС(РКС) и пара-метры ОУТ  простав-тавляются, если заня-нятость не менее 80% раб. времени в ден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азание Минсоцзащиты РФ от 02.11.1992 N 1-94-У «О порядке учета времени работы осужденных в период отбывания ими наказания в виде лишения свободы, засчитываемого в общий трудовой стаж"</w:t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ФР от 09.07.2007 № ЛЧ-09-27/7478, письмо ОПФР по РК от 17.03.2008 № ОК-11-87/2438.</w:t>
            </w:r>
          </w:p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 за 1 квартал 2015 осужденным фактически отработано в Сыктывкаре 30 дней (1мес.) электросварщиком ручной сварки полный раб.день, 20 дней на общих работах. ИС заполняется:</w:t>
            </w:r>
          </w:p>
          <w:p>
            <w:pPr>
              <w:pStyle w:val="Standard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по 31.01.2015 код МКС, ОУТ - 27-2 (23200000-19906), УИК 104,1 мес.0дн.;</w:t>
            </w:r>
          </w:p>
          <w:p>
            <w:pPr>
              <w:pStyle w:val="Standard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 по 20.02.2015 — код МКС,УИК 104, 0 мес.20 дн.</w:t>
            </w:r>
          </w:p>
          <w:p>
            <w:pPr>
              <w:pStyle w:val="Standard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5 по 31.03.2015 — код НЕОПЛ.</w:t>
            </w:r>
          </w:p>
          <w:p>
            <w:pPr>
              <w:pStyle w:val="Standard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тем, что осужденным стаж исчисляется по фактически отраб.времени, больничные и отпуска в стаж, в т.ч. страховой не включаются, указывается код «НЕОПЛ».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hanging="0"/>
              <w:rPr/>
            </w:pPr>
            <w:r>
              <w:rPr/>
              <w:t>Время отбывания исправительных работ в период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без выделения отдельных стро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8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проставл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читывается с 21.07.1992, до этой  даты – по решению суда. 21.07.1992 – дата вступления в силу Закона РФ от 12.06.1992 № 2988-1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"О внесении изменений и дополнений в Исправительно-трудовой кодекс РСФСР, Уголовный кодекс РСФСР и Уголовно-процессуальный кодекс РСФСР".</w:t>
            </w:r>
          </w:p>
          <w:p>
            <w:pPr>
              <w:pStyle w:val="Standard"/>
              <w:ind w:left="98"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МТ РФ от 01.10.1999 №36 – вступило в силу с 14.10.1999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0"/>
              <w:rPr/>
            </w:pPr>
            <w:r>
              <w:rPr/>
              <w:t>Дополнительные выходные дни по уходу за ребенком- инвалид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1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отдельной строкой, указывается код  ДОПВЫ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ются</w:t>
            </w:r>
          </w:p>
          <w:p>
            <w:pPr>
              <w:pStyle w:val="Standard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01.01.2002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проставл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  262 ТК РФ</w:t>
            </w:r>
          </w:p>
          <w:p>
            <w:pPr>
              <w:pStyle w:val="Standard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3 Обзора ПФР за 1п/г 2009г. Письмо ПФР от 21.08.2009 №25-26/8071 доведено до УПФР письмом от 08.09.2009 №ОК-11-87/1005ЭП</w:t>
            </w:r>
          </w:p>
          <w:p>
            <w:pPr>
              <w:pStyle w:val="Standard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здравсоцразвития от 01.03.2010 № 426-19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исьмо Минздравсоцразвития от 15.03.2011 №  784-19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/>
              <w:t>Командиров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без выделения отдельных периодов, если сохраняются льготные параметры</w:t>
            </w:r>
          </w:p>
          <w:p>
            <w:pPr>
              <w:pStyle w:val="Standard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 в отдельные периоды, если какие-либо льготные параметры не проставляются или меняютс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 в стаж на соответст. видах работ, если ЗЛ выполняет свои обязанности.</w:t>
            </w:r>
          </w:p>
          <w:p>
            <w:pPr>
              <w:pStyle w:val="Standard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, если ЗЛ не занят на льготной работе.</w:t>
            </w:r>
          </w:p>
          <w:p>
            <w:pPr>
              <w:pStyle w:val="Standard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КС, МКС засчитывается в зависимости от местности, где протекала работ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«ОУТ» и «Выслуга лет» проставляются</w:t>
            </w:r>
          </w:p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без льготных параметров</w:t>
            </w:r>
          </w:p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естность меняется - выделяется отдельным периодом.</w:t>
            </w:r>
          </w:p>
          <w:p>
            <w:pPr>
              <w:pStyle w:val="Standard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РКС, МКС не проставляются, если работа протекала </w:t>
            </w:r>
            <w:r>
              <w:rPr>
                <w:sz w:val="18"/>
                <w:szCs w:val="18"/>
              </w:rPr>
              <w:t>за пределами РКС, МКС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 :</w:t>
            </w:r>
          </w:p>
          <w:p>
            <w:pPr>
              <w:pStyle w:val="Standard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а, работающего в бригаде в г.Ухте, направили в командировку в г. Сочи, с 01.02.2015 по 28.02.2015, где он  также работал в бригаде каменщиков</w:t>
            </w:r>
          </w:p>
          <w:p>
            <w:pPr>
              <w:pStyle w:val="Standard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«ОУТ» проставляется, МКС за указанный период не должен быть проставлен (письмо ПФР от 01.02.2006 №25-27/978 письмо ОПФР по РК от 11.04.2006 №ОК-13-07/2706).</w:t>
            </w:r>
          </w:p>
          <w:p>
            <w:pPr>
              <w:pStyle w:val="Standard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в северную территорию отражается кодом РКС (МКС) в случае, если работа в организации, куда направлен работник, осуществляется не менее полного</w:t>
            </w:r>
          </w:p>
          <w:p>
            <w:pPr>
              <w:pStyle w:val="Standard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 дня. В ИС период командировки указывается по данным о работе в северной территории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/>
              <w:t>Предоставление дней на санаторно-курортное лечение при производств. травме и проф. з</w:t>
            </w:r>
            <w:r>
              <w:rPr>
                <w:lang w:val="en-US"/>
              </w:rPr>
              <w:t>аболев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НЕОП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проставл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8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  184 ТК РФ</w:t>
            </w:r>
          </w:p>
          <w:p>
            <w:pPr>
              <w:pStyle w:val="Standard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ФР от 09.12.2003 №25-26/12897.</w:t>
            </w:r>
          </w:p>
          <w:p>
            <w:pPr>
              <w:pStyle w:val="Standard"/>
              <w:snapToGrid w:val="false"/>
              <w:ind w:left="98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74" w:hanging="0"/>
              <w:rPr/>
            </w:pPr>
            <w:r>
              <w:rPr/>
              <w:t>Педагогические работники (п. 19 ч.1 ст.30 Закона № 400-ФЗ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ется без выделения отдельных периодов, если сохраняются льготные параметры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проставляются</w:t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ются в соответствии с Методическими рекомендациями по заполнению индивидуальных сведений о стаже педагогическим работникам направлены письмом ОПФР от 12.10.2009 № ОК-11-87/11255 ЭП, с изменениями, направленными письмом от 03.12.2010 № ЕШ-11-87/16699 ЭП; Таблицей исчисления стажа педагогической деятельности от 23.04.2014 № ЛО-11-87/4899 ЭП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74" w:hanging="0"/>
              <w:rPr/>
            </w:pPr>
            <w:r>
              <w:rPr/>
              <w:t>Геологи</w:t>
            </w:r>
          </w:p>
          <w:p>
            <w:pPr>
              <w:pStyle w:val="Standard"/>
              <w:snapToGrid w:val="false"/>
              <w:ind w:left="174" w:hanging="0"/>
              <w:rPr/>
            </w:pPr>
            <w:r>
              <w:rPr/>
              <w:t>(п.6 ч.1 ст.30 Закона № 400-ФЗ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одним периодом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. РКС и МКС указывается в зависимости от места фактической работ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квизите «ОУТ» указывается код 27-6,  а в реквизите «дополнительные сведения» - указывается  календарно отработанное</w:t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олевых условиях</w:t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числении  стажа на соответствующих видах работ пункт 7  Правил № 516 не применяется  (письмо ПФР от 19.01.2010 № 25-25/366, направленное письмом ОПФР по РК от 28.01.2010 № ЕШ-11-87/1009 ЭП)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а и периоды временной нетрудоспособности указываются без кода «27-6» и не включаются в дополнительные сведения.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нимание:</w:t>
            </w:r>
            <w:r>
              <w:rPr>
                <w:sz w:val="20"/>
                <w:szCs w:val="20"/>
              </w:rPr>
              <w:t xml:space="preserve"> при вахтовом методе организации геологоразведочных работ смотрите пункт 30 данного Порядка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74" w:hanging="0"/>
              <w:rPr/>
            </w:pPr>
            <w:r>
              <w:rPr/>
              <w:t>Плавсостав</w:t>
            </w:r>
          </w:p>
          <w:p>
            <w:pPr>
              <w:pStyle w:val="Standard"/>
              <w:ind w:left="174" w:hanging="0"/>
              <w:rPr/>
            </w:pPr>
            <w:r>
              <w:rPr/>
              <w:t>(п. 1 ч. 9 ст.30 Закона</w:t>
            </w:r>
          </w:p>
          <w:p>
            <w:pPr>
              <w:pStyle w:val="Standard"/>
              <w:ind w:left="174" w:hanging="0"/>
              <w:rPr/>
            </w:pPr>
            <w:r>
              <w:rPr/>
              <w:t>400-ФЗ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 выделением периодов работы в навигаци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квизите «ОУТ» код 27-9 ставится только за период работы в навигацию, с включением отгулов, очередных отпусков, в т.ч. дополнительных и периодов временной нетрудоспособности.</w:t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«СЕЗОН» указывается при соблюдении условий, указанных в примечании</w:t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улы, отпуска и периоды временной нетрудоспособности учитываются в</w:t>
            </w:r>
          </w:p>
          <w:p>
            <w:pPr>
              <w:pStyle w:val="Standard"/>
              <w:ind w:left="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на соответствующих видах работ, если навигация выработана не полностью.</w:t>
            </w:r>
          </w:p>
          <w:p>
            <w:pPr>
              <w:pStyle w:val="Standard"/>
              <w:snapToGrid w:val="false"/>
              <w:ind w:left="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а и периоды временной нетрудоспособности включаются в стаж на соответствующих видах работ, если они предоставлялись в период плавания или непосредственно  после окончания.</w:t>
            </w:r>
          </w:p>
          <w:p>
            <w:pPr>
              <w:pStyle w:val="Standard"/>
              <w:ind w:left="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гулам письмо ПФР от 01.10.2008 № 25-26/9130).</w:t>
            </w:r>
          </w:p>
          <w:p>
            <w:pPr>
              <w:pStyle w:val="Standard"/>
              <w:ind w:left="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полнительных сведений «СЕЗОН» может быть применен только при условии, если навигация отработана полностью. В этом случае  код «СЕЗОН» указывается  в отчетном периоде (квартале), в котором произошло завершение навигации.</w:t>
            </w:r>
          </w:p>
          <w:p>
            <w:pPr>
              <w:pStyle w:val="Standard"/>
              <w:snapToGrid w:val="false"/>
              <w:ind w:left="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в 2015 году навигация начата 01.06.2015, завершена 15.10.2015 и отработана ЗЛ полностью. В период с 01.06.2015 по 15.10.2015 в реквизите «ОУТ» ставится код 27-9, а в период с 01.10.2015 по 15.10.2015 указывается  также код доп. сведений «СЕЗОН». За остальные периоды льготные составляющие не проставляются.  РКС и МКС проставляется за полный год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74" w:hanging="0"/>
              <w:rPr/>
            </w:pPr>
            <w:r>
              <w:rPr/>
              <w:t>Работа в качестве водителей автобусов на регулярных го-родских пассажир-ских маршрутах</w:t>
            </w:r>
          </w:p>
          <w:p>
            <w:pPr>
              <w:pStyle w:val="Standard"/>
              <w:ind w:left="174" w:hanging="0"/>
              <w:rPr/>
            </w:pPr>
            <w:r>
              <w:rPr/>
              <w:t>(п.1 ч.10 ст.30 Закона  № 400-ФЗ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словия труда не меняются, отдельные строки не выделяютс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нятость на регулярных городских маршрутах не менее 80% рабочего времени в месяц – в реквизите «ОУТ» проставляется код 27-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руд водителей применяется только на городских маршрутах можно указывать без ежемесячной разбивки, если городской маршрут + пригородный (междугородный) – с помесячной разбивкой.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74" w:hanging="0"/>
              <w:rPr/>
            </w:pPr>
            <w:r>
              <w:rPr/>
              <w:t>Донорские дни (дни сдачи крови и ее компонентов и предоставленные в связи с этим дни отдых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ются с 01.01.2011</w:t>
            </w:r>
          </w:p>
          <w:p>
            <w:pPr>
              <w:pStyle w:val="Standard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СДКР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считываются</w:t>
            </w:r>
          </w:p>
          <w:p>
            <w:pPr>
              <w:pStyle w:val="Standard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01.01.2002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4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не проставл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86 ТК РФ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2 Обзора ПФР за 1п/г 2009г. - письмо ПФР от 21.08.2009 №25-26/8071 доведено до УПФР письмом от 08.09.2009 №ОК-11-87/1005ЭП, письмо Минздравсоцразвития от 01.03.2010 № 429-19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здравсоцразвития от 15.03.2011 № 784-19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74" w:hanging="0"/>
              <w:rPr/>
            </w:pPr>
            <w:r>
              <w:rPr/>
              <w:t>Индивидуальные предприниматели и др. самозанятые пла-тельщики страховых взносов (частнопрак-тикующие нотариу-сы, адвокаты и т.д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при уплате страховых взнос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 не заполняютс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плате страховых взносов засчитывается в МКС, РКС.</w:t>
            </w:r>
          </w:p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требования занятости в течение полного рабочего дн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 не заполн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ФР от 30.05.2014 № 08-26/6650 - в соответствии с пунктом 6 статьи 14 ФЗ от 24.07.2009 № 212-ФЗ «О страховых взносах в ПФР РФ, ФСС РФ, ФОМС» индивидуальные предприниматели, ад</w:t>
              <w:softHyphen/>
              <w:t>вокаты, нотариусы, занимающиеся частной практикой, и иные лица, занимаю</w:t>
              <w:softHyphen/>
              <w:t>щиеся в установленном законодательством РФ порядке част</w:t>
              <w:softHyphen/>
              <w:t>ной практикой (далее - индивидуалы), не исчисляют и не уплачивают страховые взносы на обязательное пенсионное страхование в фиксированных размерах за периоды, указанные в пунктах 1 (в части военном службы по призыву), 3, 6-8 части 1 статьи 12 ФЗ от 17 12.2001 № 400-ФЗ "О трудовых пенсиях в РФ", в течение которых ими не осуществлялась соответствующая деятельность.</w:t>
            </w:r>
          </w:p>
          <w:p>
            <w:pPr>
              <w:pStyle w:val="Standard"/>
              <w:shd w:fill="FFFFFF" w:val="clear"/>
              <w:snapToGrid w:val="false"/>
              <w:spacing w:before="0" w:after="379"/>
              <w:ind w:left="24" w:right="53" w:firstLine="38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е периоды учитываются на индивидуальных лицевых счетах за</w:t>
              <w:softHyphen/>
              <w:t>страхованных лиц — индивидуалов с использованием формы СЗВ-СП «Сведения об иных периодах деятельности застрахованного лица, засчитываемых в страх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й стаж» и кодов «СЛПРИЗ», «УХОД-ДЕТИ», «ТРУДЛИЦО», «ПРОЖСУПР» и </w:t>
            </w:r>
            <w:r>
              <w:rPr>
                <w:color w:val="000000"/>
                <w:sz w:val="20"/>
                <w:szCs w:val="20"/>
              </w:rPr>
              <w:t>«ПРЗАГР» (п. 64 Инструкции по заполнению форм документов индивидуального (персонифицированного) учета в системе обязательного пенсионного страхова</w:t>
              <w:softHyphen/>
              <w:t>ния, утвержденная постановлением Правления ПФР от 31.07.2006 № 192п)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69" w:hanging="0"/>
              <w:rPr/>
            </w:pPr>
            <w:r>
              <w:rPr/>
              <w:t>Работа по договору гражданско-правов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периода работы определяется согласно сроку действия договора, соответствующему периоду уплаты страховых взносов на обязательное пенсионное страхова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ются без какого-либо кода, если выплаты и иные вознаграждения начислены в текущий отчетный период.</w:t>
            </w:r>
          </w:p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ачисление произведено в следующий отчетный период, то указывается код НЕОПЛДОГ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плате страховых взносов засчитывается в МКС, РКС.</w:t>
            </w:r>
          </w:p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требования занятости в течение полного рабочего дн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ется с          указанием кода МКС   (РКС) при выполнении   работы на Севере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ФР от 01.03.2012 № 08-24/2461 — позиция, согласованная с Минздравсоцразвития России в виде ответов на вопросы о включении в страховой стаж застрахованных лиц периодов работы по договорам гражданско-правового характера, на вознаграждения по которым начисляются страховые взносы</w:t>
            </w:r>
          </w:p>
          <w:p>
            <w:pPr>
              <w:pStyle w:val="Standard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договоре не указано место осуществления работы, работу в РКС и МКС следует подтверждать другими документами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69" w:hanging="0"/>
              <w:jc w:val="both"/>
              <w:rPr/>
            </w:pPr>
            <w:r>
              <w:rPr/>
              <w:t xml:space="preserve">Работа по </w:t>
            </w:r>
            <w:r>
              <w:rPr>
                <w:rFonts w:eastAsia="Arial" w:cs="Arial"/>
              </w:rPr>
              <w:t>договорам авторского заказа, а также период выплаты  и иных вознаграждений по договорам об отчуж</w:t>
              <w:softHyphen/>
              <w:t>дении исключитель</w:t>
              <w:softHyphen/>
              <w:t>ного права на произведения науки, литературы, ис</w:t>
              <w:softHyphen/>
              <w:t>кусства, издатель</w:t>
              <w:softHyphen/>
              <w:t>ским лицензионным договорам, лицен</w:t>
              <w:softHyphen/>
              <w:t>зионным договорам о предоставлении права использования произведения науки, литературы, искусства</w:t>
            </w:r>
          </w:p>
          <w:p>
            <w:pPr>
              <w:pStyle w:val="Standard"/>
              <w:snapToGrid w:val="false"/>
              <w:ind w:left="169" w:hanging="0"/>
              <w:rPr/>
            </w:pPr>
            <w:r>
              <w:rPr/>
            </w:r>
          </w:p>
          <w:p>
            <w:pPr>
              <w:pStyle w:val="Standard"/>
              <w:snapToGrid w:val="false"/>
              <w:ind w:left="169" w:hanging="0"/>
              <w:rPr/>
            </w:pPr>
            <w:r>
              <w:rPr/>
            </w:r>
          </w:p>
          <w:p>
            <w:pPr>
              <w:pStyle w:val="Standard"/>
              <w:snapToGrid w:val="false"/>
              <w:ind w:left="169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ются без какого-либо кода, если выплаты и иные вознаграждения начислены в текущий отчетный период.</w:t>
            </w:r>
          </w:p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ачисление произведено в следующий отчетный период, то указывается код НЕОПЛАВТ</w:t>
            </w:r>
          </w:p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плате страховых взносов засчитывается в МКС, РКС без истребования занятости в течение полного рабочего дня</w:t>
            </w:r>
          </w:p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ется с          указанием кода МКС   (РКС) при выполнении   работы на Севере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3 Закона № 400-ФЗ</w:t>
            </w:r>
          </w:p>
          <w:p>
            <w:pPr>
              <w:pStyle w:val="Standard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Если в I и II кварталах автору были выплачены воз</w:t>
              <w:softHyphen/>
              <w:t>награждения по договорам авторского заказа, об от</w:t>
              <w:softHyphen/>
              <w:t xml:space="preserve">чуждении исключительного права и лицензионным договорам, что сумма взносов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составила не менее фиксированного размера страхового взноса на обя</w:t>
              <w:softHyphen/>
              <w:t xml:space="preserve">зательное пенсионное страхование, определяемого в соответствии с Федеральным </w:t>
            </w:r>
            <w:hyperlink r:id="rId2">
              <w:r>
                <w:rPr>
                  <w:rStyle w:val="InternetLink1"/>
                  <w:b/>
                  <w:bCs/>
                  <w:color w:val="000000"/>
                </w:rPr>
                <w:t>законом</w:t>
              </w:r>
            </w:hyperlink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от 24 июля 2009 года N 212-ФЗ "О страховых взносах в Пен</w:t>
              <w:softHyphen/>
              <w:t>сионный фонд Российской Федерации, Фонд соци</w:t>
              <w:softHyphen/>
              <w:t>ального страхования Российской Федерации, Феде</w:t>
              <w:softHyphen/>
              <w:t>ральный фонд обязательного медицинского страхо</w:t>
              <w:softHyphen/>
              <w:t>вания", в страховой стаж засчитывается период, равный полному календарному году (с 1 января по 31 декабря), в котором уплачены страховые взносы в Пенсионный фонд Российской Федерации с выплат и иных вознаграждений по данным догово</w:t>
              <w:softHyphen/>
              <w:t>рам.</w:t>
            </w:r>
          </w:p>
          <w:p>
            <w:pPr>
              <w:pStyle w:val="Standard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В случае, если общая сумма уплаченных страхов</w:t>
              <w:softHyphen/>
              <w:t>ых взносов в течение календарного года за указан</w:t>
              <w:softHyphen/>
              <w:t>ных лиц составляет менее фиксированного размера страхового взноса на обязательное пенсионное страхование, в страховой стаж засчитывается пери</w:t>
              <w:softHyphen/>
              <w:t>од (в месяцах) продолжительностью, исчисленной пропорционально уплаченным страховым взносам, но не менее календарного месяца (30 дней).</w:t>
            </w:r>
          </w:p>
          <w:p>
            <w:pPr>
              <w:pStyle w:val="Standard"/>
              <w:autoSpaceDE w:val="false"/>
              <w:spacing w:lineRule="atLeast" w:line="240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В персонифицированной отчетности за I, II, III и IV кварталы должны быть указаны периоды работы такие же, как и пределы соответствующего отчетно</w:t>
              <w:softHyphen/>
              <w:t>го периода. При этом в отчетности за III и IV квар</w:t>
              <w:softHyphen/>
              <w:t>талы не отражаются суммы страховых взносов, на</w:t>
              <w:softHyphen/>
              <w:t>численных в I и II кварталах. Если же вознагражде</w:t>
              <w:softHyphen/>
              <w:t>ние впервые выплачивалось только во II квартале, а в I квартале платежей не было, то вместе с исход</w:t>
              <w:softHyphen/>
              <w:t>ными индивидуальными сведениями за II квартал нужно будет подать формы на этого человека за I квартал, содержащие информацию только о его ста</w:t>
              <w:softHyphen/>
              <w:t>же (с 1 января по 31 марта), без указания сумм взносов"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74" w:hanging="0"/>
              <w:rPr/>
            </w:pPr>
            <w:r>
              <w:rPr/>
              <w:t>Работа по уходу и помощи нетрудоспособным гражданам (Закон Республики Коми от 06.07.2009 № 68-РЗ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8" w:hanging="0"/>
              <w:rPr/>
            </w:pPr>
            <w:r>
              <w:rPr/>
              <w:t>ИС заполняетс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в МКС, РКС.</w:t>
            </w:r>
          </w:p>
          <w:p>
            <w:pPr>
              <w:pStyle w:val="Standard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требования занятости в течение полного рабочего дн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ется с          указанием кода МКС   (РКС) при выполнении   работы на Севере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работа оформляется договором гражданско-правового характера.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органами социальной защиты населения, заключающими договор и осуществляющими выплату.</w:t>
            </w:r>
          </w:p>
          <w:p>
            <w:pPr>
              <w:pStyle w:val="Standard"/>
              <w:snapToGrid w:val="false"/>
              <w:ind w:left="60" w:hanging="0"/>
              <w:rPr/>
            </w:pPr>
            <w:r>
              <w:rPr>
                <w:sz w:val="20"/>
                <w:szCs w:val="20"/>
                <w:u w:val="single"/>
              </w:rPr>
              <w:t>Внимание</w:t>
            </w:r>
            <w:r>
              <w:rPr>
                <w:sz w:val="20"/>
                <w:szCs w:val="20"/>
              </w:rPr>
              <w:t>: не путать с компенсационной выплатой, которую выплачивают органы ПФР!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е, добровольно вступившие в правоотношения по ОПС (ст.29 ФЗ от 15.12.2001 №167-ФЗ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читывается</w:t>
            </w:r>
          </w:p>
          <w:p>
            <w:pPr>
              <w:pStyle w:val="Standard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Продолжительность засчитываемых в страховой стаж периодов уплаты страховых взносов не может составлять более половины страхового стажа, требуемого для назначения страховой пенсии по старост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плаченных страховых взносах за отчетный период включаются в лицевой счет застрахованного лица.</w:t>
            </w:r>
          </w:p>
          <w:p>
            <w:pPr>
              <w:pStyle w:val="Standard"/>
              <w:ind w:left="1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казывае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5 ст 29 ФЗ от 15.12.2001 №167-ФЗ,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2015 п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ериоды уплаты страховых взносов лицами, указан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ными в подпунктах 1, 2, 3 и 5 пункта 1 статьи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29 ФЗ от 15.12.2001 №167-ФЗ, засчитываются в страховой стаж.</w:t>
            </w:r>
          </w:p>
          <w:p>
            <w:pPr>
              <w:pStyle w:val="ConsPlusDocList"/>
              <w:snapToGrid w:val="false"/>
              <w:ind w:left="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74" w:hanging="0"/>
              <w:rPr/>
            </w:pPr>
            <w:r>
              <w:rPr/>
              <w:t>Вахтовый метод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ются на общих основаниях.</w:t>
            </w:r>
          </w:p>
          <w:p>
            <w:pPr>
              <w:pStyle w:val="Standard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Х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ывается в случае представления  работнику  межвахтового отдыха.</w:t>
            </w:r>
          </w:p>
          <w:p>
            <w:pPr>
              <w:pStyle w:val="Standard"/>
              <w:snapToGrid w:val="false"/>
              <w:ind w:left="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при условии выполнения нормы рабочего времен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 проставл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параметры, в том числе  РКС (МКС), проставляются  при условии выполнения нормы рабочего времени в целом за учетный период.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четный период более квартала, например, календарный год, то в 1, 2, 3 квартале заполняются РКС, МКС за весь период, а в 4 квартале указывается стаж с соответствующими параметрами в зависимости от того, выработана ли норма рабочего времени в целом за год. Методика расчета стажа и заполнения ИС, когда норма рабочего времени за учетный период выработана неполностью, указана в письме ОПФР по РК от 06.10.2009 № ОК-11-87/11045 ЭП.</w:t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ахтовым методом осуществляются геологоразведочные работы в полевых условиях, то наряду с параметрами РКС указываются параметры 27-6, а в дополнительных сведениях отражается календарно отработанное время в полевых условиях.</w:t>
            </w:r>
          </w:p>
          <w:p>
            <w:pPr>
              <w:pStyle w:val="Standard"/>
              <w:snapToGrid w:val="false"/>
              <w:ind w:left="60" w:hanging="0"/>
              <w:rPr/>
            </w:pPr>
            <w:r>
              <w:rPr>
                <w:sz w:val="20"/>
                <w:szCs w:val="20"/>
                <w:u w:val="single"/>
              </w:rPr>
              <w:t>Внимание:</w:t>
            </w:r>
            <w:r>
              <w:rPr>
                <w:sz w:val="20"/>
                <w:szCs w:val="20"/>
              </w:rPr>
              <w:t xml:space="preserve"> при рассмотрении вопросов исчисления стажа по пп. 6 п.1 ст. 27 применяется либо пункт 7, либо пункт 8  постановления № 516. Одновременно оба пункта применены быть не могут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80" w:right="34" w:hanging="0"/>
              <w:rPr/>
            </w:pPr>
            <w:r>
              <w:rPr/>
              <w:t>Главы, члены крестьянско-фермерских хозяйств</w:t>
            </w:r>
          </w:p>
          <w:p>
            <w:pPr>
              <w:pStyle w:val="Standard"/>
              <w:snapToGrid w:val="false"/>
              <w:ind w:left="180" w:right="34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при условии уплаты страховых  взнос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не заполняютс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в РКС (МКС) при работе в течение полного рабочего дня по ТК РФ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не заполняютс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ФР от 27.09.2005 № АК-08-26/10322.</w:t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3.12.2011 № 379-ФЗ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80" w:right="34" w:hanging="0"/>
              <w:rPr/>
            </w:pPr>
            <w:r>
              <w:rPr/>
              <w:t>Иностранные граждане:</w:t>
            </w:r>
          </w:p>
          <w:p>
            <w:pPr>
              <w:pStyle w:val="Standard"/>
              <w:snapToGrid w:val="false"/>
              <w:ind w:left="180" w:right="34" w:hanging="0"/>
              <w:rPr/>
            </w:pPr>
            <w:r>
              <w:rPr>
                <w:u w:val="single"/>
              </w:rPr>
              <w:t>постоянно проживающие</w:t>
            </w:r>
            <w:r>
              <w:rPr/>
              <w:t xml:space="preserve"> на территории РФ (Вид на жительство)</w:t>
            </w:r>
          </w:p>
          <w:p>
            <w:pPr>
              <w:pStyle w:val="Standard"/>
              <w:snapToGrid w:val="false"/>
              <w:ind w:left="180" w:right="34" w:hanging="0"/>
              <w:rPr/>
            </w:pPr>
            <w:r>
              <w:rPr/>
            </w:r>
          </w:p>
          <w:p>
            <w:pPr>
              <w:pStyle w:val="Standard"/>
              <w:snapToGrid w:val="false"/>
              <w:ind w:left="180" w:right="34" w:hanging="0"/>
              <w:rPr/>
            </w:pPr>
            <w:r>
              <w:rPr>
                <w:u w:val="single"/>
              </w:rPr>
              <w:t>временно проживающие</w:t>
            </w:r>
            <w:r>
              <w:rPr/>
              <w:t xml:space="preserve"> на территории РФ (разрешение на временное проживание)</w:t>
            </w:r>
          </w:p>
          <w:p>
            <w:pPr>
              <w:pStyle w:val="Standard"/>
              <w:snapToGrid w:val="false"/>
              <w:ind w:left="180" w:right="34" w:hanging="0"/>
              <w:rPr>
                <w:rFonts w:eastAsia="Arial" w:cs="Arial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eastAsia="Arial" w:cs="Arial"/>
                <w:b/>
                <w:bCs/>
                <w:u w:val="single"/>
                <w:shd w:fill="FFFFFF" w:val="clear"/>
              </w:rPr>
            </w:r>
          </w:p>
          <w:p>
            <w:pPr>
              <w:pStyle w:val="Standard"/>
              <w:snapToGrid w:val="false"/>
              <w:ind w:left="180" w:right="3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u w:val="single"/>
                <w:shd w:fill="FFFFFF" w:val="clear"/>
              </w:rPr>
              <w:t>Временно пребывающие</w:t>
            </w:r>
            <w:r>
              <w:rPr>
                <w:rFonts w:eastAsia="Arial" w:cs="Arial"/>
                <w:b/>
                <w:bCs/>
                <w:shd w:fill="FFFFFF" w:val="clear"/>
              </w:rPr>
              <w:t xml:space="preserve"> в Р</w:t>
            </w:r>
            <w:r>
              <w:rPr>
                <w:rFonts w:eastAsia="Arial" w:cs="Arial"/>
                <w:b/>
                <w:bCs/>
              </w:rPr>
              <w:t xml:space="preserve">Ф, </w:t>
            </w:r>
            <w:r>
              <w:rPr>
                <w:rFonts w:eastAsia="Arial" w:cs="Arial"/>
                <w:b/>
                <w:bCs/>
                <w:shd w:fill="FFFFFF" w:val="clear"/>
              </w:rPr>
              <w:t>заключившие трудовой договор в том числе руководители организаций, являющиеся единственными участниками (учредителями), членами организаций,  собственниками их имущества или по договору гражданско-правового характе</w:t>
            </w:r>
            <w:r>
              <w:rPr>
                <w:rFonts w:eastAsia="Arial" w:cs="Arial"/>
                <w:b/>
                <w:bCs/>
                <w:sz w:val="22"/>
                <w:szCs w:val="22"/>
                <w:shd w:fill="FFFFFF" w:val="clear"/>
              </w:rPr>
              <w:t xml:space="preserve">ра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 в РФ засчитывается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 в РФ засчитывается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аботы   засчитывается при условии начисления страховых взносов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ются на общих основаниях</w:t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ются на общих основаниях</w:t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28" w:right="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 заполняются на общих основания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 в РФ засчитывается</w:t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 в РФ засчитывается</w:t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06"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аботы в РФ  засчитываетс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ются в зависимости от вида стажа</w:t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заполняются в зависимости от вида стажа</w:t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84"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  заполняются в зависимости от вида стажа</w:t>
            </w:r>
          </w:p>
          <w:p>
            <w:pPr>
              <w:pStyle w:val="Standard"/>
              <w:snapToGrid w:val="false"/>
              <w:ind w:left="84"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Федерального закона от 15.12.2001 № 167-ФЗ, письмо ОПФР от 25.02.2005№ АД-10-31/1185ЭП, письмо ПФР от 02.03.2009 № ЛЧ-25-26/1720.</w:t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60" w:righ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1 ст.7 Федерального закона от 15.12.2001 № 167-ФЗ</w:t>
            </w:r>
          </w:p>
          <w:p>
            <w:pPr>
              <w:pStyle w:val="Standard"/>
              <w:snapToGrid w:val="false"/>
              <w:ind w:left="60" w:righ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01.01.2015 -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Федеральный закон от 28.06.2014 № 188-ФЗ "О внесении изменений в отдельные законодательные акты Российской Федерации по вопросам обязательного социального страховани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567" w:top="113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szCs w:val="21"/>
        </w:rPr>
      </w:pPr>
      <w:r>
        <w:rPr>
          <w:szCs w:val="21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. Заполнение льготного параметра – это указание в реквизитах 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32" w:leader="none"/>
        </w:tabs>
        <w:ind w:left="1416" w:hanging="0"/>
        <w:jc w:val="both"/>
        <w:rPr/>
      </w:pPr>
      <w:r>
        <w:rPr/>
        <w:t xml:space="preserve"> </w:t>
      </w:r>
      <w:r>
        <w:rPr/>
        <w:t>«Территориальные условия» -  кодов РКС (МКС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32" w:leader="none"/>
        </w:tabs>
        <w:ind w:left="1416" w:hanging="0"/>
        <w:jc w:val="both"/>
        <w:rPr/>
      </w:pPr>
      <w:r>
        <w:rPr/>
        <w:t xml:space="preserve"> </w:t>
      </w:r>
      <w:r>
        <w:rPr/>
        <w:t>«Особые условия труда» - кода и позиции Списка №1 и 2, малых списков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32" w:leader="none"/>
        </w:tabs>
        <w:ind w:left="1416" w:hanging="0"/>
        <w:jc w:val="both"/>
        <w:rPr/>
      </w:pPr>
      <w:r>
        <w:rPr/>
        <w:t xml:space="preserve"> </w:t>
      </w:r>
      <w:r>
        <w:rPr/>
        <w:t>«Условия для досрочного назначения трудовой пенсии» - кода «Выслуга лет» и доли ставки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32" w:leader="none"/>
        </w:tabs>
        <w:ind w:left="1416" w:hanging="0"/>
        <w:jc w:val="both"/>
        <w:rPr/>
      </w:pPr>
      <w:r>
        <w:rPr/>
        <w:t xml:space="preserve"> </w:t>
      </w:r>
      <w:r>
        <w:rPr/>
        <w:t>«Исчисление страхового стажа» - кодов и фактически отработанных дней.</w:t>
      </w:r>
    </w:p>
    <w:p>
      <w:pPr>
        <w:pStyle w:val="Standard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</w:t>
      </w:r>
    </w:p>
    <w:p>
      <w:pPr>
        <w:pStyle w:val="Standard"/>
        <w:tabs>
          <w:tab w:val="clear" w:pos="708"/>
          <w:tab w:val="left" w:pos="1416" w:leader="none"/>
        </w:tabs>
        <w:jc w:val="both"/>
        <w:rPr/>
      </w:pP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  <w:r>
        <w:rPr>
          <w:u w:val="single"/>
        </w:rPr>
        <w:t>С 01.01.2013</w:t>
      </w:r>
      <w:r>
        <w:rPr/>
        <w:t xml:space="preserve"> одним из условий заполнения льготных параметров для лиц, занятых на работах, указанных в подпунктах 1-18 пункта 1 статьи 27 Федерального закона от 17.12.2001 № 173-ФЗ «О трудовых пенсиях в Российской Федерации» (с 01.01.2015 — в пунктах 1-18 части 1 статьи 30 Федерального закона от 28.12.2013 № 400-ФЗ «О страховых пенсиях»), является начисление (уплата) страхователем  страховых взносов по дополнительному тарифу (далее — взносы по доптарифу)  в соответствии со статьей 58.3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Следовательно, льготные параметры данной категории работников за периоды, когда не уплачен (не начислен) доптариф, не заполняются.</w:t>
      </w:r>
    </w:p>
    <w:p>
      <w:pPr>
        <w:pStyle w:val="Standard"/>
        <w:tabs>
          <w:tab w:val="clear" w:pos="708"/>
          <w:tab w:val="left" w:pos="1416" w:leader="none"/>
        </w:tabs>
        <w:jc w:val="both"/>
        <w:rPr/>
      </w:pPr>
      <w:r>
        <w:rPr>
          <w:u w:val="single"/>
        </w:rPr>
        <w:t>С 01.01.2014</w:t>
      </w:r>
      <w:r>
        <w:rPr/>
        <w:t xml:space="preserve"> </w:t>
      </w:r>
      <w:r>
        <w:rPr>
          <w:rFonts w:eastAsia="Arial" w:cs="Arial"/>
        </w:rPr>
        <w:t xml:space="preserve"> условием заполнения льготных параметров для лиц, занятых на работах, указанных в подпунктах 1 - 18 пункта 1 статьи 27 Закона от 17.12.2001 № 173-ФЗ (с 01.01.2015 — в пунктах 1-18 части 1 статьи 30 Закона от 28.12.2013 № 400-ФЗ), является соответствие класса условий труда на рабочих местах по указанным работам, вредному и (или) опасному классу условий труда, установленному по результатам специальной оценки условий труда (далее - СОУТ), если СОУТ была проведена на предприятии</w:t>
      </w:r>
      <w:r>
        <w:rPr/>
        <w:t>.</w:t>
      </w:r>
    </w:p>
    <w:p>
      <w:pPr>
        <w:pStyle w:val="Standard"/>
        <w:tabs>
          <w:tab w:val="clear" w:pos="708"/>
          <w:tab w:val="left" w:pos="1416" w:leader="none"/>
        </w:tabs>
        <w:jc w:val="both"/>
        <w:rPr>
          <w:color w:val="000000"/>
        </w:rPr>
      </w:pPr>
      <w:r>
        <w:rPr>
          <w:color w:val="000000"/>
        </w:rPr>
        <w:t>Результаты СОУТ отражаются в разделе 2.4. формы РСВ-1 ПФР.</w:t>
      </w:r>
    </w:p>
    <w:p>
      <w:pPr>
        <w:pStyle w:val="Standard"/>
        <w:tabs>
          <w:tab w:val="clear" w:pos="708"/>
          <w:tab w:val="left" w:pos="1416" w:leader="none"/>
        </w:tabs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andard"/>
        <w:jc w:val="both"/>
        <w:rPr/>
      </w:pPr>
      <w:r>
        <w:rPr/>
        <w:t>2. В соответствии с п.п. 3-4 п.2 ст.11 Федерального закона от 01.04.1996 № 27-ФЗ в реквизите «Стаж работы за отчетный период» указываются день приема на работу – первый день работы, за который начислена заработная плата, и день увольнения – последний день работы,  за который начислена заработная плата. При проверках ИС обнаруживается масса ошибок по неправильному вводу дня увольнения, указывается следующий после увольнения день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  <w:t>3. С отчетного периода - 1 квартал 2014 года сведения персонифицированного учета представляются в составе РСВ-1 (Раздел 6)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416" w:leader="none"/>
          <w:tab w:val="left" w:pos="2001" w:leader="none"/>
          <w:tab w:val="left" w:pos="2121" w:leader="none"/>
        </w:tabs>
        <w:ind w:left="70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1416" w:leader="none"/>
          <w:tab w:val="left" w:pos="2001" w:leader="none"/>
          <w:tab w:val="left" w:pos="2121" w:leader="none"/>
        </w:tabs>
        <w:ind w:left="708" w:hanging="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ВНИМАНИЕ! </w:t>
      </w:r>
      <w:r>
        <w:rPr>
          <w:u w:val="single"/>
        </w:rPr>
        <w:t>С 01.01.2014 введены новые коды:</w:t>
      </w:r>
    </w:p>
    <w:p>
      <w:pPr>
        <w:pStyle w:val="Standard"/>
        <w:tabs>
          <w:tab w:val="clear" w:pos="708"/>
          <w:tab w:val="left" w:pos="1416" w:leader="none"/>
          <w:tab w:val="left" w:pos="2001" w:leader="none"/>
          <w:tab w:val="left" w:pos="2121" w:leader="none"/>
        </w:tabs>
        <w:ind w:firstLine="714"/>
        <w:jc w:val="both"/>
        <w:rPr/>
      </w:pPr>
      <w:r>
        <w:rPr>
          <w:sz w:val="20"/>
          <w:szCs w:val="20"/>
        </w:rPr>
        <w:t>УЧОТПУСК</w:t>
      </w:r>
      <w:r>
        <w:rPr/>
        <w:t xml:space="preserve"> — дополнительные отпуска работникам, совмещающим работу с обучением (оплачиваемые);</w:t>
      </w:r>
    </w:p>
    <w:p>
      <w:pPr>
        <w:pStyle w:val="Standard"/>
        <w:tabs>
          <w:tab w:val="left" w:pos="708" w:leader="none"/>
          <w:tab w:val="left" w:pos="1293" w:leader="none"/>
          <w:tab w:val="left" w:pos="1413" w:leader="none"/>
        </w:tabs>
        <w:ind w:firstLine="714"/>
        <w:jc w:val="both"/>
        <w:rPr/>
      </w:pPr>
      <w:r>
        <w:rPr>
          <w:sz w:val="20"/>
          <w:szCs w:val="20"/>
        </w:rPr>
        <w:t>МЕДНЕТРУД</w:t>
      </w:r>
      <w:r>
        <w:rPr/>
        <w:t xml:space="preserve"> — период работы, соответствующий переводу в соответствии с медицинским заключением беременной женщины по ее заявлению с работы, дающей право на досрочное назначение трудовой пенсии по старости, на работу, исключающую воздействие неблагоприятных производственных факторов, а также период, когда беременная женщина не работала, до решения вопроса о ее трудоустройстве в соответствии с медицинским заключением;</w:t>
      </w:r>
    </w:p>
    <w:p>
      <w:pPr>
        <w:pStyle w:val="Standard"/>
        <w:tabs>
          <w:tab w:val="clear" w:pos="708"/>
          <w:tab w:val="left" w:pos="1416" w:leader="none"/>
          <w:tab w:val="left" w:pos="2001" w:leader="none"/>
          <w:tab w:val="left" w:pos="2121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416" w:leader="none"/>
          <w:tab w:val="left" w:pos="2001" w:leader="none"/>
          <w:tab w:val="left" w:pos="2121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СЯЦ</w:t>
      </w:r>
      <w:r>
        <w:rPr>
          <w:b/>
          <w:bCs/>
          <w:sz w:val="20"/>
          <w:szCs w:val="20"/>
        </w:rPr>
        <w:t xml:space="preserve"> - </w:t>
      </w:r>
      <w:r>
        <w:rPr/>
        <w:t>перевод работника с работы, дающей право на досрочное назначение трудовой пенсии по старости, на другую работу, не дающую право на указанную пенсию, в той же организации по производственной необходимости на срок не более одного месяца в течение календарного года;</w:t>
      </w:r>
    </w:p>
    <w:p>
      <w:pPr>
        <w:pStyle w:val="Standard"/>
        <w:tabs>
          <w:tab w:val="clear" w:pos="708"/>
          <w:tab w:val="left" w:pos="1293" w:leader="none"/>
          <w:tab w:val="left" w:pos="1388" w:leader="none"/>
          <w:tab w:val="left" w:pos="1413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СТОЙ</w:t>
      </w:r>
      <w:r>
        <w:rPr>
          <w:b/>
          <w:bCs/>
          <w:sz w:val="20"/>
          <w:szCs w:val="20"/>
        </w:rPr>
        <w:t xml:space="preserve"> - </w:t>
      </w:r>
      <w:r>
        <w:rPr/>
        <w:t>время простоя по вине работодателя (оплачиваемый);</w:t>
      </w:r>
    </w:p>
    <w:p>
      <w:pPr>
        <w:pStyle w:val="Standard"/>
        <w:tabs>
          <w:tab w:val="clear" w:pos="708"/>
          <w:tab w:val="left" w:pos="1293" w:leader="none"/>
          <w:tab w:val="left" w:pos="1388" w:leader="none"/>
          <w:tab w:val="left" w:pos="1413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СТРАН</w:t>
      </w:r>
      <w:r>
        <w:rPr>
          <w:b/>
          <w:bCs/>
          <w:sz w:val="20"/>
          <w:szCs w:val="20"/>
        </w:rPr>
        <w:t xml:space="preserve"> - </w:t>
      </w:r>
      <w:r>
        <w:rPr/>
        <w:t>отстранение от работы (недопущение к работе) не по вине работника;</w:t>
      </w:r>
    </w:p>
    <w:p>
      <w:pPr>
        <w:pStyle w:val="Standard"/>
        <w:tabs>
          <w:tab w:val="clear" w:pos="708"/>
          <w:tab w:val="left" w:pos="1293" w:leader="none"/>
          <w:tab w:val="left" w:pos="1388" w:leader="none"/>
          <w:tab w:val="left" w:pos="1413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ВАЛИФ</w:t>
      </w:r>
      <w:r>
        <w:rPr>
          <w:b/>
          <w:bCs/>
          <w:sz w:val="20"/>
          <w:szCs w:val="20"/>
        </w:rPr>
        <w:t xml:space="preserve"> - </w:t>
      </w:r>
      <w:r>
        <w:rPr/>
        <w:t>периоды подготовки кадров, курсы повышения квалификации с сохранением среднего заработка;</w:t>
      </w:r>
    </w:p>
    <w:p>
      <w:pPr>
        <w:pStyle w:val="Standard"/>
        <w:tabs>
          <w:tab w:val="clear" w:pos="708"/>
          <w:tab w:val="left" w:pos="1293" w:leader="none"/>
          <w:tab w:val="left" w:pos="1388" w:leader="none"/>
          <w:tab w:val="left" w:pos="1413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ЩЕСТ</w:t>
      </w:r>
      <w:r>
        <w:rPr>
          <w:b/>
          <w:bCs/>
          <w:sz w:val="20"/>
          <w:szCs w:val="20"/>
        </w:rPr>
        <w:t xml:space="preserve"> - </w:t>
      </w:r>
      <w:r>
        <w:rPr/>
        <w:t>периоды выполнения государственных или общественных обязанностей с сохранением среднего заработка (вызовы по повестке в различные органы, участие в работе профсоюзов и т.д.);</w:t>
      </w:r>
    </w:p>
    <w:p>
      <w:pPr>
        <w:pStyle w:val="Standard"/>
        <w:tabs>
          <w:tab w:val="clear" w:pos="708"/>
          <w:tab w:val="left" w:pos="1293" w:leader="none"/>
          <w:tab w:val="left" w:pos="1388" w:leader="none"/>
          <w:tab w:val="left" w:pos="1413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ОПВЫХ</w:t>
      </w:r>
      <w:r>
        <w:rPr>
          <w:b/>
          <w:bCs/>
          <w:sz w:val="20"/>
          <w:szCs w:val="20"/>
        </w:rPr>
        <w:t xml:space="preserve"> - </w:t>
      </w:r>
      <w:r>
        <w:rPr/>
        <w:t>дополнительные выходные дни по уходу за ребенком- инвалидом;</w:t>
      </w:r>
    </w:p>
    <w:p>
      <w:pPr>
        <w:pStyle w:val="Standard"/>
        <w:tabs>
          <w:tab w:val="clear" w:pos="708"/>
          <w:tab w:val="left" w:pos="1293" w:leader="none"/>
          <w:tab w:val="left" w:pos="1388" w:leader="none"/>
          <w:tab w:val="left" w:pos="1413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ДКРОВ</w:t>
      </w:r>
      <w:r>
        <w:rPr>
          <w:b/>
          <w:bCs/>
          <w:sz w:val="20"/>
          <w:szCs w:val="20"/>
        </w:rPr>
        <w:t xml:space="preserve"> - </w:t>
      </w:r>
      <w:r>
        <w:rPr/>
        <w:t>донорские дни (дни сдачи крови и ее компонентов и предоставленные в связи с этим дни отдыха);</w:t>
      </w:r>
    </w:p>
    <w:p>
      <w:pPr>
        <w:pStyle w:val="Standard"/>
        <w:tabs>
          <w:tab w:val="clear" w:pos="708"/>
          <w:tab w:val="left" w:pos="1293" w:leader="none"/>
          <w:tab w:val="left" w:pos="1388" w:leader="none"/>
          <w:tab w:val="left" w:pos="1413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ЕОПЛДОГ</w:t>
      </w:r>
      <w:r>
        <w:rPr>
          <w:b/>
          <w:bCs/>
          <w:sz w:val="20"/>
          <w:szCs w:val="20"/>
        </w:rPr>
        <w:t xml:space="preserve"> - </w:t>
      </w:r>
      <w:r>
        <w:rPr>
          <w:sz w:val="28"/>
          <w:szCs w:val="28"/>
        </w:rPr>
        <w:t>п</w:t>
      </w:r>
      <w:r>
        <w:rPr/>
        <w:t>ериод работы застрахованного лица по договору гражданско-правового характера, выплаты и иные вознаграждения за который начислены в следующие отчетные периоды;</w:t>
      </w:r>
    </w:p>
    <w:p>
      <w:pPr>
        <w:pStyle w:val="Standard"/>
        <w:tabs>
          <w:tab w:val="clear" w:pos="708"/>
          <w:tab w:val="left" w:pos="1293" w:leader="none"/>
          <w:tab w:val="left" w:pos="1388" w:leader="none"/>
          <w:tab w:val="left" w:pos="1413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ЕОПЛАВТ</w:t>
      </w:r>
      <w:r>
        <w:rPr>
          <w:b/>
          <w:bCs/>
          <w:sz w:val="20"/>
          <w:szCs w:val="20"/>
        </w:rPr>
        <w:t xml:space="preserve"> - </w:t>
      </w:r>
      <w:r>
        <w:rPr/>
        <w:t xml:space="preserve">работа по </w:t>
      </w:r>
      <w:r>
        <w:rPr>
          <w:rFonts w:eastAsia="Arial" w:cs="Arial"/>
        </w:rPr>
        <w:t>договорам авторского заказа, а также период выплаты  и иных вознаграждений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 (в случае, когда вознаграждение выплачено в следующем отчетном периоде);</w:t>
      </w:r>
    </w:p>
    <w:p>
      <w:pPr>
        <w:pStyle w:val="Standard"/>
        <w:tabs>
          <w:tab w:val="clear" w:pos="708"/>
          <w:tab w:val="left" w:pos="1293" w:leader="none"/>
          <w:tab w:val="left" w:pos="1388" w:leader="none"/>
          <w:tab w:val="left" w:pos="1413" w:leader="none"/>
        </w:tabs>
        <w:snapToGrid w:val="false"/>
        <w:ind w:firstLine="714"/>
        <w:jc w:val="both"/>
        <w:rPr>
          <w:b/>
          <w:b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>ВАХТА</w:t>
      </w:r>
      <w:r>
        <w:rPr>
          <w:rFonts w:eastAsia="Arial" w:cs="Arial"/>
          <w:b/>
          <w:bCs/>
        </w:rPr>
        <w:t xml:space="preserve"> - </w:t>
      </w:r>
      <w:r>
        <w:rPr>
          <w:rFonts w:eastAsia="Arial" w:cs="Arial"/>
        </w:rPr>
        <w:t>время межвахтового отдыха;</w:t>
      </w:r>
    </w:p>
    <w:p>
      <w:pPr>
        <w:pStyle w:val="Standard"/>
        <w:tabs>
          <w:tab w:val="left" w:pos="708" w:leader="none"/>
          <w:tab w:val="left" w:pos="1293" w:leader="none"/>
          <w:tab w:val="left" w:pos="1413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sz w:val="20"/>
          <w:szCs w:val="20"/>
        </w:rPr>
        <w:t xml:space="preserve">ДОГОВОР - </w:t>
      </w:r>
      <w:r>
        <w:rPr/>
        <w:t>указывается, если работа по договорам гражданско-правового характера возникла до заключения договора и выходит за рамки расчетного периода (пункт 2 статьи 425 "Действие договора" части 1 Гражданского Кодекса Российской Федерации).</w:t>
      </w:r>
    </w:p>
    <w:p>
      <w:pPr>
        <w:pStyle w:val="ConsPlusDocList"/>
        <w:tabs>
          <w:tab w:val="left" w:pos="708" w:leader="none"/>
          <w:tab w:val="left" w:pos="1293" w:leader="none"/>
          <w:tab w:val="left" w:pos="1413" w:leader="none"/>
        </w:tabs>
        <w:jc w:val="both"/>
        <w:rPr/>
      </w:pPr>
      <w:r>
        <w:rPr/>
      </w:r>
    </w:p>
    <w:p>
      <w:pPr>
        <w:pStyle w:val="Standard"/>
        <w:tabs>
          <w:tab w:val="left" w:pos="708" w:leader="none"/>
          <w:tab w:val="left" w:pos="1293" w:leader="none"/>
          <w:tab w:val="left" w:pos="1413" w:leader="none"/>
        </w:tabs>
        <w:jc w:val="both"/>
        <w:rPr/>
      </w:pPr>
      <w:r>
        <w:rPr/>
      </w:r>
    </w:p>
    <w:p>
      <w:pPr>
        <w:pStyle w:val="Standard"/>
        <w:tabs>
          <w:tab w:val="left" w:pos="708" w:leader="none"/>
          <w:tab w:val="left" w:pos="1293" w:leader="none"/>
          <w:tab w:val="left" w:pos="1413" w:leader="none"/>
        </w:tabs>
        <w:jc w:val="both"/>
        <w:rPr/>
      </w:pPr>
      <w:r>
        <w:rPr/>
      </w:r>
    </w:p>
    <w:p>
      <w:pPr>
        <w:pStyle w:val="Standard"/>
        <w:tabs>
          <w:tab w:val="left" w:pos="708" w:leader="none"/>
          <w:tab w:val="left" w:pos="1293" w:leader="none"/>
          <w:tab w:val="left" w:pos="1413" w:leader="none"/>
        </w:tabs>
        <w:jc w:val="both"/>
        <w:rPr/>
      </w:pPr>
      <w:r>
        <w:rPr/>
      </w:r>
    </w:p>
    <w:p>
      <w:pPr>
        <w:pStyle w:val="Standard"/>
        <w:tabs>
          <w:tab w:val="left" w:pos="708" w:leader="none"/>
          <w:tab w:val="left" w:pos="1293" w:leader="none"/>
          <w:tab w:val="left" w:pos="1413" w:leader="none"/>
        </w:tabs>
        <w:jc w:val="both"/>
        <w:rPr/>
      </w:pPr>
      <w:r>
        <w:rPr/>
      </w:r>
    </w:p>
    <w:p>
      <w:pPr>
        <w:pStyle w:val="Standard"/>
        <w:tabs>
          <w:tab w:val="left" w:pos="708" w:leader="none"/>
          <w:tab w:val="left" w:pos="1293" w:leader="none"/>
          <w:tab w:val="left" w:pos="1413" w:leader="none"/>
        </w:tabs>
        <w:jc w:val="both"/>
        <w:rPr/>
      </w:pPr>
      <w:r>
        <w:rPr/>
      </w:r>
    </w:p>
    <w:p>
      <w:pPr>
        <w:pStyle w:val="Standard"/>
        <w:tabs>
          <w:tab w:val="left" w:pos="708" w:leader="none"/>
          <w:tab w:val="left" w:pos="1293" w:leader="none"/>
          <w:tab w:val="left" w:pos="1413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6" w:leader="none"/>
        </w:tabs>
        <w:jc w:val="both"/>
        <w:rPr/>
      </w:pPr>
      <w:r>
        <w:rPr>
          <w:sz w:val="28"/>
          <w:szCs w:val="28"/>
          <w:u w:val="single"/>
        </w:rPr>
        <w:t>ВНИМАНИЕ!</w:t>
      </w:r>
      <w:r>
        <w:rPr>
          <w:b/>
          <w:bCs/>
          <w:sz w:val="28"/>
          <w:szCs w:val="28"/>
        </w:rPr>
        <w:t xml:space="preserve"> </w:t>
      </w:r>
      <w:r>
        <w:rPr/>
        <w:t>С 01.01.2010 для работающих в организациях на неполную ставку необходимо указывать коды РКС и МКС с долей ставки от 0,01 до 1,0 в разделе «Территориальные условия» вместо районного коэффициента. Не рекомендуем указывать долю ставки, если работа осуществляется на полную ставку.</w:t>
      </w:r>
    </w:p>
    <w:p>
      <w:pPr>
        <w:pStyle w:val="Standard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585" w:leader="none"/>
          <w:tab w:val="left" w:pos="705" w:leader="none"/>
        </w:tabs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0" w:leader="none"/>
          <w:tab w:val="left" w:pos="585" w:leader="none"/>
          <w:tab w:val="left" w:pos="705" w:leader="none"/>
        </w:tabs>
        <w:ind w:firstLine="28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  <w:tab w:val="left" w:pos="585" w:leader="none"/>
          <w:tab w:val="left" w:pos="705" w:leader="none"/>
        </w:tabs>
        <w:ind w:firstLine="283"/>
        <w:jc w:val="both"/>
        <w:rPr/>
      </w:pPr>
      <w:r>
        <w:rPr>
          <w:color w:val="000000"/>
          <w:u w:val="single"/>
        </w:rPr>
        <w:t>Пример 1 заполнения ИС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/>
        <w:t>Иванова Нина Степановна за период работы в г. Сыктывкаре с 01.01.2015 до 31.03.2015 имеет следующие отвлечения :</w:t>
      </w:r>
    </w:p>
    <w:p>
      <w:pPr>
        <w:pStyle w:val="Standard"/>
        <w:ind w:left="708" w:firstLine="283"/>
        <w:jc w:val="both"/>
        <w:rPr/>
      </w:pPr>
      <w:r>
        <w:rPr/>
        <w:tab/>
        <w:t xml:space="preserve">                          с 01.01.2015 по 31.01.2015 — работа на 0,5 ставки</w:t>
      </w:r>
    </w:p>
    <w:p>
      <w:pPr>
        <w:pStyle w:val="Standard"/>
        <w:ind w:left="1416" w:firstLine="283"/>
        <w:jc w:val="both"/>
        <w:rPr/>
      </w:pPr>
      <w:r>
        <w:rPr/>
        <w:t xml:space="preserve">                     </w:t>
      </w:r>
      <w:r>
        <w:rPr/>
        <w:t>с 01.02.2015 по 15.02.2015 – оплаченный б/л</w:t>
      </w:r>
    </w:p>
    <w:p>
      <w:pPr>
        <w:pStyle w:val="Standard"/>
        <w:ind w:left="1416" w:firstLine="283"/>
        <w:jc w:val="both"/>
        <w:rPr/>
      </w:pPr>
      <w:r>
        <w:rPr/>
        <w:t xml:space="preserve">                     </w:t>
      </w:r>
      <w:r>
        <w:rPr/>
        <w:t>с 16.02.2015 по 28.02.2015 – отпуск без сохранения з/п</w:t>
      </w:r>
    </w:p>
    <w:p>
      <w:pPr>
        <w:pStyle w:val="Standard"/>
        <w:ind w:left="1416" w:firstLine="283"/>
        <w:jc w:val="both"/>
        <w:rPr/>
      </w:pPr>
      <w:r>
        <w:rPr/>
        <w:t xml:space="preserve">                     </w:t>
      </w:r>
      <w:r>
        <w:rPr/>
        <w:t>с 01.03.2015 по 31.03.2015 - оплачиваемый отпуск;</w:t>
      </w:r>
    </w:p>
    <w:p>
      <w:pPr>
        <w:pStyle w:val="Standard"/>
        <w:ind w:left="708" w:firstLine="283"/>
        <w:jc w:val="both"/>
        <w:rPr/>
      </w:pPr>
      <w:r>
        <w:rPr/>
      </w:r>
    </w:p>
    <w:p>
      <w:pPr>
        <w:pStyle w:val="Standard"/>
        <w:ind w:left="708" w:firstLine="283"/>
        <w:jc w:val="both"/>
        <w:rPr/>
      </w:pPr>
      <w:r>
        <w:rPr/>
      </w:r>
    </w:p>
    <w:p>
      <w:pPr>
        <w:pStyle w:val="Standard"/>
        <w:ind w:left="708" w:firstLine="283"/>
        <w:jc w:val="both"/>
        <w:rPr/>
      </w:pPr>
      <w:r>
        <w:rPr/>
        <w:t>Стаж в ИС раздел «Стаж работы за расчетный период» заполняется следующим образом :</w:t>
      </w:r>
    </w:p>
    <w:tbl>
      <w:tblPr>
        <w:tblW w:w="157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2306"/>
        <w:gridCol w:w="1558"/>
        <w:gridCol w:w="1559"/>
        <w:gridCol w:w="1557"/>
        <w:gridCol w:w="1558"/>
        <w:gridCol w:w="1893"/>
        <w:gridCol w:w="1913"/>
        <w:gridCol w:w="2157"/>
      </w:tblGrid>
      <w:tr>
        <w:trPr/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.01.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 0,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2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2.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 0,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НЕТРУД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2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2.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3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 0,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ТПУСК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Пример 2 заполнения ИС</w:t>
      </w:r>
      <w:r>
        <w:rPr>
          <w:color w:val="000000"/>
          <w:u w:val="single"/>
        </w:rPr>
        <w:t>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>За первый квартал 2015 года ЗЛ отработало с 01.01.2015 по 31.03.2015 в Сыктывкаре электросварщиком ручной сварки. В период работы имели место :</w:t>
      </w:r>
    </w:p>
    <w:p>
      <w:pPr>
        <w:pStyle w:val="Standard"/>
        <w:ind w:left="708" w:firstLine="283"/>
        <w:jc w:val="both"/>
        <w:rPr/>
      </w:pPr>
      <w:r>
        <w:rPr/>
        <w:t xml:space="preserve"> </w:t>
      </w:r>
      <w:r>
        <w:rPr/>
        <w:t>с 12.01.2015 по 22.01.2015 – неоплаченный больничный лист;</w:t>
      </w:r>
    </w:p>
    <w:p>
      <w:pPr>
        <w:pStyle w:val="Standard"/>
        <w:ind w:left="708" w:firstLine="283"/>
        <w:jc w:val="both"/>
        <w:rPr/>
      </w:pPr>
      <w:r>
        <w:rPr/>
        <w:t xml:space="preserve"> </w:t>
      </w:r>
      <w:r>
        <w:rPr/>
        <w:t>с 15.02.2015 по 01.03.2015 – курсы повышения квалификации с сохранением среднего заработка;</w:t>
      </w:r>
    </w:p>
    <w:p>
      <w:pPr>
        <w:pStyle w:val="Standard"/>
        <w:ind w:left="708" w:firstLine="283"/>
        <w:jc w:val="both"/>
        <w:rPr/>
      </w:pPr>
      <w:r>
        <w:rPr/>
        <w:t xml:space="preserve"> </w:t>
      </w:r>
      <w:r>
        <w:rPr/>
        <w:t>с 10.03.2015 по 15.03.2015 – выполнение общественных обязанностей.</w:t>
      </w:r>
    </w:p>
    <w:p>
      <w:pPr>
        <w:pStyle w:val="Standard"/>
        <w:ind w:firstLine="283"/>
        <w:jc w:val="both"/>
        <w:rPr/>
      </w:pPr>
      <w:r>
        <w:rPr/>
        <w:tab/>
      </w:r>
    </w:p>
    <w:p>
      <w:pPr>
        <w:pStyle w:val="Standard"/>
        <w:ind w:firstLine="283"/>
        <w:jc w:val="both"/>
        <w:rPr/>
      </w:pPr>
      <w:r>
        <w:rPr/>
        <w:t>Раздел «Стаж работы за расчетный период» заполняется следующим образом :</w:t>
      </w:r>
    </w:p>
    <w:tbl>
      <w:tblPr>
        <w:tblW w:w="157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7"/>
        <w:gridCol w:w="2294"/>
        <w:gridCol w:w="1566"/>
        <w:gridCol w:w="1546"/>
        <w:gridCol w:w="2131"/>
        <w:gridCol w:w="1668"/>
        <w:gridCol w:w="1717"/>
        <w:gridCol w:w="45"/>
        <w:gridCol w:w="1678"/>
        <w:gridCol w:w="1838"/>
      </w:tblGrid>
      <w:tr>
        <w:trPr/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.01.201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-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3200000 - 1990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.01.2015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1.201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ОПЛ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.01.2015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.02.201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КС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-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3200000-1990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2.2015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3.201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ЛИФ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2.03.2015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-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320000-1990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.03.2015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3.201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ЕСТВ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3.2015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-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3200000-1990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  <w:t>Пример 3 заполнения ИС:</w:t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283"/>
        <w:jc w:val="both"/>
        <w:rPr/>
      </w:pPr>
      <w:r>
        <w:rPr/>
        <w:t>ЗЛ осуществляло работу  в городе Сыктывкаре Республики Коми на основании гражданско-правового договора, заключенного на срок  с 13.01.2015 по 15.02.2015. Страховые взносы начислены и уплачены в марте 2015 года за период с 13.01.2015 по 15.02.2015.</w:t>
      </w:r>
    </w:p>
    <w:p>
      <w:pPr>
        <w:pStyle w:val="Standard"/>
        <w:ind w:firstLine="283"/>
        <w:rPr/>
      </w:pPr>
      <w:r>
        <w:rPr/>
      </w:r>
    </w:p>
    <w:p>
      <w:pPr>
        <w:pStyle w:val="Standard"/>
        <w:ind w:firstLine="283"/>
        <w:rPr/>
      </w:pPr>
      <w:r>
        <w:rPr/>
        <w:t>Для правильного расчета пенсии в ПТК НВП в автоматическом режиме ИС заполняется  следующим образом:</w:t>
      </w:r>
    </w:p>
    <w:tbl>
      <w:tblPr>
        <w:tblW w:w="15786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258"/>
        <w:gridCol w:w="1571"/>
        <w:gridCol w:w="1550"/>
        <w:gridCol w:w="2145"/>
        <w:gridCol w:w="1674"/>
        <w:gridCol w:w="1744"/>
        <w:gridCol w:w="1668"/>
        <w:gridCol w:w="1856"/>
      </w:tblGrid>
      <w:tr>
        <w:trPr>
          <w:trHeight w:val="59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>
          <w:trHeight w:val="59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.01.2015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2.201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8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firstLine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  <w:t>Пример 4 заполнения ИС:</w:t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283"/>
        <w:jc w:val="both"/>
        <w:rPr/>
      </w:pPr>
      <w:r>
        <w:rPr/>
        <w:t>ЗЛ осуществляло работу  в городе Сыктывкаре Республики Коми на основании гражданско-правового договора, заключенного на срок  с 01.01.2015 по 31.03.2015. Страховые взносы начислены и уплачены в апреле 2015 года за период с 01.01.2015 по 31.03.2015.</w:t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ind w:firstLine="15"/>
        <w:jc w:val="both"/>
        <w:rPr/>
      </w:pPr>
      <w:r>
        <w:rPr/>
        <w:t>ИС за 1 квартал 2015 года:</w:t>
      </w:r>
    </w:p>
    <w:p>
      <w:pPr>
        <w:pStyle w:val="Standard"/>
        <w:spacing w:lineRule="auto" w:line="360"/>
        <w:ind w:firstLine="15"/>
        <w:jc w:val="both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2217"/>
        <w:gridCol w:w="1558"/>
        <w:gridCol w:w="1559"/>
        <w:gridCol w:w="1557"/>
        <w:gridCol w:w="1558"/>
        <w:gridCol w:w="1893"/>
        <w:gridCol w:w="1913"/>
        <w:gridCol w:w="2157"/>
      </w:tblGrid>
      <w:tr>
        <w:trPr/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ДОГ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15"/>
        <w:jc w:val="both"/>
        <w:rPr/>
      </w:pPr>
      <w:r>
        <w:rPr/>
        <w:t>В ИС за 2 квартал 2015 года сведения о стаже не заполняются, начисленные суммы вознаграждения отражаются в п. 6.4 Раздела 6 РСВ-1 за 2 кв. 2015 года.</w:t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  <w:t>Пример 5 заполнения ИС:</w:t>
      </w:r>
    </w:p>
    <w:p>
      <w:pPr>
        <w:pStyle w:val="Standard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283"/>
        <w:jc w:val="both"/>
        <w:rPr/>
      </w:pPr>
      <w:r>
        <w:rPr/>
        <w:t>ЗЛ работает геологом в геологоразведочной организации в г. Воркуте. В отдельные периоды выезжает для проведения геологоразведочных работ в полевые условия вместе с полевой партией, за дни нахождения в поле ему выплачивается полевое довольствие. За 1 кв. 2015 года он имеет следующие периоды:     январь – отпуск без содержания,</w:t>
      </w:r>
    </w:p>
    <w:p>
      <w:pPr>
        <w:pStyle w:val="Standard"/>
        <w:ind w:firstLine="283"/>
        <w:jc w:val="both"/>
        <w:rPr/>
      </w:pPr>
      <w:r>
        <w:rPr/>
        <w:t xml:space="preserve">                </w:t>
      </w:r>
      <w:r>
        <w:rPr/>
        <w:t>февраль – 15 дней в поле,</w:t>
      </w:r>
    </w:p>
    <w:p>
      <w:pPr>
        <w:pStyle w:val="Standard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</w:t>
      </w:r>
      <w:r>
        <w:rPr/>
        <w:t>март – 3 дня в поле, 20 дней период временной нетрудоспособности.</w:t>
      </w:r>
    </w:p>
    <w:p>
      <w:pPr>
        <w:pStyle w:val="Standard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</w:t>
      </w:r>
    </w:p>
    <w:p>
      <w:pPr>
        <w:pStyle w:val="Standard"/>
        <w:ind w:firstLine="283"/>
        <w:rPr/>
      </w:pPr>
      <w:r>
        <w:rPr/>
        <w:t>Для правильного расчета пенсии в ПТК НВП в автоматическом режиме ИС заполняется  следующим образом:</w:t>
      </w:r>
    </w:p>
    <w:p>
      <w:pPr>
        <w:pStyle w:val="Standard"/>
        <w:ind w:firstLine="283"/>
        <w:rPr/>
      </w:pPr>
      <w:r>
        <w:rPr/>
      </w:r>
    </w:p>
    <w:tbl>
      <w:tblPr>
        <w:tblW w:w="15786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258"/>
        <w:gridCol w:w="1571"/>
        <w:gridCol w:w="1550"/>
        <w:gridCol w:w="2145"/>
        <w:gridCol w:w="1674"/>
        <w:gridCol w:w="1744"/>
        <w:gridCol w:w="1668"/>
        <w:gridCol w:w="1856"/>
      </w:tblGrid>
      <w:tr>
        <w:trPr>
          <w:trHeight w:val="59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>
          <w:trHeight w:val="59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.01.201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2.2015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2.201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КС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-6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2.2015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2.201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КС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3.2015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3.03.201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КС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-6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3.2015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.03.201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КС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.03.2015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КС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НЕТРУД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-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825"/>
        <w:jc w:val="both"/>
        <w:rPr>
          <w:u w:val="single"/>
        </w:rPr>
      </w:pPr>
      <w:r>
        <w:rPr>
          <w:u w:val="single"/>
        </w:rPr>
        <w:t>Пример 6 заполнения ИС:</w:t>
      </w:r>
    </w:p>
    <w:p>
      <w:pPr>
        <w:pStyle w:val="Standard"/>
        <w:ind w:firstLine="825"/>
        <w:jc w:val="both"/>
        <w:rPr/>
      </w:pPr>
      <w:r>
        <w:rPr/>
        <w:t>ЗЛ работает в должности плавсостава в МКС.</w:t>
      </w:r>
    </w:p>
    <w:p>
      <w:pPr>
        <w:pStyle w:val="Standard"/>
        <w:ind w:firstLine="825"/>
        <w:jc w:val="both"/>
        <w:rPr/>
      </w:pPr>
      <w:r>
        <w:rPr/>
        <w:t>В 2015 году навигация начата 29.04.2015, завершена 27.10.2015 и отработана ЗЛ полностью.</w:t>
      </w:r>
    </w:p>
    <w:p>
      <w:pPr>
        <w:pStyle w:val="Standard"/>
        <w:ind w:firstLine="825"/>
        <w:jc w:val="both"/>
        <w:rPr/>
      </w:pPr>
      <w:r>
        <w:rPr/>
        <w:t>В период с 29.04.2015 по 27.10.2015 в реквизите «ОУТ» ставится код 27-9, а в период с 01.10.2015 по 27.10.2015 наряду с кодом 27-9 указывается также код дополнительных сведений «СЕЗОН». За остальные периоды льготные составляющие не проставляются.  РКС и МКС проставляется за полный год.</w:t>
      </w:r>
    </w:p>
    <w:p>
      <w:pPr>
        <w:pStyle w:val="Standard"/>
        <w:ind w:firstLine="283"/>
        <w:jc w:val="both"/>
        <w:rPr/>
      </w:pPr>
      <w:r>
        <w:rPr/>
        <w:tab/>
      </w:r>
    </w:p>
    <w:p>
      <w:pPr>
        <w:pStyle w:val="Standard"/>
        <w:ind w:firstLine="283"/>
        <w:jc w:val="both"/>
        <w:rPr/>
      </w:pPr>
      <w:r>
        <w:rPr/>
        <w:tab/>
        <w:t>Раздел «Стаж работы за расчетный период» заполняется следующим образом :</w:t>
      </w:r>
    </w:p>
    <w:p>
      <w:pPr>
        <w:pStyle w:val="Standard"/>
        <w:spacing w:lineRule="auto" w:line="360"/>
        <w:ind w:firstLine="15"/>
        <w:jc w:val="both"/>
        <w:rPr/>
      </w:pPr>
      <w:r>
        <w:rPr/>
        <w:t>ИС за 2 квартал 2015 года:</w:t>
      </w:r>
    </w:p>
    <w:tbl>
      <w:tblPr>
        <w:tblW w:w="157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2217"/>
        <w:gridCol w:w="1558"/>
        <w:gridCol w:w="1559"/>
        <w:gridCol w:w="1557"/>
        <w:gridCol w:w="1558"/>
        <w:gridCol w:w="1893"/>
        <w:gridCol w:w="1913"/>
        <w:gridCol w:w="2157"/>
      </w:tblGrid>
      <w:tr>
        <w:trPr/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4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4.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4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-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15"/>
        <w:jc w:val="both"/>
        <w:rPr/>
      </w:pPr>
      <w:r>
        <w:rPr/>
      </w:r>
    </w:p>
    <w:p>
      <w:pPr>
        <w:pStyle w:val="Standard"/>
        <w:spacing w:lineRule="auto" w:line="360"/>
        <w:ind w:firstLine="15"/>
        <w:jc w:val="both"/>
        <w:rPr/>
      </w:pPr>
      <w:r>
        <w:rPr/>
      </w:r>
    </w:p>
    <w:p>
      <w:pPr>
        <w:pStyle w:val="Standard"/>
        <w:spacing w:lineRule="auto" w:line="360"/>
        <w:ind w:firstLine="15"/>
        <w:jc w:val="both"/>
        <w:rPr/>
      </w:pPr>
      <w:r>
        <w:rPr/>
        <w:t>ИС за 3 квартал 2015 года:</w:t>
      </w:r>
    </w:p>
    <w:tbl>
      <w:tblPr>
        <w:tblW w:w="157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235"/>
        <w:gridCol w:w="1558"/>
        <w:gridCol w:w="1529"/>
        <w:gridCol w:w="1587"/>
        <w:gridCol w:w="1558"/>
        <w:gridCol w:w="1893"/>
        <w:gridCol w:w="1913"/>
        <w:gridCol w:w="2157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7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.09.2015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-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15"/>
        <w:jc w:val="both"/>
        <w:rPr/>
      </w:pPr>
      <w:r>
        <w:rPr/>
      </w:r>
    </w:p>
    <w:p>
      <w:pPr>
        <w:pStyle w:val="Standard"/>
        <w:spacing w:lineRule="auto" w:line="360"/>
        <w:ind w:firstLine="15"/>
        <w:jc w:val="both"/>
        <w:rPr/>
      </w:pPr>
      <w:r>
        <w:rPr/>
      </w:r>
    </w:p>
    <w:p>
      <w:pPr>
        <w:pStyle w:val="Standard"/>
        <w:spacing w:lineRule="auto" w:line="360"/>
        <w:ind w:firstLine="15"/>
        <w:jc w:val="both"/>
        <w:rPr/>
      </w:pPr>
      <w:r>
        <w:rPr/>
        <w:t>ИС за 4 квартал 2015 года:</w:t>
      </w:r>
    </w:p>
    <w:tbl>
      <w:tblPr>
        <w:tblW w:w="157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2252"/>
        <w:gridCol w:w="1558"/>
        <w:gridCol w:w="1529"/>
        <w:gridCol w:w="1587"/>
        <w:gridCol w:w="1558"/>
        <w:gridCol w:w="1893"/>
        <w:gridCol w:w="1913"/>
        <w:gridCol w:w="2157"/>
      </w:tblGrid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10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10.2015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-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ЕЗОН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10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ab/>
        <w:t>Если после окончания навигации (27.10.2015) ЗЛ представлен очередной  отпуск (например, с 28.10.2015 по 30.11.2015) и отгулы (например, с 01.12.2015 по 31.12.2015), индивидуальные сведения за 4 квартал заполняются следующим образом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2252"/>
        <w:gridCol w:w="1558"/>
        <w:gridCol w:w="1529"/>
        <w:gridCol w:w="1587"/>
        <w:gridCol w:w="1558"/>
        <w:gridCol w:w="1893"/>
        <w:gridCol w:w="1913"/>
        <w:gridCol w:w="2157"/>
      </w:tblGrid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10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10.2015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-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ЕЗОН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10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.11.2015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ТПУСК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12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Отгулы в данном случае никак не выделяются, т.к. "поглощаются" полным сезоном. Если отгулы за полный сезон 2014 года представлены в следующем году (например, с 10.01.2015 по 13.02.2015), то они также не выделяются, т.к. "поглощаются" 2014 годом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1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15"/>
        <w:jc w:val="both"/>
        <w:rPr/>
      </w:pPr>
      <w:r>
        <w:rPr/>
        <w:t>ИС за 1 квартал 2015 года заполняются следующим образом:</w:t>
      </w:r>
    </w:p>
    <w:tbl>
      <w:tblPr>
        <w:tblW w:w="1575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2252"/>
        <w:gridCol w:w="1558"/>
        <w:gridCol w:w="1529"/>
        <w:gridCol w:w="1587"/>
        <w:gridCol w:w="1558"/>
        <w:gridCol w:w="1893"/>
        <w:gridCol w:w="1913"/>
        <w:gridCol w:w="2157"/>
      </w:tblGrid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гг)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альные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трахов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срочного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рудовой пенси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КС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бязательному пенсионному страхованию в РФ подлежат иностранные граждане, постоянно и временно проживающие на территории РФ. Постоянное проживание подтверждается видом на жительство с регистрацией по месту жительства на территории РФ, о чем делается отметка в паспорте иностранного гражданина.</w:t>
      </w:r>
    </w:p>
    <w:p>
      <w:pPr>
        <w:pStyle w:val="Standard"/>
        <w:jc w:val="both"/>
        <w:rPr/>
      </w:pPr>
      <w:r>
        <w:rPr/>
        <w:t>Временное проживание также подтверждается штампом в паспорте иностранного гражданина. Разрешение на временное проживание дается до 3-х лет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!!</w:t>
      </w:r>
    </w:p>
    <w:p>
      <w:pPr>
        <w:pStyle w:val="Standard"/>
        <w:tabs>
          <w:tab w:val="clear" w:pos="708"/>
          <w:tab w:val="left" w:pos="390" w:leader="none"/>
        </w:tabs>
        <w:jc w:val="both"/>
        <w:rPr/>
      </w:pPr>
      <w:r>
        <w:rPr/>
        <w:tab/>
        <w:t xml:space="preserve">В соответствии с  п.1 ст. 7 Федерального закона от 15.12.2001 № 167-ФЗ  «Об  обязательном пенсионном страховании в Российской Федерации» в редакции Федерального закона от 28.06.2014 № 188-ФЗ,  с 01.01.2015 обязательное пенсионное страхование распространяется на иностранных граждан и на лиц без гражданства, временно пребывающих на территории России, </w:t>
      </w:r>
      <w:r>
        <w:rPr>
          <w:rFonts w:eastAsia="Arial" w:cs="Arial"/>
          <w:shd w:fill="FFFFFF" w:val="clear"/>
        </w:rPr>
        <w:t>заключивших трудовой договор, независимо от срока его заключения</w:t>
      </w:r>
      <w:r>
        <w:rPr/>
        <w:t>. За данных иностранных граждан работодатель уплачивает страховые взносы в ПФР и представляет индивидуальные сведения с отражением стажа работы.  Индивидуальные  сведения  представляются с кодом категории застрахованного лица в соответствии с тарифами страховых взносов предприятия, на котором работает застрахованное лицо (Приложение 2 «О формах документов индивидуального (персонифицированного) учета в системе ОПС...» № 192п от 31.07.2006).</w:t>
      </w:r>
    </w:p>
    <w:p>
      <w:pPr>
        <w:pStyle w:val="Standard"/>
        <w:tabs>
          <w:tab w:val="clear" w:pos="708"/>
          <w:tab w:val="left" w:pos="390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Право на пенсионное обеспечение  у вышеуказанных граждан отсутствует, однако если иностранные работники получат вид на жительство либо примут российское гражданство, то указанные периоды следует засчитать в стаж.  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ind w:firstLine="15"/>
        <w:jc w:val="both"/>
        <w:rPr/>
      </w:pPr>
      <w:r>
        <w:rPr/>
        <w:t>5. В соответствии с письмом ОПФР по Республике Коми от 19.07.2012 № АД-11-87/8110 ЭП в сведениях индивидуального (персонифицированного) учета работающих пенсионеров, занятых на соответствующих видах работ, необходимо отражать льготные параметры.</w:t>
      </w:r>
    </w:p>
    <w:p>
      <w:pPr>
        <w:pStyle w:val="Standard"/>
        <w:ind w:firstLine="15"/>
        <w:jc w:val="both"/>
        <w:rPr/>
      </w:pPr>
      <w:r>
        <w:rPr/>
      </w:r>
    </w:p>
    <w:p>
      <w:pPr>
        <w:pStyle w:val="Standard"/>
        <w:ind w:firstLine="15"/>
        <w:jc w:val="both"/>
        <w:rPr/>
      </w:pPr>
      <w:r>
        <w:rPr/>
        <w:t>6</w:t>
      </w:r>
      <w:r>
        <w:rPr>
          <w:color w:val="FF0000"/>
        </w:rPr>
        <w:t xml:space="preserve">. </w:t>
      </w:r>
      <w:r>
        <w:rPr>
          <w:color w:val="000000"/>
        </w:rPr>
        <w:t>В соответствии с постановлением Правления ПФР от 24.03.2011 № 59п в классификатор параметров, используемых при заполнении документов индивидуального (персонифицированного) учета в системе обязательного пенсионного страхования,  с 01.01.2008 наряду с кодами РКС и МКС вводятся новые коды - РКСМ и МКСР.</w:t>
      </w:r>
    </w:p>
    <w:p>
      <w:pPr>
        <w:pStyle w:val="Standard"/>
        <w:ind w:firstLine="15"/>
        <w:jc w:val="both"/>
        <w:rPr>
          <w:color w:val="000000"/>
        </w:rPr>
      </w:pPr>
      <w:r>
        <w:rPr>
          <w:color w:val="000000"/>
        </w:rPr>
        <w:tab/>
        <w:t>Код РКСМ, начиная со 2 квартала 2011 года, следует указывать в реквизите «Территориальные условия»  при  работе в с. Усть-Лыжа Усинского района и г. Печоре для целей установления фиксированного размера страховой части пенсии.   Код МКСР - не использовать.</w:t>
      </w:r>
    </w:p>
    <w:p>
      <w:pPr>
        <w:pStyle w:val="Standard"/>
        <w:ind w:firstLine="705"/>
        <w:jc w:val="both"/>
        <w:rPr>
          <w:color w:val="000000"/>
        </w:rPr>
      </w:pPr>
      <w:r>
        <w:rPr>
          <w:color w:val="000000"/>
        </w:rPr>
        <w:t>При выявлении факта  работы застрахованного лица в г. Печоре и в с. Усть-Лыже (обращение застрахованного лица, назначение пенсии, документальные проверки ИС) в период, когда ИС заполнялись без кода РКСМ (например, в 2010 году), необходимо рекомендовать страхователю откорректировать индивидуальные сведения на данное застрахованное лицо. В массовом порядке корректировать индивидуальные сведения не следует.</w:t>
      </w:r>
    </w:p>
    <w:p>
      <w:pPr>
        <w:pStyle w:val="Standard"/>
        <w:autoSpaceDE w:val="false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0" w:leader="none"/>
        </w:tabs>
        <w:ind w:left="0" w:firstLine="15"/>
        <w:jc w:val="both"/>
        <w:rPr/>
      </w:pPr>
      <w:r>
        <w:rPr/>
        <w:t xml:space="preserve">В соответствии с </w:t>
      </w:r>
      <w:r>
        <w:rPr>
          <w:color w:val="000000"/>
        </w:rPr>
        <w:t>п. 64 Инструкции по заполнению форм документов индивидуального (персонифицированного) учета в системе обязательного пенсионного страхова</w:t>
        <w:softHyphen/>
        <w:t>ния, утвержденной постановлением Правления ПФР от 31.07.2006 № 192п, ф</w:t>
      </w:r>
      <w:r>
        <w:rPr/>
        <w:t xml:space="preserve">орма СЗВ-СП (сведения об иных периодах деятельности застрахованного лица, засчитываемых в страховой стаж и указанных </w:t>
      </w:r>
      <w:r>
        <w:rPr>
          <w:color w:val="000000"/>
        </w:rPr>
        <w:t>в пунктах 1 (в части военной службы по призыву), 3, 6-8 части 1 статьи 12 Закона № 400-ФЗ</w:t>
      </w:r>
      <w:r>
        <w:rPr/>
        <w:t>) представляется территориальным органом ПФР за период с даты регистрации застрахованного лица в системе обязательного пенсионного страхования. При условии обращения застрахованного лица с заявлением о включении иных периодов в страховой стаж, документ заполняется специалистом территориального органа ПФР на основании Решения территориального органа о включении в лицевой счет застрахованного лица сведений об иных периодах деятельности, засчитываемых в страховой стаж. Документ заверяется подписью руководителя и печатью органа ПФР.</w:t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0" w:leader="none"/>
        </w:tabs>
        <w:ind w:left="0" w:firstLine="15"/>
        <w:jc w:val="both"/>
        <w:rPr/>
      </w:pPr>
      <w:r>
        <w:rPr/>
        <w:t>По всем возникающим вопросам по заполнению индивидуальных сведений необходимо обращаться в территориальные органы ПФР по месту регистрации предприятия.</w:t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390" w:leader="none"/>
        </w:tabs>
        <w:ind w:firstLine="15"/>
        <w:jc w:val="both"/>
        <w:rPr/>
      </w:pPr>
      <w:r>
        <w:rPr/>
      </w:r>
    </w:p>
    <w:tbl>
      <w:tblPr>
        <w:tblW w:w="15720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9"/>
        <w:gridCol w:w="7891"/>
      </w:tblGrid>
      <w:tr>
        <w:trPr/>
        <w:tc>
          <w:tcPr>
            <w:tcW w:w="7829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Заместитель управляющего</w:t>
            </w:r>
          </w:p>
        </w:tc>
        <w:tc>
          <w:tcPr>
            <w:tcW w:w="7891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Е.Ю. Шаталова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Заместитель управляющего</w:t>
            </w:r>
          </w:p>
        </w:tc>
        <w:tc>
          <w:tcPr>
            <w:tcW w:w="7891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Л.Д. Опетерно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Начальник отдела ОНППиОППЗ</w:t>
            </w:r>
          </w:p>
        </w:tc>
        <w:tc>
          <w:tcPr>
            <w:tcW w:w="7891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И.П.Гаврилова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Начальник отдела ОАСВиВЗ</w:t>
            </w:r>
          </w:p>
        </w:tc>
        <w:tc>
          <w:tcPr>
            <w:tcW w:w="7891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А.Ф. Мартынец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 xml:space="preserve">Заместитель начальника отдела ОПУ                                                                                                            </w:t>
            </w:r>
          </w:p>
        </w:tc>
        <w:tc>
          <w:tcPr>
            <w:tcW w:w="7891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А.Н. Турьев                           </w:t>
            </w:r>
          </w:p>
        </w:tc>
      </w:tr>
    </w:tbl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5" w:top="1095" w:footer="72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 Cyr"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99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033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both"/>
      <w:textAlignment w:val="baseline"/>
      <w:outlineLvl w:val="0"/>
    </w:pPr>
    <w:rPr>
      <w:rFonts w:ascii="TimesET Cyr" w:hAnsi="TimesET Cyr" w:cs="TimesET Cyr"/>
      <w:b/>
      <w:sz w:val="22"/>
      <w:szCs w:val="20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5z1">
    <w:name w:val="WW8Num5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6z0">
    <w:name w:val="WW8Num6z0"/>
    <w:qFormat/>
    <w:rPr>
      <w:rFonts w:ascii="Symbol" w:hAnsi="Symbol" w:cs="StarSymbol, 'Arial Unicode MS'"/>
      <w:sz w:val="18"/>
      <w:szCs w:val="18"/>
    </w:rPr>
  </w:style>
  <w:style w:type="character" w:styleId="WW8Num6z1">
    <w:name w:val="WW8Num6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0">
    <w:name w:val="WW8Num7z0"/>
    <w:qFormat/>
    <w:rPr>
      <w:rFonts w:ascii="Symbol" w:hAnsi="Symbol" w:cs="StarSymbol, 'Arial Unicode MS'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9z0">
    <w:name w:val="WW8Num9z0"/>
    <w:qFormat/>
    <w:rPr>
      <w:rFonts w:ascii="Symbol" w:hAnsi="Symbol" w:cs="StarSymbol, 'Arial Unicode MS'"/>
      <w:sz w:val="18"/>
      <w:szCs w:val="18"/>
    </w:rPr>
  </w:style>
  <w:style w:type="character" w:styleId="WW8Num9z1">
    <w:name w:val="WW8Num9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Standard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extbodyindent">
    <w:name w:val="Text body indent"/>
    <w:basedOn w:val="Standard"/>
    <w:qFormat/>
    <w:pPr>
      <w:ind w:left="0" w:right="0" w:firstLine="567"/>
      <w:jc w:val="both"/>
    </w:pPr>
    <w:rPr>
      <w:rFonts w:ascii="Times New Roman" w:hAnsi="Times New Roman" w:cs="Times New Roman"/>
      <w:sz w:val="22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8F111DF289CD7D7025C49DEF80AFE7AEAE6FDDEFEFD0E96E31751729B93B489D5D59F6BFd6k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2:00Z</dcterms:created>
  <dc:creator>Alieva</dc:creator>
  <dc:description/>
  <dc:language>en-US</dc:language>
  <cp:lastModifiedBy>Alieva</cp:lastModifiedBy>
  <cp:lastPrinted>2015-03-25T11:36:00Z</cp:lastPrinted>
  <dcterms:modified xsi:type="dcterms:W3CDTF">2015-04-03T11:52:00Z</dcterms:modified>
  <cp:revision>2</cp:revision>
  <dc:subject/>
  <dc:title>П О Р Я Д О К</dc:title>
</cp:coreProperties>
</file>