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ПФР в Княжпогостском районе Республики Коми торжественно вручили Сертификаты на материнский капи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ня 2015 года в управлении ПФР в Княжпогостском районе Республики Коми в рамках Дня открытых дверей торжественно вручили Сертификаты на материнский капитал. Ценные документы получили 2 семьи наше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же 885 жителей Княжпогостского района получили Сертификаты на материнский капитал. В целом по республике число их владельцев превысило 40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в 2015 году размер материнского капитала составляет 453 026 рублей. Распорядиться его средствами можно после того, как ребенку, в связи с рождением которого выдан  Сертификат, исполнится три года. Исключение составляет только погашение жилищных кредитов: направить средства на погашение жилищного кредита можно в любой момент после рождения/усыновления второго (последующего)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три года после рождения ребенка средства материнского капитала можно направ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: приобретение жилья без привлечения кредитных средств, первоначальный взнос по жилищному кредиту, строительство, реконструкция жилья, возмещение затрат на строительство жилья, участие в долевом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етей (любого ребенка в семье или всех детей одновременно): оплата образовательных услуг, оплата проживания в общежитии, оплата услуг по содержанию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копительной пенсии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712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71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www.pfrf.ru/ot_kom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34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         www.pfrf.ru/ot_kom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5:00Z</dcterms:created>
  <dc:creator>991703</dc:creator>
  <dc:description/>
  <dc:language>en-US</dc:language>
  <cp:lastModifiedBy>Ухова Ю.В.</cp:lastModifiedBy>
  <cp:lastPrinted>2015-05-15T09:29:00Z</cp:lastPrinted>
  <dcterms:modified xsi:type="dcterms:W3CDTF">2015-05-18T09:14:00Z</dcterms:modified>
  <cp:revision>17</cp:revision>
  <dc:subject/>
  <dc:title/>
</cp:coreProperties>
</file>