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 занимает пятое место среди регионов Северо-Зап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личеству пенсионер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ктывкар, 1 июля 2015 года.</w:t>
      </w:r>
      <w:r>
        <w:rPr>
          <w:color w:val="000000"/>
          <w:sz w:val="28"/>
          <w:szCs w:val="28"/>
        </w:rPr>
        <w:t xml:space="preserve"> В Республике Коми проживают 296,5 тысяч пенсионеров. Среди регионов Северо-Запада это пятый показатель после Санкт-Петербурга, Ленинградской, Архангельской и Вологодской област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й численности населения республики пенсионеры составляют одну треть. Более 90 процентов из них получают пенсию по старости, четыре процента – по инвалидности, менее двух процентов – по потере кормильц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ается тенденция роста числа получателей пенсий по старости и уменьшения количества пенсий по инвалидности. Это связано</w:t>
      </w:r>
      <w:r>
        <w:rPr>
          <w:color w:val="000000"/>
          <w:sz w:val="28"/>
          <w:szCs w:val="28"/>
        </w:rPr>
        <w:t xml:space="preserve"> с тем, что по достижении общеустановленного пенсионного возраста (55 лет – для женщин и 60 лет для мужчин) получатели пенсии по инвалидности переводятся на пенсию по старости или социальную пенс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страховой пенсии по старости в Республике Коми составляет 16,3 тысячи рублей, страховой пенсии по инвалидности – 10,2 тысячи рублей, страховой пенсии по случаю потери кормильца – 9,5 тысячи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средств, направляемая на выплату пенсий в Коми, - 4,5 миллиарда рублей ежемеся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341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75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07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41" r="-6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0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14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07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941" r="-6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0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6:00Z</dcterms:created>
  <dc:creator>991703</dc:creator>
  <dc:description/>
  <cp:keywords/>
  <dc:language>en-US</dc:language>
  <cp:lastModifiedBy>Ухова Ю.В.</cp:lastModifiedBy>
  <cp:lastPrinted>2015-06-26T16:01:00Z</cp:lastPrinted>
  <dcterms:modified xsi:type="dcterms:W3CDTF">2015-07-01T08:56:00Z</dcterms:modified>
  <cp:revision>25</cp:revision>
  <dc:subject/>
  <dc:title/>
</cp:coreProperties>
</file>