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ФР начал прием отчетности от работодателей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ыктывкар, 2 июля 2015 года.  </w:t>
      </w:r>
      <w:r>
        <w:rPr>
          <w:color w:val="000000"/>
          <w:sz w:val="26"/>
          <w:szCs w:val="26"/>
        </w:rPr>
        <w:t>Управления Пенсионного фонда РФ в городах и районах Республики Коми начинают прием отчетности от работодателей о начисленных и уплаченных страховых взносах на обязательное пенсионное и медицинское страхование, а также сведения индивидуального (персонифицированного) учета. Напоминаем, п</w:t>
      </w:r>
      <w:r>
        <w:rPr>
          <w:sz w:val="26"/>
          <w:szCs w:val="26"/>
        </w:rPr>
        <w:t xml:space="preserve">оследней </w:t>
      </w:r>
      <w:r>
        <w:rPr>
          <w:color w:val="000000"/>
          <w:sz w:val="26"/>
          <w:szCs w:val="26"/>
        </w:rPr>
        <w:t>датой сдачи отчетности в бумажном виде является 17 августа,  а при подаче отчетности в электронном виде – 20 августа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вое полугодие 2015 года работодатели должны отчитаться по новой форме РСВ-1. Новая форма единой отчетности в ПФР утверждена постановлением Правления ПФР от 04.06.2015 года № 194п «О внесении изменений в постановление Правления Пенсионного фонда Российской Федерации от 16 января 2014 года № 2п». В настоящее время этот документ проходит регистрацию в Минюсте России. До его утверждения отчеты принимаются по старой форме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 Кроме того, можно воспользоваться электронным сервисом ПФР «Кабинет плательщика страховых взносов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9:00Z</dcterms:created>
  <dc:creator>991703</dc:creator>
  <dc:description/>
  <cp:keywords/>
  <dc:language>en-US</dc:language>
  <cp:lastModifiedBy>Быкова Т.В.</cp:lastModifiedBy>
  <cp:lastPrinted>2015-07-01T12:37:00Z</cp:lastPrinted>
  <dcterms:modified xsi:type="dcterms:W3CDTF">2015-07-02T07:36:00Z</dcterms:modified>
  <cp:revision>11</cp:revision>
  <dc:subject/>
  <dc:title/>
</cp:coreProperties>
</file>