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ind w:left="-357" w:right="0" w:firstLine="709"/>
        <w:jc w:val="center"/>
        <w:rPr>
          <w:rFonts w:ascii="Times New Roman" w:hAnsi="Times New Roman" w:eastAsia="Helv;Arial" w:cs="Times New Roman"/>
          <w:b/>
          <w:b/>
          <w:bCs/>
          <w:color w:val="FFFFFF"/>
          <w:sz w:val="28"/>
          <w:szCs w:val="28"/>
        </w:rPr>
      </w:pPr>
      <w:r>
        <w:rPr>
          <w:rFonts w:eastAsia="Helv;Arial" w:cs="Times New Roman" w:ascii="Times New Roman" w:hAnsi="Times New Roman"/>
          <w:b/>
          <w:bCs/>
          <w:color w:val="000000"/>
          <w:sz w:val="28"/>
          <w:szCs w:val="28"/>
        </w:rPr>
        <w:t>Более 79 тысяч жителей Коми участвуют в Программе государственного софинансирования пенси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Times New Roman" w:hAnsi="Times New Roman" w:eastAsia="Helv;Arial" w:cs="Times New Roman"/>
          <w:b/>
          <w:b/>
          <w:bCs/>
          <w:color w:val="FFFFFF"/>
          <w:sz w:val="28"/>
          <w:szCs w:val="28"/>
        </w:rPr>
      </w:pPr>
      <w:r>
        <w:rPr>
          <w:rFonts w:eastAsia="Helv;Arial" w:cs="Times New Roman" w:ascii="Times New Roman" w:hAnsi="Times New Roman"/>
          <w:b/>
          <w:bCs/>
          <w:color w:val="FFFFFF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начала года в счет будущей пенсии они внесли более 64 миллионов рублей. Средний размер платежа составляет семь тысяч рублей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На сегодняшний день 4268 участников Программы все еще не перечислили на свой пенсионный счет минимальную сумму для получения государственного софинансирования в 2016 году. Напомним, государство удвоит взнос только в том случае, если его сумма составит не менее двух тысяч рублей за календарный год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1312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редства на накопительную часть будущей пенсии в рамках Программы государственного софинансирования пенсионных накоплений можно внести двумя способами: через своего работодателя, либо самостоятельно, перечислив деньги в Пенсионный фонд Российской Федерации через кредитную организацию. Проверить сумму перечисленных денежных средств можно в бухгалтерии работодателя, в управлении Пенсионного фонда по месту жительства, а также в «Личном кабинете застрахованного лица» на сайте ПФ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1312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1312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грамма действует 10 лет с момента первого взноса. При этом закон позволяет участнику Программы, уже сделавшему хотя бы один добровольный взнос, как приостановить уплату взносов, так и возобновить в удобный для него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