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17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Более двух тысяч школьников Коми посетили лекции по пенсионной грамотности </w:t>
      </w:r>
    </w:p>
    <w:p>
      <w:pPr>
        <w:pStyle w:val="Style17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7"/>
        <w:spacing w:before="0" w:after="0"/>
        <w:jc w:val="both"/>
        <w:rPr>
          <w:lang w:eastAsia="ar-SA"/>
        </w:rPr>
      </w:pPr>
      <w:r>
        <w:rPr>
          <w:b/>
          <w:lang w:eastAsia="ar-SA"/>
        </w:rPr>
        <w:tab/>
      </w:r>
      <w:r>
        <w:rPr>
          <w:lang w:eastAsia="ar-SA"/>
        </w:rPr>
        <w:t xml:space="preserve"> В Коми продолжаются уроки пенсионной грамотности для школьников и студентов. В рамках образовательной кампании ПФР по повышению пенсионной грамотности, которая стартовала 22 сентября,  уже более двух тысяч старшеклассников и студентов Коми узнали, что представляет собой современная пенсионная система России и по каким правилам формируются пенсии.</w:t>
      </w:r>
    </w:p>
    <w:p>
      <w:pPr>
        <w:pStyle w:val="Style17"/>
        <w:jc w:val="both"/>
        <w:rPr>
          <w:lang w:eastAsia="ar-SA"/>
        </w:rPr>
      </w:pPr>
      <w:r>
        <w:rPr>
          <w:lang w:eastAsia="ar-SA"/>
        </w:rPr>
        <w:t>Подобная кампания проводится уже в четвертый раз. Ежегодно слушателями тематических лекций становятся порядка 6 тысяч молодых людей региона. Специально для этого курса Пенсионный фондом РФ издан учебник «Все о будущей пенсии. Для учебы и жизни».</w:t>
      </w:r>
    </w:p>
    <w:p>
      <w:pPr>
        <w:pStyle w:val="Style17"/>
        <w:spacing w:before="0" w:after="0"/>
        <w:jc w:val="both"/>
        <w:rPr>
          <w:lang w:eastAsia="ar-SA"/>
        </w:rPr>
      </w:pPr>
      <w:r>
        <w:rPr>
          <w:lang w:eastAsia="ar-SA"/>
        </w:rPr>
        <w:t xml:space="preserve">«Очень любопытна историческая справка: о пенсиях во времена Петра </w:t>
      </w:r>
      <w:r>
        <w:rPr>
          <w:lang w:val="en-US" w:eastAsia="ar-SA"/>
        </w:rPr>
        <w:t>I</w:t>
      </w:r>
      <w:r>
        <w:rPr>
          <w:lang w:eastAsia="ar-SA"/>
        </w:rPr>
        <w:t xml:space="preserve">, когда были заложены основы пенсионных выплат, в период правления Екатерины Великой, установившей понятия стажа и выслуги лет», - делятся впечатлениями слушатели лекций.   </w:t>
      </w:r>
    </w:p>
    <w:p>
      <w:pPr>
        <w:pStyle w:val="Style17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7"/>
        <w:spacing w:before="0" w:after="0"/>
        <w:jc w:val="both"/>
        <w:rPr>
          <w:lang w:eastAsia="ar-SA"/>
        </w:rPr>
      </w:pPr>
      <w:r>
        <w:rPr>
          <w:lang w:eastAsia="ar-SA"/>
        </w:rPr>
        <w:t xml:space="preserve">«Для меня оказалась полезной информация о СНИЛСе: зачем он нужен и какие возможности предоставляет. Например, он необходим для регистрации на портале госуслуг. Я как раз собираюсь оформлять загранпаспорт через этот сайт». </w:t>
      </w:r>
    </w:p>
    <w:p>
      <w:pPr>
        <w:pStyle w:val="Style17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7"/>
        <w:spacing w:before="0" w:after="0"/>
        <w:jc w:val="both"/>
        <w:rPr>
          <w:lang w:eastAsia="ar-SA"/>
        </w:rPr>
      </w:pPr>
      <w:r>
        <w:rPr>
          <w:lang w:eastAsia="ar-SA"/>
        </w:rPr>
        <w:t>«Мне понравилось, что сейчас за формированием пенсии – какой у тебя стаж, сколько баллов на счету - можно следить он-лайн, через «Личный кабинет». Рассказала об этом родителям, и они уже зарегистрировались в Кабинете».</w:t>
      </w:r>
    </w:p>
    <w:p>
      <w:pPr>
        <w:pStyle w:val="Style17"/>
        <w:jc w:val="both"/>
        <w:rPr>
          <w:lang w:eastAsia="ar-SA"/>
        </w:rPr>
      </w:pPr>
      <w:r>
        <w:rPr>
          <w:lang w:eastAsia="ar-SA"/>
        </w:rPr>
        <w:t xml:space="preserve">- С первого взгляда заявленная тема кажется многим ребятам несвоевременной, - рассказала управляющий отделением Пенсионного фонда РФ по Республике Коми Ольга Колесник. – Но в ходе урока приходит понимание: знать о формировании пенсии важно уже сейчас – накануне вступления во взрослую жизнь, когда многие из них начнут работать или совмещать работу и учебу в вузе. Важно знать, как могут отразиться на размере пенсии серые зарплатные схемы, каковы плюсы и минусы вариантов пенсионного обеспечения, как контролировать свой пенсионный счет. </w:t>
      </w:r>
    </w:p>
    <w:p>
      <w:pPr>
        <w:pStyle w:val="Style17"/>
        <w:jc w:val="both"/>
        <w:rPr>
          <w:lang w:eastAsia="ar-SA"/>
        </w:rPr>
      </w:pPr>
      <w:r>
        <w:rPr>
          <w:lang w:eastAsia="ar-SA"/>
        </w:rPr>
        <w:t>Образовательная кампания ПФР по повышению пенсионной грамотности продлится в Республике Коми до конца 2015 года.</w:t>
      </w:r>
    </w:p>
    <w:p>
      <w:pPr>
        <w:pStyle w:val="Style17"/>
        <w:spacing w:before="280" w:after="280"/>
        <w:jc w:val="both"/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1510" cy="660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8850" cy="1712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0" cy="171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@007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pt;height:134.8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t>@007.</w:t>
                      </w:r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42:00Z</dcterms:created>
  <dc:creator>991703</dc:creator>
  <dc:description/>
  <dc:language>en-US</dc:language>
  <cp:lastModifiedBy>Ухова Ю.В.</cp:lastModifiedBy>
  <cp:lastPrinted>2015-11-17T12:31:00Z</cp:lastPrinted>
  <dcterms:modified xsi:type="dcterms:W3CDTF">2015-11-18T09:06:00Z</dcterms:modified>
  <cp:revision>49</cp:revision>
  <dc:subject/>
  <dc:title/>
</cp:coreProperties>
</file>