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bCs/>
          <w:i/>
          <w:sz w:val="28"/>
          <w:szCs w:val="28"/>
        </w:rPr>
        <w:t>8 июля 2015 г. в честь празднования Дня любви, семьи и верности  в здании Центральной библиотеки прошло торжественное вручение 2-х государственный сертификатов на материнский семейный капитал семьям Лобановых и Добрынских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bCs/>
          <w:i/>
          <w:sz w:val="28"/>
          <w:szCs w:val="28"/>
        </w:rPr>
        <w:t xml:space="preserve">Также УПФР в Княжпогостском районе Республики Коми присоединилось к  акции  «Год литературы Росси 2015» и подарило книгу «Самые красивые места мира».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2500" cy="18205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82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43.3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5-07-10T12:51:00Z</dcterms:modified>
  <cp:revision>5</cp:revision>
  <dc:subject/>
  <dc:title/>
</cp:coreProperties>
</file>