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+mn-cs"/>
          <w:b/>
          <w:b/>
          <w:bCs/>
          <w:color w:val="000099"/>
          <w:kern w:val="2"/>
          <w:sz w:val="28"/>
          <w:szCs w:val="28"/>
        </w:rPr>
      </w:pPr>
      <w:r>
        <w:rPr>
          <w:rFonts w:cs="+mn-cs"/>
          <w:b/>
          <w:bCs/>
          <w:color w:val="000099"/>
          <w:kern w:val="2"/>
          <w:sz w:val="28"/>
          <w:szCs w:val="28"/>
        </w:rPr>
      </w:r>
    </w:p>
    <w:p>
      <w:pPr>
        <w:pStyle w:val="Style17"/>
        <w:overflowPunct w:val="false"/>
        <w:spacing w:before="0" w:after="0"/>
        <w:jc w:val="center"/>
        <w:rPr>
          <w:rFonts w:cs="+mn-cs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+mn-cs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5 мая 2015 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все территориальные органы Пенсионного фонда Российской Федерации начали прием заявлений на единовременную выплату из средств материнского капитала в размере 20 000 рубле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льзоваться правом на получение единовременной выплаты смогут все семьи, которые получили или получат право на материнский капитал до 31 декабря 2015 года и не использовали всю сумму материнского капитала. Заявления на единовременную выплату принимаются до 31 марта 2016 год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ь заявление могут все проживающие на территории РФ владельцы сертификата на материнский капитал, независимо от возраста ребенка, давшего право на получение сертификат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явлении необходимо указать страховой номер индивидуального лицевого счета (СНИЛС), а также серию и номер сертификата на материнский капитал. Также при себе следует иметь документ, удостоверяющий личность, и банковскую справку о реквизитах счета, на который будут перечислены средства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будет осуществлена в двухмесячный срок единым платежом. Размер выплаты составит 20 000 рублей. В случае, если сумма оставшихся средств материнского капитала меньше 20 000 рублей, то гражданину будет перечислен весь остаток. Эти деньги семьи смогут использовать на повседневные нужды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Напомним, единовременная выплата из средств материнского капитала предусмотрена </w:t>
      </w:r>
      <w:hyperlink r:id="rId2">
        <w:r>
          <w:rPr>
            <w:rStyle w:val="InternetLink"/>
            <w:sz w:val="28"/>
            <w:szCs w:val="28"/>
          </w:rPr>
          <w:t>Планом первоочередных мероприятий</w:t>
        </w:r>
      </w:hyperlink>
      <w:r>
        <w:rPr>
          <w:color w:val="000000"/>
          <w:sz w:val="28"/>
          <w:szCs w:val="28"/>
        </w:rPr>
        <w:t xml:space="preserve"> по обеспечению устойчивого развития экономики и социальной стабильности в 2015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Выплата осуществляется в соответствии с Федеральным законом от 20 апреля 2015 года №88-ФЗ «О единовременной выплате за счет средств материнского (семейного) капитала».</w:t>
      </w:r>
    </w:p>
    <w:p>
      <w:pPr>
        <w:pStyle w:val="Normal"/>
        <w:overflowPunct w:val="false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960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6945" cy="182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945" cy="182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5pt;height:143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docs/1663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