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За получением сертификата на материнский капитал и СНИЛСа жители Коми все чаще обращаются в центры «Мои документы»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В Коми растет число граждан, воспользовавшихся услугами Пенсионного фонда РФ через центры «Мои документы». Если в первом квартале их количество </w:t>
      </w:r>
      <w:r>
        <w:rPr>
          <w:sz w:val="28"/>
          <w:szCs w:val="28"/>
          <w:lang w:eastAsia="ru-RU"/>
        </w:rPr>
        <w:t>составило всего 432 человека, то за второй и третий кварталы оно увеличилось почти до 5 625 челове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амыми востребованными услугами стали: прием заявлений о распоряжении средствами материнского капитала, о получении сертификата на материнский капитал, об оплате проезда неработающих пенсионеров к месту отдыха и обратно, о выдаче страхового свидетельства обязательного пенсионного страхования (СНИЛС)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Напомним, сегодня в центрах «Мои документы», помимо перечисленных</w:t>
      </w:r>
      <w:r>
        <w:rPr>
          <w:color w:val="000000"/>
          <w:sz w:val="28"/>
          <w:szCs w:val="28"/>
          <w:lang w:eastAsia="ru-RU"/>
        </w:rPr>
        <w:t xml:space="preserve"> услуг,  можно подать заявление о назначении страховой пенсии, ежемесячной денежной</w:t>
        <w:tab/>
        <w:t xml:space="preserve"> выплаты, предоставлении соцпакета, выборе инвестиционного портфеля, компенсации расходов на проезд к месту отдыха, получить информацию о состоянии индивидуального лицевого счета. С полным перечнем услуг можно  ознакомиться в центрах «Мои документы» и в управлениях Пенсионного фонда РФ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http://www.pfrf.ru/branches/komi/news/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http://www.pfrf.ru/branches/komi/news/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before="60" w:after="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2:00Z</dcterms:created>
  <dc:creator>991703</dc:creator>
  <dc:description/>
  <dc:language>en-US</dc:language>
  <cp:lastModifiedBy>Ухова Ю.В.</cp:lastModifiedBy>
  <cp:lastPrinted>2015-11-24T08:39:00Z</cp:lastPrinted>
  <dcterms:modified xsi:type="dcterms:W3CDTF">2015-11-24T06:42:00Z</dcterms:modified>
  <cp:revision>47</cp:revision>
  <dc:subject/>
  <dc:title/>
</cp:coreProperties>
</file>