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2015 году более 60 тысяч федеральных льготников вместо набора социальных услуг получают деньги. 25 тысяч федеральных льготников предпочитают пользоваться натуральными льготам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 1 октября федеральные льготники могут определиться, в каком виде им удобнее получать социальные услуги со следующего года: в натуральной форме или в денежном эквиваленте. Отказаться можно как от всего набора социальных услуг, так и от одной либо двух из его част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лучае если льготник решил изменить текущий порядок предоставления соцпакета, например вместо натуральных льгот получать деньги, ему необходимо подать заявление в управление Пенсионного фонда. При этом нет необходимости ежегодно подтверждать свое решение. Поданное заявление будет действовать с 1 января следующего года, пока льготник не изменит свой выбор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сли гражданин получил статус федерального льготника в 2015 году и со следующего года желает получать деньги вместо льгот, ему необходимо до 1 октября обратиться в управление Пенсионного фон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в 2015 году стоимость набора социальных услуг составляет  930,12 руб. Лекарственная составляющая – 716,40 руб., санаторно-курортное лечение – 110,83 руб., транспортная составляющая – 102,89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Набор социальных услуг включает в себ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утевки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89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8385" cy="1268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99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