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cs="Helv;Arial"/>
          <w:b/>
          <w:b/>
          <w:bCs/>
          <w:color w:val="000000"/>
          <w:lang w:eastAsia="ru-RU"/>
        </w:rPr>
      </w:pPr>
      <w:r>
        <w:rPr>
          <w:rFonts w:cs="Helv;Arial" w:ascii="Helv;Arial" w:hAnsi="Helv;Arial"/>
          <w:b/>
          <w:bCs/>
          <w:color w:val="000000"/>
          <w:lang w:eastAsia="ru-RU"/>
        </w:rPr>
        <w:t>Жители Коми стали чаще направлять материнский капитал</w:t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color w:val="000000"/>
          <w:lang w:eastAsia="ru-RU"/>
        </w:rPr>
      </w:pPr>
      <w:r>
        <w:rPr>
          <w:rFonts w:cs="Helv;Arial" w:ascii="Helv;Arial" w:hAnsi="Helv;Arial"/>
          <w:b/>
          <w:bCs/>
          <w:color w:val="000000"/>
          <w:lang w:eastAsia="ru-RU"/>
        </w:rPr>
        <w:t>на оплату содержания детей в детском саду</w:t>
      </w:r>
    </w:p>
    <w:p>
      <w:pPr>
        <w:pStyle w:val="Normal"/>
        <w:jc w:val="center"/>
        <w:rPr>
          <w:rFonts w:cs="Helv;Arial"/>
          <w:b/>
          <w:b/>
          <w:bCs/>
          <w:color w:val="FFFFFF"/>
          <w:sz w:val="18"/>
          <w:szCs w:val="18"/>
          <w:lang w:eastAsia="ru-RU"/>
        </w:rPr>
      </w:pPr>
      <w:r>
        <w:rPr>
          <w:rFonts w:cs="Helv;Arial" w:ascii="Helv;Arial" w:hAnsi="Helv;Arial"/>
          <w:b/>
          <w:bCs/>
          <w:color w:val="FFFFFF"/>
          <w:sz w:val="18"/>
          <w:szCs w:val="18"/>
          <w:lang w:eastAsia="ru-RU"/>
        </w:rPr>
        <w:t>.</w:t>
      </w:r>
    </w:p>
    <w:p>
      <w:pPr>
        <w:pStyle w:val="Normal"/>
        <w:jc w:val="center"/>
        <w:rPr>
          <w:rFonts w:cs="Helv;Arial"/>
          <w:b/>
          <w:b/>
          <w:bCs/>
          <w:color w:val="FFFFFF"/>
          <w:sz w:val="18"/>
          <w:szCs w:val="18"/>
          <w:lang w:eastAsia="ru-RU"/>
        </w:rPr>
      </w:pPr>
      <w:r>
        <w:rPr>
          <w:rFonts w:cs="Helv;Arial"/>
          <w:b/>
          <w:bCs/>
          <w:color w:val="FFFFFF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Коми, начиная с 2007 года,  управлениями Пенсионного фонда принято 2430 заявлений о направлении материнского капитала на оплату содержания ребенка в детском саду. Общая сумма выплат составила более 41 миллиона рублей.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 xml:space="preserve">Количество обращений по вопросам оплаты материнским капиталом услуг детского сада по содержанию детей ежегодно увеличивается. Если в 2014 году управления ПФР приняли 650 таких заявлений, то за полугодие 2015 года - уже 530. 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Напомним, средства материнского капитала могут быть направлены на  получение образования ребенком (детьми), оплату содержания детей в детском саду, а также на проживание ребенка в студенческом общежитии. Направить материнский капитал по любому из этих направлений можно, когда ребенку, после рождения которого возникло право на маткапитал, исполнится три года. </w:t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 оплате образовательных услуг в управление Пенсионного фонда, помимо общеустановленных документов*, необходимо представить договор на оказание платных образовательных услуг и свидетельство об аккредитации образовательной программы, по которой будет учиться ребенок. 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При оплате услуг по содержанию ребенка в дошкольном учреждении необходим договор, включающий в себя обязательства учреждения по содержанию ребенка, а также расчет размера оплаты услуг.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 оплате проживания в общежитии нужно предъявить договор найма жилого помещения в общежитии с указанием суммы и сроков внесения платы, а также справку из образовательного учреждения, подтверждающую факт проживания ребенка в общежитии.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о всех случаях договоры должны быть заключены с владельцем сертификата на материнский капитал.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* Сертификат на материнский (семейный) капитал или его дубликат; документы, удостоверяющие личность владельца сертификата; страховое свидетельство обязательного пенсионного страхования лица, получившего сертификат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o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o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_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19:00Z</dcterms:created>
  <dc:creator>991703</dc:creator>
  <dc:description/>
  <cp:keywords/>
  <dc:language>en-US</dc:language>
  <cp:lastModifiedBy>170101</cp:lastModifiedBy>
  <cp:lastPrinted>2015-07-01T12:37:00Z</cp:lastPrinted>
  <dcterms:modified xsi:type="dcterms:W3CDTF">2015-07-22T06:33:00Z</dcterms:modified>
  <cp:revision>13</cp:revision>
  <dc:subject/>
  <dc:title/>
</cp:coreProperties>
</file>