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/>
          <w:bCs/>
          <w:color w:val="000000"/>
        </w:rPr>
        <w:t>Льготы или деньги: на выбор осталось меньше месяца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До 1 октября федеральным льготникам нужно определиться, в каком виде получать социальные услуги с 1 января 206 года: в натуральной форме или денежном эквиваленте.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ab/>
        <w:t>Если гражданин желает сохранить существующий порядок получения льгот, заявление писать не нужно. Если же он хочет изменить этот порядок (например, сейчас получает деньги, а с 1 января 2016 года желает получать натуральные льготы), необходимо написать заявление. Поданное заявление будет действовать с 1 января 2016 года до тех пор, пока льготник не изменит свой выбор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ab/>
        <w:t>Если гражданин получил статус федерального льготника в 2015 году и со следующего года желает получать деньги вместо льгот, ему необходимо до 1 октября обратиться в управление Пенсионного фонда. Напомним, отказаться можно как от всего набора социальных услуг, так и от некоторых из его частей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В 2015 году более 60 тысяч федеральных льготников вместо социальных услуг (полного набора или его части) получают деньги. 25 тысяч федеральных льготников предпочитают пользоваться натуральными льготами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828" w:leader="none"/>
        </w:tabs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828" w:leader="none"/>
        </w:tabs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828" w:leader="none"/>
        </w:tabs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828" w:leader="none"/>
        </w:tabs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828" w:leader="none"/>
        </w:tabs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828" w:leader="none"/>
        </w:tabs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6350" t="6350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3255" cy="6521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127750" cy="12674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750" cy="1267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Государственное учреждение — Управление Пенсионного фонда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Российской Федерации в Княжпогостском районе Республики Коми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6605" cy="146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6605" cy="14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5pt;height:99.8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 xml:space="preserve">Государственное учреждение — Управление Пенсионного фонда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Российской Федерации в Княжпогостском районе Республики Коми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             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5856605" cy="146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6605" cy="14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9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192" w:before="280" w:after="280"/>
      <w:jc w:val="center"/>
    </w:pPr>
    <w:rPr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25:00Z</dcterms:created>
  <dc:creator>991703</dc:creator>
  <dc:description/>
  <dc:language>en-US</dc:language>
  <cp:lastModifiedBy>170101</cp:lastModifiedBy>
  <cp:lastPrinted>2014-07-17T08:51:00Z</cp:lastPrinted>
  <dcterms:modified xsi:type="dcterms:W3CDTF">2015-08-27T12:06:00Z</dcterms:modified>
  <cp:revision>10</cp:revision>
  <dc:subject/>
  <dc:title/>
</cp:coreProperties>
</file>