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28"/>
          <w:szCs w:val="28"/>
          <w:lang w:eastAsia="ru-RU"/>
        </w:rPr>
        <w:t>Пресс-релиз:</w:t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28"/>
          <w:szCs w:val="28"/>
          <w:lang w:eastAsia="ru-RU"/>
        </w:rPr>
        <w:t>Более 70 процентов федеральных льготников Коми получают деньги вместо льгот</w:t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Arial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2015 году более 60 тысяч федеральных льготников вместо набора социальных услуг получают деньги. 25 тысяч федеральных льготников предпочитают пользоваться натуральными льготами. </w:t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о 1 октября федеральные льготники могут определиться, в каком виде им удобнее получать социальные услуги со следующего года: в натуральной форме или в денежном эквиваленте. Отказаться можно как от всего набора социальных услуг, так и от одной либо двух из его частей.</w:t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случае если льготник решил изменить текущий порядок предоставления соцпакета, например вместо натуральных льгот получать деньги, ему необходимо подать заявление в управление Пенсионного фонда. При этом нет необходимости ежегодно подтверждать свое решение. Поданное заявление будет действовать с 1 января следующего года, пока льготник не изменит свой выбор. </w:t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Если гражданин получил статус федерального льготника в 2015 году и со следующего года желает получать деньги вместо льгот, ему необходимо до 1 октября обратиться в управление Пенсионного фонда. </w:t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омним, в 2015 году стоимость набора социальных услуг составляет  930,12 руб. Лекарственная составляющая – 716,40 руб., санаторно-курортное лечение – 110,83 руб., транспортная составляющая – 102,89 руб.</w:t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>* Набор социальных услуг включает в себя:</w:t>
      </w:r>
    </w:p>
    <w:p>
      <w:pPr>
        <w:pStyle w:val="Normal"/>
        <w:suppressAutoHyphens w:val="false"/>
        <w:autoSpaceDE w:val="false"/>
        <w:spacing w:lineRule="atLeast" w:line="240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- лекарственные препараты для медицинского применения по рецептам, медицинские изделия по рецептам, специализированные продукты лечебного питания для детей-инвалидов;</w:t>
      </w:r>
    </w:p>
    <w:p>
      <w:pPr>
        <w:pStyle w:val="Normal"/>
        <w:suppressAutoHyphens w:val="false"/>
        <w:autoSpaceDE w:val="false"/>
        <w:spacing w:lineRule="atLeast" w:line="240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  путевки на санаторно-курортное лечение для профилактики основных заболеваний;</w:t>
      </w:r>
    </w:p>
    <w:p>
      <w:pPr>
        <w:pStyle w:val="Normal"/>
        <w:overflowPunct w:val="false"/>
        <w:autoSpaceDE w:val="false"/>
        <w:ind w:firstLine="555"/>
        <w:textAlignment w:val="baseline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ascii="Calibri" w:hAnsi="Calibri" w:cs="Helv;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Helv;Arial" w:ascii="Calibri" w:hAnsi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08-27T11:34:00Z</dcterms:modified>
  <cp:revision>7</cp:revision>
  <dc:subject/>
  <dc:title/>
</cp:coreProperties>
</file>