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/>
      </w:pPr>
      <w:r>
        <w:rPr/>
        <w:t xml:space="preserve">С 2007 года российские семьи имеют возможность распоряжаться средствами материнского (семейного) капитала. За это время более 40 тысяч семей Коми получили сертификаты на материнский капитал, и больше половины из них уже распорядились этими средствами. </w:t>
      </w:r>
    </w:p>
    <w:p>
      <w:pPr>
        <w:pStyle w:val="Style15"/>
        <w:spacing w:before="280" w:after="0"/>
        <w:rPr/>
      </w:pPr>
      <w:r>
        <w:rPr/>
        <w:t xml:space="preserve">По закону право на материнский капитал можно получить до 31 декабря 2016 года, но не исключено, что этот срок будет продлен. С вопросами о материнском капитале мы обратились к заместителю управляющего Отделения Пенсионного фонда по Республике Коми Елене Шаталовой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Елена Юрьевна, не планируется продление Программы после 2016 года?</w:t>
      </w:r>
    </w:p>
    <w:p>
      <w:pPr>
        <w:pStyle w:val="Style15"/>
        <w:spacing w:before="280" w:after="0"/>
        <w:rPr/>
      </w:pPr>
      <w:r>
        <w:rPr/>
        <w:t>Этот вопрос действительно рассматривается различными федеральными ведомствами, но на сегодняшний день сведения о продлении действия закона о материнском капитале в Пенсионный фонд не поступали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Этот проект призван не только улучшить благосостояние семей, но прежде всего -повысить рождаемость в нашей стране. Как вы считаете, эта программа способствовала повышению рождаемости в нашей республике?</w:t>
      </w:r>
    </w:p>
    <w:p>
      <w:pPr>
        <w:pStyle w:val="Style15"/>
        <w:spacing w:before="280" w:after="0"/>
        <w:rPr/>
      </w:pPr>
      <w:r>
        <w:rPr/>
        <w:t>Уровень рождаемости в республике, впрочем как и в стране в целом, с 2007 года действительно вырос. Однозначно связывать демографический рост только лишь с материнским капиталом я бы не стала, однако, считаю, что он все же существенно стимулировал рождаемость. В любом случае, материнский капитал приносит большую пользу многим семьям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Давайте напомним, кому положен материнский капитал? Каков его размер?</w:t>
      </w:r>
    </w:p>
    <w:p>
      <w:pPr>
        <w:pStyle w:val="Style15"/>
        <w:spacing w:before="280" w:after="0"/>
        <w:rPr/>
      </w:pPr>
      <w:r>
        <w:rPr/>
        <w:t>На материнский капитал имеют право семьи, у которых в период с 1 января 2007 года по 31 декабря 2016 года родился или был усыновлен второй, третий или последующий ребенок. Хочу подчеркнуть, что получить сертификат и распорядиться средствами можно в любое удобное для семьи время, в законе нет никаких ограничений по этому поводу.</w:t>
      </w:r>
    </w:p>
    <w:p>
      <w:pPr>
        <w:pStyle w:val="Style15"/>
        <w:spacing w:before="280" w:after="0"/>
        <w:rPr/>
      </w:pPr>
      <w:r>
        <w:rPr/>
        <w:t>Размер материнского капитала в 2015 году составляет 453 026 рублей.</w:t>
      </w:r>
    </w:p>
    <w:p>
      <w:pPr>
        <w:pStyle w:val="Style15"/>
        <w:spacing w:before="280" w:after="0"/>
        <w:rPr/>
      </w:pPr>
      <w:r>
        <w:rPr>
          <w:b/>
          <w:bCs/>
        </w:rPr>
        <w:t>На что можно направить материнский капитал?</w:t>
      </w:r>
      <w:r>
        <w:rPr/>
        <w:t xml:space="preserve"> </w:t>
      </w:r>
      <w:r>
        <w:rPr>
          <w:b/>
          <w:bCs/>
        </w:rPr>
        <w:t>Можно ли оплачивать лечение матери или ребенка этими средствами?</w:t>
      </w:r>
    </w:p>
    <w:p>
      <w:pPr>
        <w:pStyle w:val="Style15"/>
        <w:spacing w:before="280" w:after="0"/>
        <w:rPr/>
      </w:pPr>
      <w:r>
        <w:rPr/>
        <w:t>Средства можно направить на улучшение жилищных условий, образование детей и накопительную пенсию мамы.</w:t>
      </w:r>
      <w:r>
        <w:rPr>
          <w:b/>
          <w:bCs/>
        </w:rPr>
        <w:t xml:space="preserve"> </w:t>
      </w:r>
      <w:r>
        <w:rPr/>
        <w:t>Оплата лечения материнским капиталом не предусмотрена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Но сделать это можно только когда ребенку, после рождения которого выдан сертификат, исполнится три года. Правильно?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Не совсем так. Есть ситуации, когда материнский капитал можно использовать сразу после получения сертификата. Например, погашение жилищного или ипотечного кредита, а также уплату первоначального взноса по жилищному кредиту. В этих случаях не нужно дожидаться, когда ребенку исполнится три года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апитал можно направить на образование детей. На что именно?</w:t>
      </w:r>
    </w:p>
    <w:p>
      <w:pPr>
        <w:pStyle w:val="Style15"/>
        <w:spacing w:before="280" w:after="0"/>
        <w:rPr/>
      </w:pPr>
      <w:r>
        <w:rPr/>
        <w:t xml:space="preserve">Отмечу, что средствами капитала можно оплатить образование любого ребенка в семье, а не только того ребенка, после рождения которого выдан сертификат. </w:t>
      </w:r>
    </w:p>
    <w:p>
      <w:pPr>
        <w:pStyle w:val="Style15"/>
        <w:spacing w:before="280" w:after="0"/>
        <w:rPr/>
      </w:pPr>
      <w:r>
        <w:rPr/>
        <w:t xml:space="preserve">Материнский капитал можно направить на оплату учебы в учебных заведениях, которые имеют государственную лицензию и аккредитацию: гимназии, техникумы, вузы и так далее. Учебная программа при этом тоже должна быть аккредитована. Также капитал можно направить на оплату проживания ребенка в студенческом общежитии, оплату содержания и ухода за ребенком в детском саду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ак чаще всего расходуют средства материнского капитала жители Коми?</w:t>
      </w:r>
    </w:p>
    <w:p>
      <w:pPr>
        <w:pStyle w:val="Style15"/>
        <w:spacing w:before="280" w:after="0"/>
        <w:rPr/>
      </w:pPr>
      <w:r>
        <w:rPr/>
        <w:t xml:space="preserve">Самое, скажем так, популярное направление использования материнского капитала – это погашение жилищных кредитов. С 2007 года на эти цели материнский капитал направили более трети владельцев сертификатов. Более 15 процентов семей с помощью маткапитала улучшили свои жилищные условия. Также чаще стали использовать средства на оплату содержания детей в детском саду. </w:t>
      </w:r>
    </w:p>
    <w:p>
      <w:pPr>
        <w:pStyle w:val="Style15"/>
        <w:spacing w:before="280" w:after="0"/>
        <w:rPr/>
      </w:pPr>
      <w:r>
        <w:rPr>
          <w:b/>
          <w:bCs/>
        </w:rPr>
        <w:t>Сейчас Пенсионный фонд принимает заявления на выплату 20 тысяч рублей наличными из средств материнского капитала. Что нужно сделать, чтобы получить эти деньги?</w:t>
      </w:r>
    </w:p>
    <w:p>
      <w:pPr>
        <w:pStyle w:val="Style15"/>
        <w:spacing w:before="280" w:after="0"/>
        <w:rPr/>
      </w:pPr>
      <w:r>
        <w:rPr/>
        <w:t xml:space="preserve">Для этого нужно подать заявление в управление Пенсионного фонда. К заявлению нужно приложить документ с реквизитами счета банка, на который будут переведены средства. При себе также следует иметь паспорт. Заявление могут подать все владельцы сертификата независимо от возраста ребенка. </w:t>
      </w:r>
    </w:p>
    <w:p>
      <w:pPr>
        <w:pStyle w:val="Style15"/>
        <w:spacing w:before="280" w:after="0"/>
        <w:rPr/>
      </w:pPr>
      <w:r>
        <w:rPr/>
        <w:t xml:space="preserve">Рекомендую всем мамам предварительно записываться на прием в управление. Это можно сделать как по телефону, так и на сайте Пенсионного фон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ощью сервиса «Предварительная запись на прием»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До какой даты будут приниматься заявления на выплату 20 тысяч?</w:t>
      </w:r>
    </w:p>
    <w:p>
      <w:pPr>
        <w:pStyle w:val="Style15"/>
        <w:spacing w:before="280" w:after="0"/>
        <w:rPr/>
      </w:pPr>
      <w:r>
        <w:rPr/>
        <w:t>Заявления будут приниматься до 31 марта 2016 года. При этом надо иметь в виду, что ребенок, с рождением которого возникает право на маткапитал, должен быть рожден до 31 декабря 2015 года.</w:t>
      </w:r>
      <w:r>
        <w:rPr>
          <w:color w:val="FF0000"/>
        </w:rPr>
        <w:t xml:space="preserve"> </w:t>
      </w:r>
      <w:r>
        <w:rPr/>
        <w:t xml:space="preserve">Деньги перечисляются не позднее чем через два месяца после подачи заявления, в случае если выносится положительное решение после его рассмотрения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Кто, кроме мамы, имеет право на материнский капитал?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Право на маткапитал может перейти к папе, когда мать лишена родительских прав в отношении ребенка, в связи с которым возникло право на маткапитал, а также в случае смерти мамы. </w:t>
      </w:r>
    </w:p>
    <w:p>
      <w:pPr>
        <w:pStyle w:val="Style15"/>
        <w:spacing w:before="280" w:after="0"/>
        <w:rPr/>
      </w:pPr>
      <w:r>
        <w:rPr/>
        <w:t xml:space="preserve">Также папа может стать владельцем сертификата, если он является единственным усыновителем второго, третьего или последующего ребенка. </w:t>
      </w:r>
    </w:p>
    <w:p>
      <w:pPr>
        <w:pStyle w:val="Style15"/>
        <w:spacing w:before="280" w:after="0"/>
        <w:rPr/>
      </w:pPr>
      <w:r>
        <w:rPr/>
        <w:t xml:space="preserve">Получить сертификат могут и дети, если право на материнский капитал прекращается у мамы и не возникает у отца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оложен ли материнский капитал при рождении двойни?</w:t>
      </w:r>
    </w:p>
    <w:p>
      <w:pPr>
        <w:pStyle w:val="Style15"/>
        <w:spacing w:before="280" w:after="0"/>
        <w:rPr/>
      </w:pPr>
      <w:r>
        <w:rPr/>
        <w:t xml:space="preserve">Да, если двойня родилась в период с 1 января 2007 года по 31 декабря 2016 года. При этом право на материнский капитал предоставляется один раз, дважды получить средства невозможно. </w:t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шибки, которые следует избегать при подготовке документов на распоряжение материнским капиталом:</w:t>
      </w:r>
    </w:p>
    <w:p>
      <w:pPr>
        <w:pStyle w:val="Style15"/>
        <w:numPr>
          <w:ilvl w:val="0"/>
          <w:numId w:val="2"/>
        </w:numPr>
        <w:suppressAutoHyphens w:val="false"/>
        <w:spacing w:before="280" w:after="0"/>
        <w:rPr/>
      </w:pPr>
      <w:bookmarkStart w:id="0" w:name="_GoBack"/>
      <w:bookmarkEnd w:id="0"/>
      <w:r>
        <w:rPr>
          <w:i/>
          <w:iCs/>
        </w:rPr>
        <w:t xml:space="preserve">Несоответствие сведений в различных документах, </w:t>
      </w:r>
      <w:r>
        <w:rPr/>
        <w:t xml:space="preserve">например, адрес жилого помещения, указанный в договоре купли-продажи, не сходится с адресом, указанным в свидетельстве о праве собственности: в договоре купли-продажи в адресе указан «проспект», а в свидетельстве фигурирует слово «улица». Анкетные данные в паспорте должны полностью соответствовать данным в договоре. </w:t>
      </w:r>
    </w:p>
    <w:p>
      <w:pPr>
        <w:pStyle w:val="Style15"/>
        <w:numPr>
          <w:ilvl w:val="0"/>
          <w:numId w:val="2"/>
        </w:numPr>
        <w:suppressAutoHyphens w:val="false"/>
        <w:spacing w:before="0" w:after="119"/>
        <w:rPr/>
      </w:pPr>
      <w:r>
        <w:rPr>
          <w:i/>
          <w:iCs/>
        </w:rPr>
        <w:t xml:space="preserve">Не указаны реквизиты счета продавца жилого помещения, на который Пенсионному фонду следует перечислить средства материнского капитала. </w:t>
      </w:r>
      <w:r>
        <w:rPr/>
        <w:t xml:space="preserve">Обязательно укажите эти реквизиты в самом договоре купли-продажи или в отдельном документе. </w:t>
      </w:r>
    </w:p>
    <w:p>
      <w:pPr>
        <w:pStyle w:val="Style15"/>
        <w:numPr>
          <w:ilvl w:val="0"/>
          <w:numId w:val="2"/>
        </w:numPr>
        <w:suppressAutoHyphens w:val="false"/>
        <w:spacing w:before="0" w:after="119"/>
        <w:rPr/>
      </w:pPr>
      <w:r>
        <w:rPr>
          <w:i/>
          <w:iCs/>
        </w:rPr>
        <w:t>Не представлено обязательство оформить приобретаемое жилое помещение в собственность всех членов семьи.</w:t>
      </w:r>
      <w:r>
        <w:rPr/>
        <w:t xml:space="preserve"> Это необходимо сделать, если в документах на жилье указаны не все члены семьи. Например, не указаны дети. В этих случаях необходимо оформить обязательство и заверить его у нотариуса. </w:t>
      </w:r>
    </w:p>
    <w:p>
      <w:pPr>
        <w:pStyle w:val="Style15"/>
        <w:numPr>
          <w:ilvl w:val="0"/>
          <w:numId w:val="2"/>
        </w:numPr>
        <w:suppressAutoHyphens w:val="false"/>
        <w:spacing w:before="0" w:after="280"/>
        <w:rPr/>
      </w:pPr>
      <w:r>
        <w:rPr>
          <w:i/>
          <w:iCs/>
        </w:rPr>
        <w:t>Жилищный кредит оформлен только на третьих лиц, например, на родителей владелицы сертификата.</w:t>
      </w:r>
      <w:r>
        <w:rPr/>
        <w:t xml:space="preserve"> Это недопустимо. В числе заемщиков или созаемщиков по кредиту обязательно должен быть сам владелец Сертификата или законный супруг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8-27T12:00:00Z</dcterms:modified>
  <cp:revision>9</cp:revision>
  <dc:subject/>
  <dc:title/>
</cp:coreProperties>
</file>